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color w:val="000000"/>
          <w:sz w:val="32"/>
          <w:lang w:val="ro-RO"/>
        </w:rPr>
      </w:pPr>
      <w:r>
        <w:rPr>
          <w:rFonts w:cs="Arial" w:ascii="Arial" w:hAnsi="Arial"/>
          <w:b/>
          <w:color w:val="000000"/>
          <w:sz w:val="32"/>
          <w:lang w:val="ro-RO"/>
        </w:rPr>
        <w:t>Prezentarea generala AMD Athlon</w:t>
      </w:r>
    </w:p>
    <w:p>
      <w:pPr>
        <w:pStyle w:val="NormalWeb"/>
        <w:ind w:firstLine="360"/>
        <w:jc w:val="both"/>
        <w:rPr>
          <w:rFonts w:ascii="Arial" w:hAnsi="Arial" w:cs="Arial"/>
          <w:b/>
          <w:b/>
          <w:color w:val="000000"/>
          <w:sz w:val="28"/>
          <w:lang w:val="ro-RO"/>
        </w:rPr>
      </w:pPr>
      <w:r>
        <w:rPr>
          <w:rFonts w:cs="Arial" w:ascii="Arial" w:hAnsi="Arial"/>
          <w:b/>
          <w:color w:val="000000"/>
          <w:sz w:val="28"/>
          <w:lang w:val="ro-RO"/>
        </w:rPr>
      </w:r>
    </w:p>
    <w:p>
      <w:pPr>
        <w:pStyle w:val="NormalWeb"/>
        <w:ind w:firstLine="360"/>
        <w:jc w:val="both"/>
        <w:rPr>
          <w:rFonts w:ascii="Arial" w:hAnsi="Arial" w:cs="Arial"/>
          <w:color w:val="000000"/>
          <w:sz w:val="28"/>
          <w:lang w:val="ro-RO"/>
        </w:rPr>
      </w:pPr>
      <w:r>
        <w:rPr>
          <w:rFonts w:cs="Arial" w:ascii="Arial" w:hAnsi="Arial"/>
          <w:color w:val="000000"/>
          <w:sz w:val="28"/>
          <w:lang w:val="ro-RO"/>
        </w:rPr>
        <w:t xml:space="preserve">AMD Athlon este primul membru a celei de-a 7-a generatii de procesoare destinate sistemelor workstation, server si desktop. Nucleul contine multiple decodoare de intructiuni x86, un Level One (L1) cache de 128 KB, 3 sisteme pipelined pentru calcule integer, 3 sisteme pipelined pentru calculul adreselor. Nucleul virgula mobila (FPU) este capabil sa livreze 2,5 Gflops in cu precizie singura, si peste 1 Gflops in precizie dubla, la 600 MHz. Microarhitectura procesorului include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ind w:left="72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Tehnologie superscalara, superpipelined, totul fiind proiectat pentru viteze mari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ind w:left="72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ultiple decodoare de instructiuni x86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72 de intrari pentru controlul de intructiuni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ind w:left="72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Nucleu de FPU capabil sa execute toate instructiunile x87, MMX si 3DNow!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ind w:left="72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3 sisteme pipelined pentru calcule integer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3 sisteme pipelined pentru calculul adreselor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ind w:left="72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Tehnologia 3DNow! imbunatatita cu instructiuni noi care sa faciliteze calculul matematic intreg pentru codare video si speech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ind w:left="72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Arhitectura cache mult imbunatatita care include un L1 de 128KB programabil si interfata L2 de mare viteza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Bus-ul systemului este de 200 MHz (scalabila peste 400 MHz)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8"/>
          <w:lang w:val="ro-RO"/>
        </w:rPr>
      </w:pPr>
      <w:r>
        <w:rPr>
          <w:rFonts w:cs="Arial" w:ascii="Arial" w:hAnsi="Arial"/>
          <w:color w:val="000000"/>
          <w:sz w:val="28"/>
          <w:lang w:val="ro-RO"/>
        </w:rPr>
        <w:t> </w:t>
      </w:r>
      <w:r>
        <w:rPr>
          <w:rFonts w:eastAsia="Arial" w:cs="Arial" w:ascii="Arial" w:hAnsi="Arial"/>
          <w:color w:val="000000"/>
          <w:sz w:val="28"/>
          <w:lang w:val="ro-RO"/>
        </w:rPr>
        <w:t xml:space="preserve"> </w:t>
      </w:r>
      <w:r>
        <w:rPr>
          <w:rFonts w:cs="Arial" w:ascii="Arial" w:hAnsi="Arial"/>
          <w:color w:val="000000"/>
          <w:sz w:val="28"/>
          <w:lang w:val="ro-RO"/>
        </w:rPr>
        <w:t> </w:t>
      </w:r>
      <w:r>
        <w:rPr>
          <w:rFonts w:eastAsia="Arial" w:cs="Arial" w:ascii="Arial" w:hAnsi="Arial"/>
          <w:color w:val="000000"/>
          <w:sz w:val="28"/>
          <w:lang w:val="ro-RO"/>
        </w:rPr>
        <w:t xml:space="preserve"> </w:t>
      </w:r>
      <w:r>
        <w:rPr>
          <w:rFonts w:cs="Arial" w:ascii="Arial" w:hAnsi="Arial"/>
          <w:color w:val="000000"/>
          <w:sz w:val="28"/>
          <w:lang w:val="ro-RO"/>
        </w:rPr>
        <w:t> </w:t>
      </w:r>
      <w:r>
        <w:rPr>
          <w:rFonts w:eastAsia="Arial" w:cs="Arial" w:ascii="Arial" w:hAnsi="Arial"/>
          <w:color w:val="000000"/>
          <w:sz w:val="28"/>
          <w:lang w:val="ro-RO"/>
        </w:rPr>
        <w:t xml:space="preserve"> </w:t>
      </w:r>
      <w:r>
        <w:rPr>
          <w:rFonts w:cs="Arial" w:ascii="Arial" w:hAnsi="Arial"/>
          <w:color w:val="000000"/>
          <w:sz w:val="28"/>
          <w:lang w:val="ro-RO"/>
        </w:rPr>
        <w:t xml:space="preserve">Sistemul de bus este astfel conceput incat sa livreze date la o viteza foarte mare, banda de date fiind considerata baza urmatoarei generatii de calculatoare. Arhitectura bus-ului consista din trei canale de mare viteza (un canal unidirectional pentru request, un canal unidirectional pentru probe si un canal de 72 biti bidirectional pentru date - include ECC pe 8 biti), sistem de clock sincron si un protocol bazat pe pachete. Interfata semnalelor este asemanatoare HSTL; Facilitati: Chipsetul AMD-750 ofera performanta maxima pentru procesorul Athlon. Chipsetul in sine este alcatuit din controlerul de sistem AMD-751 si controlerul de bus AMD-756. Controlerul AMD-751 este proiectat cu urmatoarele capabilitati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Bus-ul suporta trei canale cu o viteza de 200 MHz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ind w:left="72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nterfata PCI v2.2 capabila sa ruleze la o viteza de 33Mhz, suporta pana la 6 master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ind w:left="72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Interfata AGP v2.0 care ruleaza la 66Mhz, facilitand transfer in mod 2x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100"/>
        <w:ind w:left="72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Sistem de acces al memoriei de mare viteza: PC100 - 100 MHz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Sistemul de bus are urmatoarele facilitati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Sistemul point-to-point este de mare performant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eas sincronizat de la sursa pentru transferuri rapid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Transferul si receptia nivelelor semnalelor logice sunt de tip HSTL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ontine trei canale independente de 200Mhz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anal 13 pini - reques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anal 13 pini - prob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anal 72 pini - transfer de date (plus corectie ECC pe 8biti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Rate de transfer peak de 1,6 GB la 200 MHz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ache de linie de 64 byte pentru transferuri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Bufere de dat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emory Write FIFO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emory Read FIFO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PCI/APCI (AGP - PCI) bufer pentru scrier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PCI/APCI buffer pentru citire </w:t>
      </w:r>
    </w:p>
    <w:p>
      <w:pPr>
        <w:pStyle w:val="NormalWeb"/>
        <w:spacing w:before="0" w:after="0"/>
        <w:jc w:val="both"/>
        <w:rPr>
          <w:sz w:val="28"/>
          <w:lang w:val="ro-RO"/>
        </w:rPr>
      </w:pPr>
      <w:r>
        <w:rPr>
          <w:sz w:val="28"/>
          <w:lang w:val="ro-RO"/>
        </w:rPr>
        <w:t> </w:t>
      </w:r>
      <w:r>
        <w:rPr>
          <w:rFonts w:cs="Arial Unicode MS;Tahoma"/>
          <w:sz w:val="28"/>
          <w:lang w:val="ro-RO"/>
        </w:rPr>
        <w:t xml:space="preserve"> </w:t>
      </w:r>
      <w:r>
        <w:rPr>
          <w:sz w:val="28"/>
          <w:lang w:val="ro-RO"/>
        </w:rPr>
        <w:t> </w:t>
      </w:r>
      <w:r>
        <w:rPr>
          <w:rFonts w:cs="Arial Unicode MS;Tahoma"/>
          <w:sz w:val="28"/>
          <w:lang w:val="ro-RO"/>
        </w:rPr>
        <w:t xml:space="preserve"> </w:t>
      </w:r>
      <w:r>
        <w:rPr>
          <w:sz w:val="28"/>
          <w:lang w:val="ro-RO"/>
        </w:rPr>
        <w:t> </w:t>
      </w:r>
      <w:r>
        <w:rPr>
          <w:rFonts w:cs="Arial Unicode MS;Tahoma"/>
          <w:sz w:val="28"/>
          <w:lang w:val="ro-RO"/>
        </w:rPr>
        <w:t xml:space="preserve"> </w:t>
      </w:r>
      <w:r>
        <w:rPr>
          <w:sz w:val="28"/>
          <w:lang w:val="ro-RO"/>
        </w:rPr>
        <w:t>Acest procesor este ideal pentru jocuri, Internet si aplicatii CAD/DTP. Tehnologia 3DNOW Extended este o imbunatatire a sistemului MMX dezvoltat de Intel. Un procesor K7 depaseste cu mult un Pentium III la o frecventa asemanatoare si s-a demonstrat ca un Athlon 650 este merge ca un Pentium III 770 MHz.</w:t>
      </w:r>
    </w:p>
    <w:p>
      <w:pPr>
        <w:pStyle w:val="NormalWeb"/>
        <w:spacing w:before="0" w:after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3:31:00Z</dcterms:created>
  <dc:creator>Z'u</dc:creator>
  <dc:description>Powered by  www.referat.ro</dc:description>
  <dc:language>en-US</dc:language>
  <cp:lastModifiedBy>DVD</cp:lastModifiedBy>
  <dcterms:modified xsi:type="dcterms:W3CDTF">2005-01-12T09:18:00Z</dcterms:modified>
  <cp:revision>3</cp:revision>
  <dc:subject/>
  <dc:title>Prezentarea generala AMD Athlon</dc:title>
</cp:coreProperties>
</file>