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900" w:right="-900" w:firstLine="547"/>
        <w:rPr>
          <w:sz w:val="32"/>
        </w:rPr>
      </w:pPr>
      <w:r>
        <w:rPr>
          <w:sz w:val="32"/>
        </w:rPr>
        <w:tab/>
        <w:t>Caracteristicile noilor sisteme Windows NT Server 5.0 si respectiv Windows NT Workstation 5.0 . Performantele Windows NT cresc , dar cresc si resursele necesare . Windows NT Serverare nevoie la instalare de 64 MB de memorie (se recomanda 128 MB), de 500 MB liberi pe un hard disc de cel putin 2 GB si de un procesor Pentium la 166 de MHz sau mai mult ; Windows NT Workstation  5.0 cere la instalare Concepte innoite si performante imbunatatite – acestea sunt 32 MB de memorie si aproape 500 MB liberi pe hard disc . Utilizatorul face cunostinta  cu noile sisteme prin interfata grafica, modificata ca aspect fata de cea veche , dar mai putin atragatoare . Instrumentele de administrare a retelelor NT prezinta interfete noi , prietenoase si usor de manevrat. Cu ajutorul lor administrarea retelei devine mai usor de realizat .  Centralizarea procedurilor de adminiatrare sub controlul unui singur instrumenteste un mare castig pentru administrator. Solutia  asa-numitei Console de administrare este ingenioasa si in acelasi timp ddeosebit de utila !</w:t>
      </w:r>
    </w:p>
    <w:p>
      <w:pPr>
        <w:pStyle w:val="Indentcorptext2"/>
        <w:rPr>
          <w:sz w:val="32"/>
        </w:rPr>
      </w:pPr>
      <w:r>
        <w:rPr>
          <w:sz w:val="32"/>
        </w:rPr>
        <w:t>Noutatile fundamentale ale sistemelor Windows NT 5.0 sunt sduse prin noile concepte ale retelelor NT. Daca acestea sunt noi, atunci si instrumentele vor fi noi sau cel putin adaptate si imbunatatite !</w:t>
      </w:r>
    </w:p>
    <w:p>
      <w:pPr>
        <w:pStyle w:val="Normal"/>
        <w:ind w:left="-900" w:firstLine="547"/>
        <w:rPr>
          <w:rFonts w:ascii="Arial" w:hAnsi="Arial" w:cs="Arial"/>
          <w:sz w:val="32"/>
        </w:rPr>
      </w:pPr>
      <w:r>
        <w:rPr>
          <w:rFonts w:cs="Arial" w:ascii="Arial" w:hAnsi="Arial"/>
          <w:sz w:val="32"/>
        </w:rPr>
        <w:t xml:space="preserve">Active Directory este noul serviciu director, fundamentul retelelor NT 5.0 si al distribuirii resurselor. Directorul este o structura ierarhicade informatii care descrie obiectele ce apartin retelei , numite siresursele retelei. Active Directory  include directorul de obiecte(ca structura ce pastreaza informatii) impreuna cu serviciile carefac disponibile informatiile pastrate in director .Directorul asigura accesul controlat al utilizatorilor la resurse ,printr-o singura procedura de deschidere de sesiune ( log on) . Obiectele pe care le contine directorul sunt :conturile utilizatorilor , calculatoarele , imprimantele , grupurile , politicile de sistem ,dar si obiecte mai deosebite cum sunt conteinerele si unitatile organizatorice . Ele au rolul de a grupa celelalte tipuri de obiecte . Accesul unui utilizator la un obiect este controlat de o structuraproprie de informatii . Ea se numeste Lista de control al accesului (Access Control List – ACL) . In acest fel administratorul unei retele poate delega autoritate unor utilizatori individuali sau unor grupuri de utilizatori care devin administratori de conteinere sau de subarbori . </w:t>
      </w:r>
    </w:p>
    <w:p>
      <w:pPr>
        <w:pStyle w:val="Normal"/>
        <w:ind w:left="-900" w:firstLine="547"/>
        <w:rPr>
          <w:rFonts w:ascii="Arial" w:hAnsi="Arial" w:cs="Arial"/>
          <w:sz w:val="32"/>
        </w:rPr>
      </w:pPr>
      <w:r>
        <w:rPr>
          <w:rFonts w:cs="Arial" w:ascii="Arial" w:hAnsi="Arial"/>
          <w:sz w:val="32"/>
        </w:rPr>
        <w:t xml:space="preserve">Active Directory include si un serviciu de indexare si interogare care asigura regasirea rapida a obiectelor , daca se cunosc una sau mai multe caracteristici ale sale . In acest fel poate fi gasit un obiect si daca nu i se cunoaste asezarea ierarhica din director .  </w:t>
      </w:r>
    </w:p>
    <w:p>
      <w:pPr>
        <w:pStyle w:val="Normal"/>
        <w:ind w:left="-900" w:firstLine="547"/>
        <w:rPr>
          <w:rFonts w:ascii="Arial" w:hAnsi="Arial" w:cs="Arial"/>
          <w:sz w:val="32"/>
        </w:rPr>
      </w:pPr>
      <w:r>
        <w:rPr>
          <w:rFonts w:cs="Arial" w:ascii="Arial" w:hAnsi="Arial"/>
          <w:sz w:val="32"/>
        </w:rPr>
        <w:t>Serviciul de replicare a directorului de obiecte este responsabil cu obtinerea duplicatelor informatiilor care sunt reprezentate in director . Aceste replici vor fi distribuite pe calculatoare gazda cu rol special in retea. Desi foloseste Active Directory , Windows NT 5.0 nu a renuntat la mai vechea de domeniu. Daca exista domeniul ,atunci avem si … relatii de incredere! Fiecare domeniu are un nume . Domeniul face parte din conceptul de securitate intr-o retea NT:politicile de securitate si drepturile nu trec granitele dintre domenii . Administratorul unui domeniu are privilegii absolute numai in domeniul respectiv.Un controler de domeniu este un calculator NTServer 5.0 pe care este instalat si ruleaza serviciul Active Directory . Un domeniu poate cuprinde un singur controler de domeniu , dar pentru siguranta functionarii ,se recomanda sa coexiste doua sau ,la nevoie , chiar mai multe controlere de domeniu .        Controlerele de domeniu vor detine duplicatele directorului .</w:t>
      </w:r>
    </w:p>
    <w:p>
      <w:pPr>
        <w:pStyle w:val="Normal"/>
        <w:ind w:left="-900" w:firstLine="547"/>
        <w:rPr>
          <w:rFonts w:ascii="Arial" w:hAnsi="Arial" w:cs="Arial"/>
          <w:sz w:val="32"/>
        </w:rPr>
      </w:pPr>
      <w:r>
        <w:rPr>
          <w:rFonts w:cs="Arial" w:ascii="Arial" w:hAnsi="Arial"/>
          <w:sz w:val="32"/>
        </w:rPr>
        <w:t>Mai multe domenii pot alcatui un arbore de domenii . Acesta este o asociere de tip ierarhizat . Intre domeniile care formeaza arborele se vor constitui implicit relatii bidirectionale si tranzitive de incredere (trust) . Doi sau mai multi arbori de domenii se pot asocia intr-o … padure de obiecte . In acest fel utilizatorii dintr-un domeniu pot avea acces la resurse din orice domeniu care apartine padurii de obiecte .</w:t>
      </w:r>
    </w:p>
    <w:p>
      <w:pPr>
        <w:pStyle w:val="Normal"/>
        <w:ind w:left="-900" w:firstLine="547"/>
        <w:rPr>
          <w:rFonts w:ascii="Arial" w:hAnsi="Arial" w:cs="Arial"/>
          <w:sz w:val="32"/>
        </w:rPr>
      </w:pPr>
      <w:r>
        <w:rPr>
          <w:rFonts w:cs="Arial" w:ascii="Arial" w:hAnsi="Arial"/>
          <w:sz w:val="32"/>
        </w:rPr>
        <w:t xml:space="preserve">Domeniile NT sunt integrate acum in domeniile standard de nume folosite in Internet ! Active Directory foloseste modelul standard DNS (Domain Name Service ) de denumire si regasire a obiectelor ce apartin unui domeniu , ceea ce face ca numele domeniilor NT 5.0 sa corespunda numelor domeniilor DNS . </w:t>
      </w:r>
    </w:p>
    <w:p>
      <w:pPr>
        <w:pStyle w:val="Normal"/>
        <w:ind w:left="-900" w:firstLine="547"/>
        <w:rPr>
          <w:rFonts w:ascii="Arial" w:hAnsi="Arial" w:cs="Arial"/>
          <w:sz w:val="32"/>
        </w:rPr>
      </w:pPr>
      <w:r>
        <w:rPr>
          <w:rFonts w:cs="Arial" w:ascii="Arial" w:hAnsi="Arial"/>
          <w:sz w:val="32"/>
        </w:rPr>
        <w:t>Windows NT 5.0 aduce cu sine si un nou sistem de fisiere: sistemul distribuit de fisiere (Dfs ) . Acesata cuprinde o singura structura ierarhica de dosare si fisiere ,ale carei resurse pot fi distribuite fizic oriunde in retea . Dfs ofera structura logica arborescenta in care exista resurse folosite de utilizatori aflati, la randul lor , oriunde in retea . Structura Dfs incepe cu radacina si continua cu nodurile descendente.Nodurile pot fi frunze sau ramuri. Ramurile, la randul lor, pot contine subramuri. Arborele Dfs este in acelasi timp si un unic spatiu de nume incadrat in spatiul de nume DNS. Active Directory pastreaza descrierea tipologiei de  regasire a resurselor si este responsabil de corectitudinea, replicarea si sincronizarea lor. Accesul utilizatorilor la dosare si fisiere este reglementat prin permisiuni. Volumele sunt, din punct de vedere conceptual, esenta sistemului distribuit de fisiere : ierarhia unica a sistemului contine volume care sunt partajate pentru utilizatori. Desi ierarhia este unica, volumele se pot afla pe calculatoare diferite.</w:t>
      </w:r>
    </w:p>
    <w:p>
      <w:pPr>
        <w:pStyle w:val="Normal"/>
        <w:ind w:left="-900" w:firstLine="547"/>
        <w:rPr>
          <w:rFonts w:ascii="Arial" w:hAnsi="Arial" w:cs="Arial"/>
          <w:sz w:val="32"/>
        </w:rPr>
      </w:pPr>
      <w:r>
        <w:rPr>
          <w:rFonts w:cs="Arial" w:ascii="Arial" w:hAnsi="Arial"/>
          <w:sz w:val="32"/>
        </w:rPr>
        <w:t>Administrarea unei retele NT porneste de la conceptele care o guverneaza. Ele se vor regasi si in instrumentele folosite in acest scop. Chiar daca instrumentele  de administrare sunt in esenta aceleasi cu cele din versiunea anterioara, ele se prezinta insa in haina noua pe care le-o ofera noua interfate –ceea ce este si mai important- adaptate noilor concepte de tip obiectual ce le stau la baza!</w:t>
      </w:r>
    </w:p>
    <w:p>
      <w:pPr>
        <w:pStyle w:val="Normal"/>
        <w:ind w:left="-900" w:firstLine="547"/>
        <w:rPr>
          <w:rFonts w:ascii="Arial" w:hAnsi="Arial" w:cs="Arial"/>
          <w:sz w:val="32"/>
        </w:rPr>
      </w:pPr>
      <w:r>
        <w:rPr>
          <w:rFonts w:cs="Arial" w:ascii="Arial" w:hAnsi="Arial"/>
          <w:sz w:val="32"/>
        </w:rPr>
        <w:t>Noile instrumente de administrare sunt usor de folosit si un model de interfata prietenoasa:exista acum multi „vrajitori” care il conduc pe administrator prin hatisurile gestionarii unei retele complicate. Noile domenii NT sunt reprezentate ca domenii DNS, deci vrajitorul serviciului DNS este primul la datorie, urmat imediat de cel responsabil cu instalarea serviciului Active Directory. Acesta din urma va transforma Serverul NT 5.0 intr-un controler de domeniu si va construi arborele de obiecte. Delegarea competentelor de administrare va fi si ea condusa prin vrajitorul autorizat. Cererea sistemului de fisiere distribuie este guvernta de un alt vrajitor.</w:t>
      </w:r>
    </w:p>
    <w:p>
      <w:pPr>
        <w:pStyle w:val="Normal"/>
        <w:ind w:left="-900" w:firstLine="547"/>
        <w:rPr>
          <w:rFonts w:ascii="Arial" w:hAnsi="Arial" w:cs="Arial"/>
          <w:sz w:val="32"/>
        </w:rPr>
      </w:pPr>
      <w:r>
        <w:rPr>
          <w:rFonts w:cs="Arial" w:ascii="Arial" w:hAnsi="Arial"/>
          <w:sz w:val="32"/>
        </w:rPr>
        <w:t xml:space="preserve">Administratorii mai vechi ai retelelor NT vor recunoaste cu usurinta modelul de interfata care urmeaza . </w:t>
      </w:r>
    </w:p>
    <w:p>
      <w:pPr>
        <w:pStyle w:val="Normal"/>
        <w:ind w:left="-900" w:firstLine="547"/>
        <w:rPr>
          <w:rFonts w:ascii="Arial" w:hAnsi="Arial" w:cs="Arial"/>
          <w:sz w:val="32"/>
        </w:rPr>
      </w:pPr>
      <w:r>
        <w:rPr>
          <w:rFonts w:cs="Arial" w:ascii="Arial" w:hAnsi="Arial"/>
          <w:sz w:val="32"/>
        </w:rPr>
        <w:t xml:space="preserve">In versiunea NT 5.0 administrarea retelei se face centralizat si este condusa de un instrument specializat : Microsoft Management Console (MMC) . MMC aduce la indemana administratorului proceduri rapide de administrare , numite „snap-ins”. MMC se compune din totalitatea instrumentelor care formeaza asa-numitul mediu al consolei de administrare. Instrumentele sunt oricare dintre utilitarele de administrare : Active Directory Manager, Tree Manager, Sites and Service Manager, Schema Manager si multe altele. </w:t>
      </w:r>
    </w:p>
    <w:p>
      <w:pPr>
        <w:pStyle w:val="Normal"/>
        <w:ind w:left="-900" w:firstLine="547"/>
        <w:rPr>
          <w:rFonts w:ascii="Arial" w:hAnsi="Arial" w:cs="Arial"/>
          <w:sz w:val="32"/>
        </w:rPr>
      </w:pPr>
      <w:r>
        <w:rPr>
          <w:rFonts w:cs="Arial" w:ascii="Arial" w:hAnsi="Arial"/>
          <w:sz w:val="32"/>
        </w:rPr>
        <w:t xml:space="preserve">Consola Manager face mai usoara munca de administrare. Instrumente diferite de administrare sunt inglobate intr-o singura aplicatie. Administrarea devine acum centralizata : o singura aplicari in care se includorice instrumente si un director unic de resurse. </w:t>
      </w:r>
    </w:p>
    <w:p>
      <w:pPr>
        <w:pStyle w:val="Normal"/>
        <w:ind w:left="-900" w:firstLine="547"/>
        <w:rPr>
          <w:rFonts w:ascii="Arial" w:hAnsi="Arial" w:cs="Arial"/>
          <w:sz w:val="32"/>
        </w:rPr>
      </w:pPr>
      <w:r>
        <w:rPr>
          <w:rFonts w:cs="Arial" w:ascii="Arial" w:hAnsi="Arial"/>
          <w:sz w:val="32"/>
        </w:rPr>
        <w:t>Windows NT Server 5.0 este un sistem de operare robust. Noile concepte ii aduc un plus de flexibilitate si de eleganta !</w:t>
      </w:r>
    </w:p>
    <w:p>
      <w:pPr>
        <w:pStyle w:val="Normal"/>
        <w:ind w:left="-900" w:firstLine="547"/>
        <w:rPr>
          <w:rFonts w:ascii="Arial" w:hAnsi="Arial" w:cs="Arial"/>
          <w:b/>
          <w:b/>
          <w:bCs/>
          <w:sz w:val="32"/>
        </w:rPr>
      </w:pPr>
      <w:r>
        <w:rPr>
          <w:rFonts w:eastAsia="Arial" w:cs="Arial" w:ascii="Arial" w:hAnsi="Arial"/>
          <w:sz w:val="32"/>
        </w:rPr>
        <w:t xml:space="preserve">       </w:t>
      </w:r>
    </w:p>
    <w:p>
      <w:pPr>
        <w:pStyle w:val="Normal"/>
        <w:ind w:left="-900" w:firstLine="547"/>
        <w:rPr>
          <w:rFonts w:ascii="Arial" w:hAnsi="Arial" w:cs="Arial"/>
          <w:b/>
          <w:b/>
          <w:bCs/>
          <w:sz w:val="32"/>
        </w:rPr>
      </w:pPr>
      <w:r>
        <w:rPr>
          <w:rFonts w:cs="Arial" w:ascii="Arial" w:hAnsi="Arial"/>
          <w:b/>
          <w:bCs/>
          <w:sz w:val="32"/>
        </w:rPr>
      </w:r>
    </w:p>
    <w:p>
      <w:pPr>
        <w:pStyle w:val="Heading1"/>
        <w:ind w:left="0" w:hanging="0"/>
        <w:rPr>
          <w:rFonts w:ascii="Arial" w:hAnsi="Arial" w:cs="Arial"/>
          <w:sz w:val="32"/>
        </w:rPr>
      </w:pPr>
      <w:r>
        <w:rPr>
          <w:rFonts w:cs="Arial" w:ascii="Arial" w:hAnsi="Arial"/>
          <w:sz w:val="32"/>
        </w:rPr>
      </w:r>
    </w:p>
    <w:p>
      <w:pPr>
        <w:pStyle w:val="Heading1"/>
        <w:ind w:left="0" w:hanging="0"/>
        <w:rPr/>
      </w:pPr>
      <w:r>
        <w:rPr/>
      </w:r>
    </w:p>
    <w:p>
      <w:pPr>
        <w:pStyle w:val="Heading1"/>
        <w:ind w:left="0" w:hanging="0"/>
        <w:rPr/>
      </w:pPr>
      <w:r>
        <w:rPr/>
      </w:r>
    </w:p>
    <w:p>
      <w:pPr>
        <w:pStyle w:val="Heading1"/>
        <w:ind w:left="0" w:hanging="0"/>
        <w:rPr/>
      </w:pPr>
      <w:r>
        <w:rPr>
          <w:rFonts w:eastAsia="Copperplate Gothic Bold" w:cs="Copperplate Gothic Bold"/>
        </w:rPr>
        <w:t xml:space="preserve"> </w:t>
      </w:r>
      <w:r>
        <w:rPr/>
        <w:t xml:space="preserve">BIBLIOGRAFIE: PC WORLD </w:t>
      </w:r>
    </w:p>
    <w:p>
      <w:pPr>
        <w:pStyle w:val="Normal"/>
        <w:ind w:left="-900" w:firstLine="547"/>
        <w:rPr>
          <w:rFonts w:ascii="Arial" w:hAnsi="Arial" w:cs="Arial"/>
          <w:sz w:val="40"/>
        </w:rPr>
      </w:pPr>
      <w:r>
        <w:rPr>
          <w:rFonts w:eastAsia="Arial" w:cs="Arial" w:ascii="Arial" w:hAnsi="Arial"/>
          <w:sz w:val="40"/>
        </w:rPr>
        <w:t xml:space="preserve">                          </w:t>
      </w:r>
      <w:r>
        <w:rPr>
          <w:rFonts w:cs="Arial" w:ascii="Arial" w:hAnsi="Arial"/>
          <w:sz w:val="40"/>
        </w:rPr>
        <w:t>Anul VI , Nr.11, Noiembrie 1998</w:t>
      </w:r>
    </w:p>
    <w:p>
      <w:pPr>
        <w:pStyle w:val="Normal"/>
        <w:ind w:left="-900" w:firstLine="547"/>
        <w:rPr>
          <w:rFonts w:ascii="Arial" w:hAnsi="Arial" w:cs="Arial"/>
          <w:sz w:val="32"/>
        </w:rPr>
      </w:pPr>
      <w:r>
        <w:rPr>
          <w:rFonts w:cs="Arial" w:ascii="Arial" w:hAnsi="Arial"/>
          <w:sz w:val="32"/>
        </w:rPr>
      </w:r>
    </w:p>
    <w:p>
      <w:pPr>
        <w:pStyle w:val="Normal"/>
        <w:ind w:left="-900" w:firstLine="547"/>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900" w:firstLine="547"/>
      <w:outlineLvl w:val="0"/>
    </w:pPr>
    <w:rPr>
      <w:rFonts w:ascii="Copperplate Gothic Bold" w:hAnsi="Copperplate Gothic Bold" w:cs="Arial"/>
      <w:sz w:val="4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7" w:firstLine="547"/>
    </w:pPr>
    <w:rPr>
      <w:rFonts w:ascii="Arial" w:hAnsi="Arial" w:cs="Arial"/>
    </w:rPr>
  </w:style>
  <w:style w:type="paragraph" w:styleId="Indentcorptext2">
    <w:name w:val="Indent corp text 2"/>
    <w:basedOn w:val="Normal"/>
    <w:qFormat/>
    <w:pPr>
      <w:ind w:left="-900" w:firstLine="547"/>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21:00Z</dcterms:created>
  <dc:creator>a</dc:creator>
  <dc:description/>
  <dc:language>en-US</dc:language>
  <cp:lastModifiedBy>a</cp:lastModifiedBy>
  <cp:lastPrinted>2002-01-05T23:01:00Z</cp:lastPrinted>
  <dcterms:modified xsi:type="dcterms:W3CDTF">2002-01-05T21:03:00Z</dcterms:modified>
  <cp:revision>31</cp:revision>
  <dc:subject/>
  <dc:title/>
</cp:coreProperties>
</file>