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 xml:space="preserve">Eclipsele de Soare si de Luna </w:t>
        <w:br/>
      </w:r>
    </w:p>
    <w:p>
      <w:pPr>
        <w:pStyle w:val="TextBody"/>
        <w:ind w:firstLine="720"/>
        <w:rPr/>
      </w:pPr>
      <w:r>
        <w:rPr/>
        <w:t xml:space="preserve"> </w:t>
      </w:r>
      <w:r>
        <w:rPr/>
        <w:t xml:space="preserve">Cele mai spectaculoase fenomene ceresti, pe care le poate vedea un pamântean - în afara cometelor - sunt, fara îndoiala, eclipsele de Soare si cele de Luna.  Stim ca Pamântul se roteste în jurul Soarelui si Luna se roteste în jurul Pamântului. Datorita miscarilor de revolutie ale Pamântului si ale Lunii se întâmpla ca cele trei corpuri sa se gaseasca pe aceeasi dreapta, situatie în care se produc eclipsele. În functie de modul în care sunt aliniate Soarele, Pamântul si Luna, eclipsele pot fi: de Luna (daca Pamântul este situat între Soare si Luna) si de Soare (daca Luna se afla între Soare si Pamânt). Deci, eclipsele de Luna sunt posibile numai în perioadele de Luna plina, iar cele de Soare nu se pot produce decât în perioadele de Luna noua. Daca planul orbitei lunare si planul orbitei Pamântului în jurul Soarelui ar coincide, atunci la fiecare Luna noua am avea eclipsa de Soare, iar la fiecare Luna plina am avea eclipsa de Luna. Însa, datorita unghiului de 5 grade format de planele celor doua orbite, eclipsele pot avea loc numai când, în fazele de Luna noua si Luna plina, Luna se afla în apropierea punctelor de intersectie a celor doua orbite (numite noduri ),deci odata la 6 luni, pe an putându-se produce maxim 7 eclipse . </w:t>
        <w:br/>
        <w:t xml:space="preserve"> </w:t>
        <w:tab/>
        <w:t xml:space="preserve">Prin eclipsa se întelege fenomenul prin care un astru fara lumina intra în conul de umbra al unei planete, deci este lipsit de lumina Soarelui. De exemplu Luna poate fi eclipsata de catre Pamânt; Luna aflându-se atunci în umbra Pamântului, si nu mai primind lumina de la Soare, noi o vom vedea întunecata. </w:t>
        <w:br/>
        <w:t xml:space="preserve">Eclipsele de Luna pot fi: totale - când Luna intra în întregime în conul de umbra al Pamântului si partiale - când Luna intra numai în parte în conul de umbra al Pamântului. Eclipsa de Luna începe prin intrarea acesteia în penumbra Pamântului si continua cu intrarea (totala sau partiala) a Lunii în umbra Pamântului. În timpul eclipsei totale de Luna, discul lunar nu este complet invizibil, ci are o culoare rosie-închis, fiind luminata în acest timp numai de razele refractate si dispersate de catre marginile atmosfere terestre. Traversarea conului de umbra al Pamântului dureaza cel mult 2 ore. O eclipsa de luna este vizibila din orice punct de pe Pamânt unde Luna este deasupra orizontului si deci poate fi observata de pe jumatate din suprafata Pamântului. </w:t>
        <w:br/>
        <w:t xml:space="preserve"> </w:t>
        <w:tab/>
        <w:t xml:space="preserve">Spre deosebire de eclipsa de Luna, care poate fi vazuta de orice observator, eclipsarea totala a Soarelui poate fi observata numai din punctele suprafetei terestre care sunt acoperite de umbra Lunii.Eclipsele de Soare sunt: partiale - când discul Lunii acopera partial discul Soarelui, totale - când discul Lunii în întregime discul solar si inelare - când discul lunar acopera numai regiunea centrala a discului solar. Luna fiind un corp opac, atunci când se afla între Soare si Pamânt (pe aceeasi linie cu acesta) opreste o parte din lumina Soarelui si pe Pamânt va cadea umbra Lunii. În aceea regiune de pe Pamânt unde cade umbra discului lunar se va observa o "eclipsa" totala de Soare. În acelasi timp în alt loc de pe Pamânt, unde cade penumbra Lunii, Soarele va fi partial acoperit si va fi observata o "eclipsa" partiala de Soare. Eclipsele totale se pot produce datorita relatiei care exista între dimensiunile Soarelui, Pamântului sI Lunii si datorita distantelor Soare-Pamânt, respectiv Pamânt-Luna, asfel încât lungimea conului de umbra al Lunii este mai mare decât distanta de la Luna la suprafata Pamântului. </w:t>
      </w:r>
    </w:p>
    <w:p>
      <w:pPr>
        <w:pStyle w:val="TextBody"/>
        <w:ind w:firstLine="720"/>
        <w:rPr/>
      </w:pPr>
      <w:r>
        <w:rPr/>
        <w:t xml:space="preserve">Eclipsele totale de Soare nu pot fi vazute decât de pe zone foarte restrânse ale suprafetei terestre datorita faptului ca umbra Lunii pe Pamânt este relativ mica, având diametrul maxim 270 km. Miscarea de rotatie a Pamântului (de la vest la est) precum si miscarea de revolutie a Lunii pe orbita sa în jurul Pamântului fac ca umbra Lunii sa se deplaseze continuu pe suprafata terestra, cu o viteza de aproximativ ( 600 km/h, mai mare decât viteza avioanelor cu elice) ceea ce da nastere unei "benzi de totalitate". Într-un loc dat durata eclipsei totale de Soare nu depaseste 7,5 minute. În acelasi loc de pe suprafata Pamântului eclipsele totale de Soare sunt foarte rare putând fi observate o data la 200-300 de ani.  Înca din vechime eclipsele au fost prezise cu multa usurinta deoarece s-a observat ca se repeta dupa aproximativ 18 ani, 11 zile si 7 ore. Aceasta perioada a fost numita "ciclul Saros". Fiecare ciclu Saros contine 70 de eclipse dintre care 41 de Soare si 29 de Luna. ( Desi sunt mai putin numeroase, eclipsele de Luna par mai frecvente fiind vizibile de pe jumatatea globului unde Luna este deasupra orizontului, în momentul eclipsei.) </w:t>
      </w:r>
    </w:p>
    <w:p>
      <w:pPr>
        <w:pStyle w:val="TextBody"/>
        <w:ind w:firstLine="720"/>
        <w:rPr/>
      </w:pPr>
      <w:r>
        <w:rPr/>
        <w:t xml:space="preserve">Babilonienii au descoperit cum sa anticipeze eclipsele, iar grecul Thales a învatat trucul de la ei. Se spune despre el ca a prezis ca în Asia Mica avea sa se produca o eclipsa de Soare în anul 585 î.e.n. si a avut dreptate. De fapt, armatele a doua tari din zona, Media si Lydia, se pregateau sa înceapa batalia atunci când s-a produs eclipsa. Cele doua armate au fost atât de înspaimântate de acest semn rau, încât s-au grabit sa încheie pace si au revenit acasa fara sa fi luptat.  Astronomii din zilele noastre au facut calculul invers, pentru a afla data exacta a eclipsei, care s-a produs în 28 mai 585 î.e.n. Asfel, batalia anulata este primul eveniment din istoria umanitatii a carui data este cunoscuta cu precizie.  În tara noastra ultima eclipsa totala de Soare a fost vazuta la 15 februarie 1961, durata maxima a eclipsei fiind de 2 min. 30 s. si traversând România la sud de Drobeta Turnu-Severin, Pitesti, Târgoviste, Ploiesti, Braila, linia centrala situându-se tangenta la granita sudica a tarii. Urmatoarele eclipse totale de Soare vizibile în tara noastra, vor avea loc la 11 august 1999 si la 7 octombrie 2135. În data de 11 august 1999 vom vedea, cum în plina zi Soarele va fi acoperit încet de discul Lunii. Banda de totalitate va traversa tara noastra, linia centrala trecând prin Vulcan, Pitesti, Bucuresti. Aradul se situeaza de aceasta data în banda de totalitate. </w:t>
      </w:r>
    </w:p>
    <w:p>
      <w:pPr>
        <w:pStyle w:val="Normal"/>
        <w:rPr>
          <w:sz w:val="28"/>
        </w:rPr>
      </w:pPr>
      <w:r>
        <w:rPr>
          <w:sz w:val="28"/>
        </w:rPr>
      </w:r>
    </w:p>
    <w:p>
      <w:pPr>
        <w:pStyle w:val="Normal"/>
        <w:rPr>
          <w:sz w:val="28"/>
        </w:rPr>
      </w:pPr>
      <w:r>
        <w:rPr>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8:54:00Z</dcterms:created>
  <dc:creator>NetSpider</dc:creator>
  <dc:description/>
  <dc:language>en-US</dc:language>
  <cp:lastModifiedBy>NetSpider</cp:lastModifiedBy>
  <dcterms:modified xsi:type="dcterms:W3CDTF">2000-06-03T10:30:00Z</dcterms:modified>
  <cp:revision>4</cp:revision>
  <dc:subject/>
  <dc:title>Eclipsele de Soare si de Luna </dc:title>
</cp:coreProperties>
</file>