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rPr>
      </w:pPr>
      <w:r>
        <w:rPr>
          <w:sz w:val="27"/>
        </w:rPr>
        <w:t>MIHAI VITEAZUL</w:t>
      </w:r>
    </w:p>
    <w:p>
      <w:pPr>
        <w:sectPr>
          <w:type w:val="nextPage"/>
          <w:pgSz w:w="11906" w:h="16838"/>
          <w:pgMar w:left="935" w:right="567" w:gutter="0" w:header="0" w:top="719" w:footer="0" w:bottom="539"/>
          <w:pgNumType w:fmt="decimal"/>
          <w:formProt w:val="false"/>
          <w:textDirection w:val="lrTb"/>
          <w:docGrid w:type="default" w:linePitch="360" w:charSpace="0"/>
        </w:sectPr>
      </w:pPr>
    </w:p>
    <w:p>
      <w:pPr>
        <w:pStyle w:val="Heading"/>
        <w:rPr>
          <w:sz w:val="23"/>
        </w:rPr>
      </w:pPr>
      <w:r>
        <w:rPr>
          <w:sz w:val="23"/>
        </w:rPr>
      </w:r>
    </w:p>
    <w:p>
      <w:pPr>
        <w:pStyle w:val="Normal"/>
        <w:ind w:firstLine="748"/>
        <w:jc w:val="both"/>
        <w:rPr>
          <w:sz w:val="23"/>
        </w:rPr>
      </w:pPr>
      <w:r>
        <w:rPr>
          <w:sz w:val="23"/>
        </w:rPr>
        <w:t>Tot mai puternic străluceşte chipul lui Mihai Viteazul, tot mai vie şi mai luminoasă este amintirea faptei lui. Cu cât se adaugă informaţia documentară, cu cât cunoaştem mai bine lupta, biruinţa şi căderea acestui mare domnitor, ctitor veşnic al ţării de azi, cu atât sporeşte în sufletul nostru admiraţia. Alături de Ştefan cel Mare, Mihai Viteazul este întruchiparea eroismului, este izvor de putere, de încredere şi de mândrie pentru poporul românesc.</w:t>
      </w:r>
    </w:p>
    <w:p>
      <w:pPr>
        <w:pStyle w:val="Normal"/>
        <w:ind w:firstLine="748"/>
        <w:jc w:val="both"/>
        <w:rPr>
          <w:sz w:val="23"/>
        </w:rPr>
      </w:pPr>
      <w:r>
        <w:rPr>
          <w:sz w:val="23"/>
        </w:rPr>
        <w:t>Viaţa lui e una din cele mai impresionante din câte s-au desfăşurat pe pământul strămoşilor. Mihai Viteazul a cunoscut din plin şi bucuriile şi durerile vieţii; a cunoscut dulceaţa biruinţei şi amărăciunea înfrângerii; a stăpânit cât nici unul dintre voievozii noştri, pentru ca într-o clipă să piardă totul; a văzut pe cei trufaşi închinându-se şi a căzut prin trădarea lor. Contemporanii, prieteni sau duşmani, au simţit că au în faţă o personalitate excepţională; unii l-au ridicat în slăvi, alţii l-au urât cu patimă, cu toţii însă au rămas impresionaţi de această apariţie unică.</w:t>
      </w:r>
    </w:p>
    <w:p>
      <w:pPr>
        <w:pStyle w:val="Normal"/>
        <w:ind w:firstLine="748"/>
        <w:jc w:val="both"/>
        <w:rPr>
          <w:sz w:val="23"/>
        </w:rPr>
      </w:pPr>
      <w:r>
        <w:rPr>
          <w:sz w:val="23"/>
        </w:rPr>
      </w:r>
    </w:p>
    <w:p>
      <w:pPr>
        <w:pStyle w:val="Normal"/>
        <w:ind w:firstLine="748"/>
        <w:jc w:val="both"/>
        <w:rPr>
          <w:b/>
          <w:b/>
          <w:bCs/>
          <w:sz w:val="23"/>
        </w:rPr>
      </w:pPr>
      <w:r>
        <w:rPr>
          <w:b/>
          <w:bCs/>
          <w:sz w:val="23"/>
        </w:rPr>
        <w:t>ORIGINEA LUI MIHAI. CARIERA SA CA DREGĂTOR</w:t>
      </w:r>
    </w:p>
    <w:p>
      <w:pPr>
        <w:pStyle w:val="Normal"/>
        <w:ind w:firstLine="748"/>
        <w:jc w:val="both"/>
        <w:rPr/>
      </w:pPr>
      <w:r>
        <w:rPr>
          <w:sz w:val="23"/>
        </w:rPr>
        <w:t xml:space="preserve">În actele oficiale, Mihai Viteazul este numit </w:t>
      </w:r>
      <w:r>
        <w:rPr>
          <w:i/>
          <w:iCs/>
          <w:sz w:val="23"/>
        </w:rPr>
        <w:t>fiul lui Pătraşcu cel Bun</w:t>
      </w:r>
      <w:r>
        <w:rPr>
          <w:sz w:val="23"/>
        </w:rPr>
        <w:t xml:space="preserve">; unii istorici, de atunci şi de astăzi, se îndoiesc însă de această filiaţie. În fond, faptul n-are mare importanţă; valoarea viteazului voievod nu stă în filiaţia lui, ci în activitatea pe care a desfăşurat-om în realizările lui, în personalitatea lui, care – s-o recunoaştem – nu seamănă cu aceea a lui Pătraşcu. </w:t>
      </w:r>
      <w:r>
        <w:rPr>
          <w:i/>
          <w:iCs/>
          <w:sz w:val="23"/>
        </w:rPr>
        <w:t xml:space="preserve">Mihai e în primul rând fiul faptelor sale. </w:t>
      </w:r>
      <w:r>
        <w:rPr>
          <w:sz w:val="23"/>
        </w:rPr>
        <w:t>Nici alţi mari cârmuitori nu au fost şi nu sunt de viţă domnească; aceasta nu i-a împiedicat totuşi să se ridice peste cei care se bizuie pe nobleţea din hrisoave. Pe mama lui Mihai o chema Teodora; de la gura Ialomiţei. În tinereţe, Mihai s-a îndeletnicit cu negustoria; ne-o mai spun multe mărturii contemporane, între altele, un document intern. Ştia turceşte şi greceşte; avea un scris frumos, energic, iscălitura lui se recunoaşte dintr-o mie.</w:t>
      </w:r>
    </w:p>
    <w:p>
      <w:pPr>
        <w:pStyle w:val="Normal"/>
        <w:ind w:firstLine="748"/>
        <w:jc w:val="both"/>
        <w:rPr/>
      </w:pPr>
      <w:r>
        <w:rPr>
          <w:sz w:val="23"/>
        </w:rPr>
        <w:t xml:space="preserve">Cariera de dregător şi-a început-o pe lângă </w:t>
      </w:r>
      <w:r>
        <w:rPr>
          <w:i/>
          <w:iCs/>
          <w:sz w:val="23"/>
        </w:rPr>
        <w:t>Iane Epirotul</w:t>
      </w:r>
      <w:r>
        <w:rPr>
          <w:sz w:val="23"/>
        </w:rPr>
        <w:t>, care parvenise, graţie însuşirilor şi dibăciei lui, la cea mai înaltă dregătorie din Ţara Românească, la bănia Olteniei; acesta-l numi ban mic sau bănişor de Mehedinţi. Ajunse apoi stolnic, postelnic, mare agă – ceea ce însemna păzitorul oraşului de reşedinţă şi comandantul armatei de lefegii sau mercenari – ajunse, în sfârşit, ban al Olteniei. Ca dregător, a strâns o avere însemnată, la care s-a adăugat şi averea soţiei sale Stanca, nepoata unui alt mare ban oltean, Dobromir. În 1593, Mihai era nu numai cel dintâi dintre dregători, dar şi unul dintre cei mai bogaţi; era în acelaşi timp, exponentul boierilor olteni, printre care număra rude şi prieteni.</w:t>
      </w:r>
    </w:p>
    <w:p>
      <w:pPr>
        <w:pStyle w:val="Normal"/>
        <w:ind w:firstLine="748"/>
        <w:jc w:val="both"/>
        <w:rPr/>
      </w:pPr>
      <w:r>
        <w:rPr>
          <w:sz w:val="23"/>
        </w:rPr>
        <w:t xml:space="preserve">În acelaşi an, fiind prigonit de către domnul de pe atunci al Munteniei, </w:t>
      </w:r>
      <w:r>
        <w:rPr>
          <w:i/>
          <w:iCs/>
          <w:sz w:val="23"/>
        </w:rPr>
        <w:t>Alexandru cel Rău</w:t>
      </w:r>
      <w:r>
        <w:rPr>
          <w:sz w:val="23"/>
        </w:rPr>
        <w:t>, Mihai se refugiază în Transilvania şi de acolo, la Constantinopol; aici, cu ajutorul lui Iane, care era acum capuchehaia ţării la Poartă, al lui Andronic Cantacuzino, fiul bogătaşului Mihail Cantacuzino, zis Şeitanoglu, al agentului englez Barton, adăugându-se şi sumele importante împărţite la toate maimărimile turceşti, el izbuteşte să fie numit domn.</w:t>
      </w:r>
    </w:p>
    <w:p>
      <w:pPr>
        <w:pStyle w:val="Normal"/>
        <w:ind w:firstLine="748"/>
        <w:jc w:val="both"/>
        <w:rPr>
          <w:sz w:val="23"/>
        </w:rPr>
      </w:pPr>
      <w:r>
        <w:rPr>
          <w:sz w:val="23"/>
        </w:rPr>
        <w:t>O cronică internă, ca şi o cronică ungurească din Transilvania povestesc că Alexandru cel Rău ar fi vrut chiar să-l omoare, sub cuvânt „că iaşte fecior de domn”. Mihai ar fi fost condamnat la moarte şi dus în faţa călăului; acesta însă, înspăimântat, ar fi zvârlit sabia şi ar fi fugit. Valoarea acestor ştiri este însă îndoielnică.</w:t>
      </w:r>
    </w:p>
    <w:p>
      <w:pPr>
        <w:pStyle w:val="Normal"/>
        <w:ind w:firstLine="748"/>
        <w:jc w:val="both"/>
        <w:rPr>
          <w:sz w:val="23"/>
        </w:rPr>
      </w:pPr>
      <w:r>
        <w:rPr>
          <w:sz w:val="23"/>
        </w:rPr>
      </w:r>
    </w:p>
    <w:p>
      <w:pPr>
        <w:pStyle w:val="Heading2"/>
        <w:ind w:firstLine="748"/>
        <w:rPr>
          <w:sz w:val="23"/>
        </w:rPr>
      </w:pPr>
      <w:r>
        <w:rPr>
          <w:sz w:val="23"/>
        </w:rPr>
        <w:t>ÎNCEPUTUL DOMNIEI. LUPTA ÎMPOTRIVA DOMNIAŢIEI OTOMANE</w:t>
      </w:r>
    </w:p>
    <w:p>
      <w:pPr>
        <w:pStyle w:val="Normal"/>
        <w:ind w:firstLine="748"/>
        <w:jc w:val="both"/>
        <w:rPr/>
      </w:pPr>
      <w:r>
        <w:rPr>
          <w:sz w:val="23"/>
        </w:rPr>
        <w:t xml:space="preserve">Numit în septembrie 1593, Mihai ajunge în cursul lunii octombrie în ţară. Aici, el găseşte o situaţie din cele mai grele, datorii mari către cămătarii din Constantinopol, la care se împrumutaseră domnii dinaintea lui şi chiar el însuşi; o bună parte dintre aceşti cămătari veniţi în Bucureşti, ba unii dintre turci </w:t>
      </w:r>
      <w:r>
        <w:rPr>
          <w:i/>
          <w:iCs/>
          <w:sz w:val="23"/>
        </w:rPr>
        <w:t>aşezaţăi chiar în ţară</w:t>
      </w:r>
      <w:r>
        <w:rPr>
          <w:sz w:val="23"/>
        </w:rPr>
        <w:t xml:space="preserve">, unde începuseră a-şi face case şi geamii. În primul an de domnie, până să-şi consolideze situaţia, Mihai stătu liniştit. Îndată ce se simţi stăpân pe tron şi înconjurat de dregători noi, din generaţia sa, tineri şi viteji, el se hotărî să scuture jugul turcesc. Momentul era prielnic: tocmai atunci se punea la cale în Europa o „Ligă Sfântă”, pentru a duce războiul cu otomanii. Papa îndemna pe toţi creştinii să-şi unească forţele împotriva lor; concentrarea urma să se facă în jurul împăratului german, Rudolf al II-lea, la a cărui curte comandau iezuiţii. La această ligă aderaseră principele Transilvaniei, </w:t>
      </w:r>
      <w:r>
        <w:rPr>
          <w:i/>
          <w:iCs/>
          <w:sz w:val="23"/>
        </w:rPr>
        <w:t>Sigismund Báthory</w:t>
      </w:r>
      <w:r>
        <w:rPr>
          <w:sz w:val="23"/>
        </w:rPr>
        <w:t xml:space="preserve">, şi domnul Moldovei, </w:t>
      </w:r>
      <w:r>
        <w:rPr>
          <w:i/>
          <w:iCs/>
          <w:sz w:val="23"/>
        </w:rPr>
        <w:t>Aron vodă</w:t>
      </w:r>
      <w:r>
        <w:rPr>
          <w:sz w:val="23"/>
        </w:rPr>
        <w:t xml:space="preserve">, căruia boierii i-au zis </w:t>
      </w:r>
      <w:r>
        <w:rPr>
          <w:i/>
          <w:iCs/>
          <w:sz w:val="23"/>
        </w:rPr>
        <w:t>Tiranul</w:t>
      </w:r>
      <w:r>
        <w:rPr>
          <w:sz w:val="23"/>
        </w:rPr>
        <w:t xml:space="preserve">. Mihai, fără să aştepte să i se facă propuneri, </w:t>
      </w:r>
      <w:r>
        <w:rPr>
          <w:i/>
          <w:iCs/>
          <w:sz w:val="23"/>
        </w:rPr>
        <w:t xml:space="preserve">se oferi el </w:t>
      </w:r>
      <w:r>
        <w:rPr>
          <w:sz w:val="23"/>
        </w:rPr>
        <w:t xml:space="preserve">– fapt esenţial şi care îl caracterizează de la început – să particispe la lupta contra turcilor. Se încheie astfel o înţelegere atât cu Báthory, cât şi cu Aron; mişcarea trebuia să înceapă în aceeaşi zi şi la Bucureşti şi la Iaşi. Aşa se şi întâmplă. Pe 13 noiembrie 1954 Mihai i-a chemat pe creditorii turci la vistierie, chipurile pentru a-i plăti. Când toată lumea fu adunată începu într-adevăr socoteala, dar o socoteală sângeroasă. Tunuriel izbiră în mulţime, casa luă foc, ostaşii domneşti desăvârşiră prăpădul. Un detaşament de două mii de turci, care staţiona în Bucureşti, spre a supraveghea pe domn, fu şi el sfărâmat, apoi fu atacată cetatea Giurgiului. Aceasta a rezistat însă. Lupte avură loc şi în alte părţi: la Oraşul de Floci, la Hârşova, la Silistra: pretutindeni, turci au fost învinşi. O oaste mai însemnată, sub conducerea a doi paşi, care aduceau cu ei pe noul domn al Ţării Româneşti, pe </w:t>
      </w:r>
      <w:r>
        <w:rPr>
          <w:i/>
          <w:iCs/>
          <w:sz w:val="23"/>
        </w:rPr>
        <w:t>Bogdan</w:t>
      </w:r>
      <w:r>
        <w:rPr>
          <w:sz w:val="23"/>
        </w:rPr>
        <w:t xml:space="preserve">, a fost sfărâmată pe malul drept al Dunării, aproape de Rusciuk. Mai înainte, fuseseră bătuţi în trei locuri, la satele Putineiul, Stăneşti şi Şerpăteşti(în actualul judeţ Ilfov), tătarii care trebuiau să sprijine oastea turcească. Pe de altă parte, </w:t>
      </w:r>
      <w:r>
        <w:rPr>
          <w:i/>
          <w:iCs/>
          <w:sz w:val="23"/>
        </w:rPr>
        <w:t>banul Mihalcea</w:t>
      </w:r>
      <w:r>
        <w:rPr>
          <w:sz w:val="23"/>
        </w:rPr>
        <w:t xml:space="preserve">, unul dintre devotaţii lui Mihai, bătea o a doua oaste turcească, lângă Silistra. Ea aducea pe înlocuitorul lui Aron vodă, pe </w:t>
      </w:r>
      <w:r>
        <w:rPr>
          <w:i/>
          <w:iCs/>
          <w:sz w:val="23"/>
        </w:rPr>
        <w:t>Ştefan Surdul</w:t>
      </w:r>
      <w:r>
        <w:rPr>
          <w:sz w:val="23"/>
        </w:rPr>
        <w:t>. Încurajaţi de aceste succese, ostaşii munteni fac incursiuni pe tot malul drept al Dunării, ajungând până la Balcani. Tăranii bulgari se răscoală şi ei, iar oraşul Sofia este atacat de o ceată mai însemnată de răsculaţi.</w:t>
      </w:r>
    </w:p>
    <w:p>
      <w:pPr>
        <w:pStyle w:val="Normal"/>
        <w:ind w:firstLine="748"/>
        <w:jc w:val="both"/>
        <w:rPr>
          <w:sz w:val="23"/>
        </w:rPr>
      </w:pPr>
      <w:r>
        <w:rPr>
          <w:sz w:val="23"/>
        </w:rPr>
      </w:r>
    </w:p>
    <w:p>
      <w:pPr>
        <w:pStyle w:val="Heading2"/>
        <w:ind w:firstLine="748"/>
        <w:rPr>
          <w:sz w:val="23"/>
        </w:rPr>
      </w:pPr>
      <w:r>
        <w:rPr>
          <w:sz w:val="23"/>
        </w:rPr>
        <w:t>CAMPANIA DE LA 1595. LUPTA DE LA CĂLUGĂRENI</w:t>
      </w:r>
    </w:p>
    <w:p>
      <w:pPr>
        <w:pStyle w:val="TextBodyIndent"/>
        <w:rPr>
          <w:sz w:val="23"/>
        </w:rPr>
      </w:pPr>
      <w:r>
        <w:rPr>
          <w:sz w:val="23"/>
        </w:rPr>
        <w:t>Era evident că turcii nu puteau tolera o asemenea situaţie. Răscoala ţărilor româneşti însemna o întreită lovitură: de ordin politic, militar şi economic. Ea constituia mai întâi un exemplu şi un îndemn pentru toţi creştinii din Balcani – bulgarii începuseră chiar să se mişte. Însemna apoi o extindere considerabilă a frontuluii de luptă, era, în sfârşit, şi o perturbare serioasă în aprovizionarea cu materii prime a imperiului, în general şi a Constantinopolului, în special. Prada, mai ales în vite, luată de răsculaţi, era aşa de mare, încât un orăşean din Braşov a putut cumpăra „cincizeci de boi, patruzeci şi şapte de vaci şi patruzeci şi patru de viţei de un an”, numai cu o sută de lei. Sultanul, a hotărât aşadar o mare expediţie de prepresiune, de nimicire, a „hainului”, care produsese o tulburare aşa de adâncă. Mihai îşi dădea seama de primejdie; pentru a-şi asigura ajutorul de care avea nevoie, încheie deci în mai 1595 prin boierii săi trimişi la Alba Iulia – din care însă unii nu s-au arătat leali, depăşind instrucţiunilr primite – un act cu Sigismund Báthory, recunoscându-i, în schimb, suzeranitatea; prin acelaşi act se hotăra ca toate bisericile româneşti din Transilvania să asculte de mitropolitul din Târgovişte, ceea ce era un câştig însemnat pentru neamul nostru.</w:t>
      </w:r>
    </w:p>
    <w:p>
      <w:pPr>
        <w:pStyle w:val="TextBodyIndent"/>
        <w:rPr/>
      </w:pPr>
      <w:r>
        <w:rPr>
          <w:sz w:val="23"/>
        </w:rPr>
        <w:t xml:space="preserve">Armata turcească, sub comanda lui </w:t>
      </w:r>
      <w:r>
        <w:rPr>
          <w:i/>
          <w:iCs/>
          <w:sz w:val="23"/>
        </w:rPr>
        <w:t>Sinan paşa</w:t>
      </w:r>
      <w:r>
        <w:rPr>
          <w:sz w:val="23"/>
        </w:rPr>
        <w:t xml:space="preserve">, izbuti să treacă Dunărea la începutul lui august 1595. Mihai, a cărui armată – inclusiv detaşamentul transilvănean – era mult inferioară ca număr, se retrase puţin şi ocupă o poziţie strategică la satul </w:t>
      </w:r>
      <w:r>
        <w:rPr>
          <w:i/>
          <w:iCs/>
          <w:sz w:val="23"/>
        </w:rPr>
        <w:t>Călugăreni</w:t>
      </w:r>
      <w:r>
        <w:rPr>
          <w:sz w:val="23"/>
        </w:rPr>
        <w:t>, pe drumul ce ducea de la Giurgiu la Bucureşti. În spatele poziţiei alese de domn erau mici înălţimi acooperite cu păduri, formând un adăpost natural; în faţă, valea mlăştinoasă a Neajlovului; drumul ducea peste râu pe un pod de lemn şi continua apoi între înălţimi, aşa încât armata turcească nu putea înainta decât sub formă de coloană, cu un front redus.</w:t>
      </w:r>
    </w:p>
    <w:p>
      <w:pPr>
        <w:pStyle w:val="TextBodyIndent"/>
        <w:rPr/>
      </w:pPr>
      <w:r>
        <w:rPr>
          <w:sz w:val="23"/>
        </w:rPr>
        <w:t xml:space="preserve">Lupta avu loc în ziua de 13/23 august. Încă înainte de revărsatul zorilor, avangarda lui Mihai atacă, ajungând până la corturile duşmanilor. Urmă un atac puternic al ienicerilor; aceştia izbutesc să respingă pe ai noştri, trec peste Neajlov şi capturează unsprezece tunuri. Mihai se retrage puţin, în perfectă ordine, cu armata dispusă în formă de unghi, cu vârful spre duşman. Apoi în momentul când ajunge în dreptul unde se afla detaşamentul lui Király care până atunci nu intervenise în luptă – se pare cu nu </w:t>
      </w:r>
      <w:r>
        <w:rPr>
          <w:i/>
          <w:iCs/>
          <w:sz w:val="23"/>
        </w:rPr>
        <w:t>voise</w:t>
      </w:r>
      <w:r>
        <w:rPr>
          <w:sz w:val="23"/>
        </w:rPr>
        <w:t xml:space="preserve"> să intervină – dă un contraatac fulgerător care determină soarta bătăliei. Pentru încuraja pe ai săi, voievodul însuşi, invocând numele lui Iisus, se azvârle, cu securea în mână, asupra duşmanului. Unul dintre paşii turceşti, ieşindu-i înainte, are capul despicat dintr-o lovitură; un altul e izbit în piept. Ostaşii, în frunte cu dregătorii, văzând pilda dopmnului se azvârle şi ei „pre capete asupra turcilor”, îi taie şi-i îneacă în mlaştină. Pe de altă parte, tunurile lui Király izbesc din flanc, iar un detaşament de două sute de transilvăneni şi două sute de cazaci, lefegii, sub comanda căpitanului Cocea, atacă din spate. Turcii sunt cuprinşi de panică şi încep o retragere deyordonată. La podul de peste Neajlov, îmbulzeala era aşa de mare, încât însuşi Sinsn este azvârlit în mlaştină – ne-o spune şi un martor ocular spaniol – şi cu siguranţă ar fi pierit acolo dacă un veteran din Rumelia, recunoscându-l, nu l-ar fi luat în spate şi l-ar fi scăpat; sunt ucise patru paşale, şapte sangeaci şi trei mii de ostaşi. „Şi am câştigat” – povesteşte însuşi Mihai - „cinci tunuri şi un steag verde al prorocului lor Mohamed, foarte preţuit de dânşii şi foarte respectat”. Bineînţeles, cele 11 tunuri pierdute în timpul atacului ienicerilor fuseseră reluate.</w:t>
      </w:r>
    </w:p>
    <w:p>
      <w:pPr>
        <w:pStyle w:val="TextBodyIndent"/>
        <w:rPr>
          <w:sz w:val="23"/>
        </w:rPr>
      </w:pPr>
      <w:r>
        <w:rPr>
          <w:sz w:val="23"/>
        </w:rPr>
        <w:t>Noaptea care se lăsa aduse încetarea bătăliei. Biruinţa rămăsese de partea armatei lui Mihai. Dar pentru a se bucura de roadele ei, ar fi trebuit ca voievodul să poată continua urmărirea, ca odinioară Ştefan după lupta de la Vaslui, să poată zvârli pe duşman în Dunăre. Din nefericire, aceasta nu era cu putinţă. Turcii fuseseră bătuţi, dar nu distruşi; superioritatea lor numerică era încă zdrobitoare. Pe de altă parte, armata însăşi a lui Mihai rămânea covârşită, după o luptă care durase mai bine de 16 ceasuri. Iar unii dintre boieri – izvoarele vorbesc de Dan vistierul şi Mirislău logofătul – erau nemulţumiţi şi, după un păcătos obicei, gata să trădeze. Ţinând seama de toate aceste elemente hotărî domnul retragerea la munte, spre a aştepta acolo ajutorul zăbavnicului Sigismund. În urma lui, turcii ocupară ţara, făcând în Bucureşti o „palancă”, adică o redută de pământ, în jurul mănăstirii Radu Vodă, fortificând Târgoviştea şi aşezând prin sate „subaşi”, adică primari. Se părea că Muntenia va fi prefăcută în paşalâc.</w:t>
      </w:r>
    </w:p>
    <w:p>
      <w:pPr>
        <w:pStyle w:val="TextBodyIndent"/>
        <w:rPr>
          <w:sz w:val="23"/>
        </w:rPr>
      </w:pPr>
      <w:r>
        <w:rPr>
          <w:sz w:val="23"/>
        </w:rPr>
        <w:t>Sigismund Báthory trecu peste Carpaţi abia pe la începutul lui octombrie, amrata sa se uni cu aceea a lui Mihai şi campania reîncepu. Fu asediată şi luată mai întâi Târgoviştea; veni apoi rândul Bucureştilor care căzură şi ei. Sinan, văzând acestea, se grăbi să treacă Dunărea îndărăt; o parte a armatei lui mai era însă pe malul nostru, când Mihai năvăli asupra ei. Podul, bombardat puternic, fu rupt şi o sumă dintre turci pieriră înecaţi, sau de sabie. Mai bine de opt mii de robi fură eliberaţi. În sfârşit, cetatea Giurgiului, asediată căzu în ziua de 20 octombrie. Expediţia de pedepsire, ordonată de sultan, se isprăvi printr-o înfrângere. Sinan paşa fu destituit din funcţia de mare vizir; un cronicar turc, povestind evenimentele, califică retragerea armatei acestuia ca „dezastruoasă”. Prada luată de creştini era enormă; ea se evalua la mai bine de 2 milioane aur; o mărturie contemporană spune: „nu numai comandanţii oştirii transilvănene au devenit bogaţi, dar şi ostaşul cel mai mic avea măcar patru cai, afară de alte spolii”.</w:t>
      </w:r>
    </w:p>
    <w:p>
      <w:pPr>
        <w:pStyle w:val="TextBodyIndent"/>
        <w:rPr>
          <w:sz w:val="23"/>
        </w:rPr>
      </w:pPr>
      <w:r>
        <w:rPr>
          <w:sz w:val="23"/>
        </w:rPr>
        <w:t>Ţara avusese de suferit însă de pe urma războiului, multe sate şi oraşe fuseseră arse; Bucureştii erau o ruină, recoltele fuseseră distruse, oamenii fuseseră care încotro. Mihai luă măsuri de refacere; între altele, făcu un nou recensământ fiscal şi hotărî ca rumânii sau vecinii adică ţăranii neliberi să rămână pe moşiile pe care se aşezaseră după retragerea turcilor, să nu mai poată fi, cu alte cuvinte, reclamaţi de foştii lor stăpâni. Acesta e rostul vestitei „legături” a lui Mihai Viteazul în care unii istorici au văzut, în mod greşit, o legare a ţăranilor de pământ, un act de asuprire.</w:t>
      </w:r>
    </w:p>
    <w:p>
      <w:pPr>
        <w:pStyle w:val="TextBodyIndent"/>
        <w:rPr/>
      </w:pPr>
      <w:r>
        <w:rPr>
          <w:sz w:val="23"/>
        </w:rPr>
        <w:t xml:space="preserve">În anul următor, 1596, armatele muntene trecură pe ţărmul drept al Dunării şi prădară în diferite locuri: la Babadag, la Vidin, la Plevna care fu arsă; ele ajunseră, sub comanda lui Baba Novac, alt general vestit al lui Mihai, chiar până la Sofia. Brăila fusese reluată îndată după retragerea lui Sinan. Domnul însuşi atacă Turnul şi cetatea din faţă, a Nicopolei; comandantul turc de aici se rugă de pace prin daruri strălucite şi făgăduiala de a mijloci pe lângă sultan o împăcare. Mihai, văzând că „liga sfântă” nu avusese succese militare, dimpotrivă armatele ei fuseseră grav bătute în Ungaria, chiar în toamna anului 1595, văzând, pe de altă parte, că Sigismund Báthory nu era omul care să facă un efort continuu, ci-şi schimba repede părerile şi hotărârile, primi propunerea paşei; el ar fi fost mai bucuros să continue lupta contra otomanilor, dar pentru aceasta îi trebuia un sprijin puternic, cel puţin în bani, din partea împăratului Rudolf. Cum acest sprijin nu exista </w:t>
      </w:r>
      <w:r>
        <w:rPr>
          <w:i/>
          <w:iCs/>
          <w:sz w:val="23"/>
        </w:rPr>
        <w:t>în acel moment</w:t>
      </w:r>
      <w:r>
        <w:rPr>
          <w:sz w:val="23"/>
        </w:rPr>
        <w:t>, deoarece nu se încheiase un tratat formal, Mihai făcu pace cu turcii care fură bucuroşi să nu mai aibă de luptat împotriva lui. La începutul anului 1597 se ştia că sultanul i-a trimis steag de domnie, împreună cu daruri, şi că „întreaga Ţară Românească se găseşte în pace bună”. De această pace Mihai se folosi spre a pregăti şi a desăvârşi înţelegerea sa cu imperialii, care să-i îngăduie a relua apoi, cu mai multe mijloace, lupta.</w:t>
      </w:r>
    </w:p>
    <w:p>
      <w:pPr>
        <w:pStyle w:val="TextBodyIndent"/>
        <w:rPr>
          <w:b/>
          <w:b/>
          <w:bCs/>
          <w:sz w:val="23"/>
        </w:rPr>
      </w:pPr>
      <w:r>
        <w:rPr>
          <w:b/>
          <w:bCs/>
          <w:sz w:val="23"/>
        </w:rPr>
      </w:r>
    </w:p>
    <w:p>
      <w:pPr>
        <w:pStyle w:val="TextBodyIndent"/>
        <w:rPr>
          <w:b/>
          <w:b/>
          <w:bCs/>
          <w:sz w:val="23"/>
        </w:rPr>
      </w:pPr>
      <w:r>
        <w:rPr>
          <w:b/>
          <w:bCs/>
          <w:sz w:val="23"/>
        </w:rPr>
        <w:t>TRATATUL CU IMPERIALII. NOI LUPTE CU TURCII</w:t>
      </w:r>
    </w:p>
    <w:p>
      <w:pPr>
        <w:pStyle w:val="TextBodyIndent"/>
        <w:rPr>
          <w:sz w:val="23"/>
        </w:rPr>
      </w:pPr>
      <w:r>
        <w:rPr>
          <w:sz w:val="23"/>
        </w:rPr>
        <w:t>După mai multe solii, dintr-o parte şi dintr-alta, Mihai încheie, în iunie 1598, la Mănăstirea Dealului, un tratat cu împăratul Rudolf. Acesta se obligă să-i dea lui Mihai plata pentru 5000 de soldaţi şi, eventual, încă pentru atâţia, precum şi armament: „tunuri, praf, gloanţe şi alte unelte de război”. Domnul Ţării Româneşti, recunoscând suzeranitatea împăratului, însă „fără plata vreunui tribut sau vreunei dări”, se obliga, în schimb, să lupte „pentru depărtarea turcilor şi a altor duşmani de la Transilvania, Ţara Românească şi părţile Ungariei”. Libertatea cultului era asigurată, acea a comerţului de asemenea. Mihai va primi un castel în Ungaria sau în Transilvania, cu venituri suficiente pentru a trăi, potrivit rangului, în cazul în care ar trebui să-şi părăsească ţara. La curtea împărătească, se preţuiau în mod deosebit meritele domnului muntean. Arhiducele Maximilian, fratele împăratului Rudolf, îi aducea laude, spunând că el a fost „zidul şi apărarea acestor ţări”.</w:t>
      </w:r>
    </w:p>
    <w:p>
      <w:pPr>
        <w:pStyle w:val="TextBodyIndent"/>
        <w:rPr>
          <w:sz w:val="23"/>
        </w:rPr>
      </w:pPr>
      <w:r>
        <w:rPr>
          <w:sz w:val="23"/>
        </w:rPr>
        <w:t>Curând după aceasta reîncepură ostilităţile cu turcii. Malul drept al Dunării fu prădat şi ars, iar paşii de Silistra şi de Vidin bătuţi. Într-una din luptele din preajma Vidinului, Mihai trecu printr-o mare primejdie: era să fie străpuns de suliţa unui turc. Salvarea i-a venit de la fraţii Buzeşti, Preda şi Stroe, care au sărit şi i-au tăiat capul turcului. În timpul acestei campanii, 16 000 de ţărani sârbi şi bulgari fură strămutaţi pe malul nostru.</w:t>
      </w:r>
    </w:p>
    <w:p>
      <w:pPr>
        <w:pStyle w:val="TextBodyIndent"/>
        <w:rPr>
          <w:b/>
          <w:b/>
          <w:bCs/>
          <w:sz w:val="23"/>
        </w:rPr>
      </w:pPr>
      <w:r>
        <w:rPr>
          <w:b/>
          <w:bCs/>
          <w:sz w:val="23"/>
        </w:rPr>
      </w:r>
    </w:p>
    <w:p>
      <w:pPr>
        <w:pStyle w:val="TextBodyIndent"/>
        <w:rPr>
          <w:b/>
          <w:b/>
          <w:bCs/>
          <w:sz w:val="23"/>
        </w:rPr>
      </w:pPr>
      <w:r>
        <w:rPr>
          <w:b/>
          <w:bCs/>
          <w:sz w:val="23"/>
        </w:rPr>
        <w:t>UNIREA ŢĂRII ROMÂNEŞTI CU TRANSILVANIA</w:t>
      </w:r>
    </w:p>
    <w:p>
      <w:pPr>
        <w:pStyle w:val="TextBodyIndent"/>
        <w:rPr/>
      </w:pPr>
      <w:r>
        <w:rPr>
          <w:sz w:val="23"/>
        </w:rPr>
        <w:tab/>
        <w:t xml:space="preserve">În acelaşi an, 1598, se întâmplau în Transilvania mari schimbări. Sigismund Báthory, nemaiputând suporta, se vede, permanenta încordare pe care o impuneau împrejurările, se hotărî, la începutul lui aprilie, să părăsească tronul, cedând principatul Transilvaniei lui Rudolf şi primind de la acesta, în schimb, două ducate în Silezia. După puţină vreme însă – câteva luni – dându-şi seama de marea greşeală pe care o făcuse – nu se putea compensa frumoasa Transilvanie cu sărăcăcioasele ducate sileziene – se întoarse pe furiş. Dieta îl proclamă din nou principe, iar comisarii trimişi de Rudolf să guverneze ţara în numele său, fură arestaţi. Nu trecură însă alte câteva luni şi Sigismund, dovedind încă o dată cât era de schimbător şi de uşuratic – bine spunea despre el Mihai Viteazul că „nu ştie ce face, nici ce vrea” – părăsi pentru a doua oară tronul, făcând să fie ales, în locu-i, vărul său cardinalul Andrei Báthory (martie 1599). Acesta era însă în strânse legături cu polonii şi, după îndemnul lor, voia să reia legăturile cu turcii, închinându-se sultanului. Ceea ce ar fi însemnat însă ruperea alianţei cu Transilvania, încetarea luptei pentru consolidarea independenţei ţării; de altfel, noul principe al Transilvaniei îi şi trimisese vorbă să cedeze tronul. De aceea, Mihai propuse împăratului Rudolf să atace pe Andrei Báthory şi să-l gonească de pe tron. Când sosi răspunsul afirmativ, domnul se afla în tabără, la Ploieşti; planul era ca Transilvania să fie atacată şi dinspre apus, de către generalul imperial George Basta. Cum acesta întârzia însă şi cum vremea trecea, se apropia iarna, Mihai se hotărî să pornească singur. Ideea înlăturării duşmanului din Transilvania fusese a lui, iar nu sugerată de imperiali; </w:t>
      </w:r>
      <w:r>
        <w:rPr>
          <w:i/>
          <w:iCs/>
          <w:sz w:val="23"/>
        </w:rPr>
        <w:t xml:space="preserve">înfăptuirea </w:t>
      </w:r>
      <w:r>
        <w:rPr>
          <w:sz w:val="23"/>
        </w:rPr>
        <w:t xml:space="preserve">acestei idei îi aparţine de asemenea exclusiv. Mişcările de trupe fuseseră calculate dinainte şi ele se făcură cu atâta precizie, încât campania din 1599 poate servi ca model de acţiune militară. Un corp de oaste mai mare, comandat de domnul însuşi, trecu munţii prin pasul Buzăului, la 5 octombrie; i se adăogară secuii, pe care Báthoreştii îi nemulţumiseră, luându-le vechile lor privilegii, şi cu toţii împreună ajunseră, mergând spre apus, la satul </w:t>
      </w:r>
      <w:r>
        <w:rPr>
          <w:i/>
          <w:iCs/>
          <w:sz w:val="23"/>
        </w:rPr>
        <w:t>Tălmaciu</w:t>
      </w:r>
      <w:r>
        <w:rPr>
          <w:sz w:val="23"/>
        </w:rPr>
        <w:t>, spre sud-est de Sibiu. Aici se făcu joncţiunea cu cel de-al doilea corp de oaste muntean, comandat de fraţii Buzeşti şi de Baba Novac. În ziua de 18/28 octombrie 1599, lângă satul Şelimbăr (Şelimberg), care fusese ocupat de ai noştri, se dădu lupta. Avură loc mai multe atacuri şi contraatacuri; la un moment dat, se părea că biruinţa va rămâne de partea cardinalului. Atunci, întocmai ca la Călugăreni, Mihai a intervenit personal; îmbărbătându-şi trupele, cerându-le să-şi facă datoria, el se aruncă la atac, „cu cea mai mare vitejie şi îndrăzneală”: aşa cum ne spune o mărturie contemporană. Trupele lui Báthory fură cuprinse de panică; el însuşi, însoţit numai de câţiva nemeşi sau boieri transilvăneni, fugi cu gândul să treacă în Moldova. Sibiul se supune numaidecât; peste trei zile, adică la 21 octombrie, Mihai intră în Alba Iulia.</w:t>
      </w:r>
    </w:p>
    <w:p>
      <w:pPr>
        <w:pStyle w:val="TextBodyIndent"/>
        <w:rPr>
          <w:sz w:val="23"/>
        </w:rPr>
      </w:pPr>
      <w:r>
        <w:rPr>
          <w:sz w:val="23"/>
        </w:rPr>
        <w:t>Descrierea alaiului e făcută de un martor ocular: voievodul călare pe un cal roib, purta o tunică albă şi, pe deasupra, o manta de aceeaşi culoare, având brodaţi, cu fir, mai mulţi şoimi. Pe cap avea binecunoscuta cuşmă, al cărei surguciu, cu pene de cocor, era prins printr-o copcă de aur; sabia, bătută în rubine şi împodobită cu aur, atârna în stânga; ciorapii erau de mătase albă, cizmele de săftian galben. Opt slujitori, frumos îmbrăcaţi, duceau de frâu opt cai minunaţi, cu şeile bogat împodobite; veneau apoi trâmbiţaşii şi, după aceştia, lăutarii zicând din viori. De o parte şi de alta a voievodului, picate spre pământ, erau purtate steagurile luate de la Andrei Báthory.</w:t>
      </w:r>
    </w:p>
    <w:p>
      <w:pPr>
        <w:pStyle w:val="TextBodyIndent"/>
        <w:rPr>
          <w:sz w:val="23"/>
        </w:rPr>
      </w:pPr>
      <w:r>
        <w:rPr>
          <w:sz w:val="23"/>
        </w:rPr>
        <w:t>La porţile oraşului, Mihai primi cheile trimise de episcopul Naprágy; curând după aceea, i se aduse, în 22 de care, vistieria cardinalului preţuind peste 200 000 de florini. S-au găsit, între altele, vase de argint masiv, aşa de grele, că unul nu putea fi ridicat de doi oameni. Nobilii unguri i se închinară; oraşele şi cetăţile, afară de câteva la graniţa de nord-vest a Transilvaniei, în care apucaseră a intra ostaşii lui Basta, făcură la fel: ţara recunoştea cârmuirea voievodului român.</w:t>
      </w:r>
    </w:p>
    <w:p>
      <w:pPr>
        <w:pStyle w:val="TextBodyIndent"/>
        <w:rPr>
          <w:sz w:val="23"/>
        </w:rPr>
      </w:pPr>
      <w:r>
        <w:rPr>
          <w:sz w:val="23"/>
        </w:rPr>
        <w:t>Între timp, Andrei Báthory, urmărit de secui, fu ajuns în coliba unui păstor din munţi şi ucis cu două lovituri de topor. Capul său, purtând două răni, fu adus la Alba Iulia şi înfăţişat lui Mihai; acesta porunci să i se aducă şi trupul şi-i făcu o înmormântare frumoasă, cu lumânarea aprinsă, după coşciug.</w:t>
      </w:r>
    </w:p>
    <w:p>
      <w:pPr>
        <w:pStyle w:val="TextBodyIndent"/>
        <w:rPr>
          <w:b/>
          <w:b/>
          <w:bCs/>
          <w:sz w:val="23"/>
        </w:rPr>
      </w:pPr>
      <w:r>
        <w:rPr>
          <w:b/>
          <w:bCs/>
          <w:sz w:val="23"/>
        </w:rPr>
      </w:r>
    </w:p>
    <w:p>
      <w:pPr>
        <w:pStyle w:val="TextBodyIndent"/>
        <w:rPr>
          <w:b/>
          <w:b/>
          <w:bCs/>
          <w:sz w:val="23"/>
        </w:rPr>
      </w:pPr>
      <w:r>
        <w:rPr>
          <w:b/>
          <w:bCs/>
          <w:sz w:val="23"/>
        </w:rPr>
        <w:t>PRIMA UNIRE POLITICĂ A ŢĂRILOR ROMÂNE</w:t>
      </w:r>
    </w:p>
    <w:p>
      <w:pPr>
        <w:pStyle w:val="TextBodyIndent"/>
        <w:rPr/>
      </w:pPr>
      <w:r>
        <w:rPr>
          <w:sz w:val="23"/>
        </w:rPr>
        <w:t xml:space="preserve">Deşi Aron Tiranul făcea parte din coaliţia care lupta împotriva turcilor, şi deşi dăduse dovadă de sentimentele sale, pornind răscoala în aceeaşi zi ca şi Mihai şi atacând cetăţile de la Dunăre – Ismailul şi Smilul, cum îi spuneau moldovenii, a şi fost luat – şi de peste Dunăre, din Dobrogea, totuşi Sigismund Báthory, bănuindu-l de necredinţă, făcu să fie prins de către </w:t>
      </w:r>
      <w:r>
        <w:rPr>
          <w:i/>
          <w:iCs/>
          <w:sz w:val="23"/>
        </w:rPr>
        <w:t>Răzvan</w:t>
      </w:r>
      <w:r>
        <w:rPr>
          <w:sz w:val="23"/>
        </w:rPr>
        <w:t xml:space="preserve">, comandantul gărzii ungureşti de la curte, şi adus în Transilvania. În locul lui, ajunse pe tron chiar cel care-l prinsese, adică Răzvan; el luă numele de Ştefan Vodă. Acesta era supus cu totul principelui transilvănean, ceea ce supără însă pe poloni, care aveau vechi pretenţii de suzeranitate asupra Moldovei. De aceea, ei dădură mijloace militare boierului </w:t>
      </w:r>
      <w:r>
        <w:rPr>
          <w:i/>
          <w:iCs/>
          <w:sz w:val="23"/>
        </w:rPr>
        <w:t>Ieremia Moghilă</w:t>
      </w:r>
      <w:r>
        <w:rPr>
          <w:sz w:val="23"/>
        </w:rPr>
        <w:t xml:space="preserve"> (Movilă), reprezentant al unei puternice familii şi refugiat peste Nistru, ca să ocupe domnia. Oastea polonă, comandată de hatmanul Zamoyski, instală pe Ieremia la Iaşi; când Răzvan se întoarse din Ţara Românească, unde se dusese, împreună cu Sigismund Báthory, să dea ajutor lui Mihai, după Călugăreni, el fu învins într-o luptă la satul </w:t>
      </w:r>
      <w:r>
        <w:rPr>
          <w:i/>
          <w:iCs/>
          <w:sz w:val="23"/>
        </w:rPr>
        <w:t>Areni</w:t>
      </w:r>
      <w:r>
        <w:rPr>
          <w:sz w:val="23"/>
        </w:rPr>
        <w:t xml:space="preserve">, şi-şi pierdu nu numai tronul, dar şi viaţa. Ieremia Moghilă, supus prea plecat polonilor şi plătind regulat tributul turcilor, era însă duşman lui Mihai Viteazul; încercase chiar – fapt foarte grav – să-l omoare „cu otravă sau prin trădare”. Îndepărtarea acestui înverşunat adversar se impunea; o cerea nu numai siguranţa personală a lui Mihai, dar şi </w:t>
      </w:r>
      <w:r>
        <w:rPr>
          <w:i/>
          <w:iCs/>
          <w:sz w:val="23"/>
        </w:rPr>
        <w:t>lupta însăşi pentru independenţă, care postula, cu necesitate, frontul comun al celor trei ţări române.</w:t>
      </w:r>
      <w:r>
        <w:rPr>
          <w:sz w:val="23"/>
        </w:rPr>
        <w:t xml:space="preserve"> De aceea, Mihai se hotărî să-l gonească pe Ieremia. În primăvara anului 1600, ostaşii săi, întrând pe la Oituz, coborau valea Trotuşului; un alt detaşament pătrundea prin nord, pe la Câmpulung, în timp ce un al treilea, sub comanda lui Nicolae Pătraşcu, fiul său, trecea Milcovul, venind din Ţara Românească. Oastea lui Ieremia fu înfrântă în bătăliile de la Bacău şi Verbia; Cetatea Neamţului şi Suceava se supuseră mai mult de spaimă decât de luptă, apărătorii înfricoşându-se că au de înfruntat pe Mihai. Ieremia se retrase la Hotin, iar de acolo, după puţin timp, fugi peste Nistru. Campania durase de la 21 aprilie la 21 mai. Învingătorul de la Şelimbăr stăpânea acum şi cea de-a treia ţară românească. La Iaşi, fu instalat un consiliu de patru dregători; se numiră, de asemenea, un nou mitropolit şi noi episcopi, în locul celor fugiţi. Mihai, întors la Alba Iulia, se găsea acum în culmea puterii. Cuvântul său era ascultat de la Nistru până în Banat şi din Maramureş până la Dunăre. În hrisoavele sale, el se intitula: „Io Mihai voievod, din mila lui Dumnezeu, domn al Ţării Româneşti, al Ardealului şi a toată ţara Moldovei”; </w:t>
      </w:r>
      <w:r>
        <w:rPr>
          <w:i/>
          <w:iCs/>
          <w:sz w:val="23"/>
        </w:rPr>
        <w:t>noua sa pecete avea o legendă aproape identică</w:t>
      </w:r>
      <w:r>
        <w:rPr>
          <w:sz w:val="23"/>
        </w:rPr>
        <w:t xml:space="preserve">. Dieta, întrunită la Alba Iulia, după reîntoarcerea domnului, hotărî, la cererea expresă a acestuia, să ia măsuri </w:t>
      </w:r>
      <w:r>
        <w:rPr>
          <w:i/>
          <w:iCs/>
          <w:sz w:val="23"/>
        </w:rPr>
        <w:t>pentru îmbunătăţirea stării iobagilor şi a preoţilor români.</w:t>
      </w:r>
    </w:p>
    <w:p>
      <w:pPr>
        <w:pStyle w:val="TextBodyIndent"/>
        <w:rPr>
          <w:sz w:val="23"/>
        </w:rPr>
      </w:pPr>
      <w:r>
        <w:rPr>
          <w:sz w:val="23"/>
        </w:rPr>
        <w:t>Iată pasajele respective din procesele verbale de şedinţă ale dietei: „Pofteşti Măria-Ta, stăpânul nostru milostiv, ca satele lăzuite, satele ungureşti şi săseşti, dă îngăduie satelor româneşti ce sunt hotarnice cu ele, păşunat liber în locurile şi în hotarul necultivat”, drept aceea se hotărăşte „din respect faţă de Măria-Ta … ca toate satele lăzuite, atât ungureşti, cât şi săseşti, să dea satului românesc, precum şi satele româneşti altor sate româneşti păşunat liber pentru cai, boi, porci, junci, afară de oi”. De asemenea, faţă de „a doua dorinţă a Măriei-Tale, ca persoanele preoţilor români să nu fie silite la munca cea de obşte” – subînţeles a iobagilor – hotărăşte ca „preoţii români să fie scutiţi pretutindeni, în persoana lor, de astfel de slujbe”. Aşadar – spun membrii dietei – „am respectat şi în această privinţă dorinţa Măriei Tale”.</w:t>
      </w:r>
    </w:p>
    <w:p>
      <w:pPr>
        <w:pStyle w:val="TextBodyIndent"/>
        <w:rPr>
          <w:sz w:val="23"/>
        </w:rPr>
      </w:pPr>
      <w:r>
        <w:rPr>
          <w:sz w:val="23"/>
        </w:rPr>
        <w:t>Mihai nu uita aşadar pe cei de un sânge cu el din Transilvania. Şi dacă ar fi avut mai mult răgaz, desigur că ar fi făcut şi altele. Din nefericire însă, evenimentele se precipită.</w:t>
      </w:r>
    </w:p>
    <w:p>
      <w:pPr>
        <w:pStyle w:val="TextBodyIndent"/>
        <w:rPr>
          <w:b/>
          <w:b/>
          <w:bCs/>
          <w:sz w:val="23"/>
        </w:rPr>
      </w:pPr>
      <w:r>
        <w:rPr>
          <w:b/>
          <w:bCs/>
          <w:sz w:val="23"/>
        </w:rPr>
      </w:r>
    </w:p>
    <w:p>
      <w:pPr>
        <w:pStyle w:val="TextBodyIndent"/>
        <w:rPr>
          <w:sz w:val="23"/>
        </w:rPr>
      </w:pPr>
      <w:r>
        <w:rPr>
          <w:b/>
          <w:bCs/>
          <w:sz w:val="23"/>
        </w:rPr>
        <w:t>INTERVENŢIA STRĂINĂ ÎMPOTRIVA UNIRII</w:t>
      </w:r>
    </w:p>
    <w:p>
      <w:pPr>
        <w:pStyle w:val="TextBodyIndent"/>
        <w:rPr>
          <w:sz w:val="23"/>
        </w:rPr>
      </w:pPr>
      <w:r>
        <w:rPr>
          <w:sz w:val="23"/>
        </w:rPr>
        <w:t>Nobilii din Transilvania, învăţaţi să poruncească, sufereau cu greu stăpânirea domnului „valah”. Se adăuga apoi şi nemulţumirea produsă de necontenitele rechiziţii şi contribuţii, precum şi de prădăciunile soldaţilor neplătiţi. Într-adevăr, împăratul Rudolf nu mi trimitea banii necesari, aşa cum se legase prin tratat. Mai existau discuţii şi in ce priveşte stăpânirea Transilvaniei, pe care Mihai voia s-o păstreze pentru el, cu drept de moştenire. Pe dosul actului dat de domn comisarilor imperiali, voievodul scrisese cu mâna sa: „Şi hotarul Ardealului, pohta ce-am pohtit, Moldova, Ţara Românească”. Rudolf nu voia să admită însă acest punct de vedere. Atitudinea împăratului încurajă pe nobilii unguri la rezistenţă; ei se strânseră la Turda şi proclamară răscoala. N-ar fi izbutit însă, dacă nu l-ar fi atras de partea lor pe generalul Basta, cu trupele sale. Mihai îi aşteptă într-o poziţie bine întărită, la satul Miraslău, între Turda şi Alba Iulia. Basta, a cărui armată era mai numeroasă, se prefăcu a se retrage pentru a aduce pe domn în câmp liber. Acesta căzu în cursa ce i se întindea şi deodată se văzu atacat puternic de cuirasierii germani. Cavaleria noastră nu putu rezista, tunurile fură pierdute în urma unei mişcări de învăluire prin flancul stâng, o parte din lefegii cazaci trădară chiar, trecând la duşman. Mihai, al cărui moral era zdruncinat – în tabăra adversarului se aflau nu numai nemeşii răsculaţi, dar şi oamenii împăratului Rudolf, comisarii pe care acesta îi trimisese în Transilvania -  nu mai putu restabili, ca odinioară la Călugăreni şi la Şelimbăr, situaţia. Văzând lupta pierdută şi oastea risipită, el trecu Mureşul cu calul, înot însoţit de trei cazaci şi purtând asupra lui steagul cel mare al oştirii, coborî apoi spre Sibiu, iar de aici, cu oştile ce-i veniseră din Muntenia, porni spre Făgăraş şi Braşov.</w:t>
      </w:r>
    </w:p>
    <w:p>
      <w:pPr>
        <w:pStyle w:val="TextBodyIndent"/>
        <w:rPr>
          <w:sz w:val="23"/>
        </w:rPr>
      </w:pPr>
      <w:r>
        <w:rPr>
          <w:sz w:val="23"/>
        </w:rPr>
        <w:t>La 20 septembrie 1600, învingătorii de la Miraslău intrau în Alba Iulia, ucideau pe toţi italienii, grecii, sârbii şi românii din oraş, dărâmau biserica românească zidită cu trei ani mai înainte. Şi ca şi cum nu ar fi fost de ajuns, au dezgropat oasele lui Aron vodă, înmormântat acolo şi le-au aruncat afară. „O aşa neomenie – spune Mihai în memoriul trimis peste câteva luni ducelui de Toscana – n-a fost făcută nici de păgâni”.</w:t>
      </w:r>
    </w:p>
    <w:p>
      <w:pPr>
        <w:pStyle w:val="TextBodyIndent"/>
        <w:rPr/>
      </w:pPr>
      <w:r>
        <w:rPr>
          <w:sz w:val="23"/>
        </w:rPr>
        <w:t xml:space="preserve">În acest timp, polonii intraseră în Moldova, respinseseră pe dregătorii lăsaţi la Iaşi, instalaseră din nou pe Ieremia Moghilă şi porniseră să aşeze în Transilvania pe fratele acestuia, pe Simion Moghilă. Mihai trebuia să-şi apere acum însuşi tronul său. Cu armata pe care şi-o alcătuise din nou, a trecut munţii înapoi, tot pe la Buzău, şi a încercat să-i oprească pe poloni. Soarta războiului îi fu însă şi de data aceasta potrivnică: după o primă înfrângere, la </w:t>
      </w:r>
      <w:r>
        <w:rPr>
          <w:i/>
          <w:iCs/>
          <w:sz w:val="23"/>
        </w:rPr>
        <w:t>Bucov</w:t>
      </w:r>
      <w:r>
        <w:rPr>
          <w:sz w:val="23"/>
        </w:rPr>
        <w:t xml:space="preserve">, lângă Ploieşti, urmă o doua, la </w:t>
      </w:r>
      <w:r>
        <w:rPr>
          <w:i/>
          <w:iCs/>
          <w:sz w:val="23"/>
        </w:rPr>
        <w:t>Curtea de Argeş</w:t>
      </w:r>
      <w:r>
        <w:rPr>
          <w:sz w:val="23"/>
        </w:rPr>
        <w:t xml:space="preserve">. Buzeştii care-l slujiseră cu credinţă până acum, îl părăsiră, trecând de partea lui Simion. Exemplul lor fu urmat şi de alţi, mai ales că adversarii lui Mihai refugiaţi în Polonia – între alţii Dan vistierul şi Vintilă clucerul – păstraseră legăturile în 1599 – 1600 cu boierii nemulţumiţi rămaşi în Muntenia. Părăsit de boieri, părăsit de noroc, cu familia zălog în Transilvania, viteazul domn luă calea pribegiei. Trecu împreună cu puţina oştire ce-i mai rămăsese, prin Deva - unde, din cetate, se trase cu tunul asupra sa -  apoi prin Beiuş, prin Oradea, prin Debreţin, Tokay, Caşovia – unde dădu drumul ultimilor ostaşi – prin Bratislava şi ajunse, în sfârşit, la Viena. Primit bine aici, el fu invitat apoi la Praga, unde se afla împăratul Rudolf. Acesta </w:t>
      </w:r>
      <w:r>
        <w:rPr>
          <w:i/>
          <w:iCs/>
          <w:sz w:val="23"/>
        </w:rPr>
        <w:t>avea nevoie acum</w:t>
      </w:r>
      <w:r>
        <w:rPr>
          <w:sz w:val="23"/>
        </w:rPr>
        <w:t xml:space="preserve"> de serviciile lui Mihai, deoarece nemeşii din Transilvania, după Miraslău, se întoarseră împotriva lui Basta, îl siliseră să părăsească ţara şi proclamaseră principe iar pe nehotărâtul Sigismund Báthory.</w:t>
      </w:r>
    </w:p>
    <w:p>
      <w:pPr>
        <w:pStyle w:val="TextBodyIndent"/>
        <w:rPr>
          <w:b/>
          <w:b/>
          <w:bCs/>
          <w:sz w:val="23"/>
        </w:rPr>
      </w:pPr>
      <w:r>
        <w:rPr>
          <w:b/>
          <w:bCs/>
          <w:sz w:val="23"/>
        </w:rPr>
      </w:r>
    </w:p>
    <w:p>
      <w:pPr>
        <w:pStyle w:val="TextBodyIndent"/>
        <w:rPr>
          <w:sz w:val="23"/>
        </w:rPr>
      </w:pPr>
      <w:r>
        <w:rPr>
          <w:b/>
          <w:bCs/>
          <w:sz w:val="23"/>
        </w:rPr>
        <w:t>GURUSLĂU. MOARTEA LUI MIHAI</w:t>
      </w:r>
    </w:p>
    <w:p>
      <w:pPr>
        <w:pStyle w:val="TextBodyIndent"/>
        <w:rPr/>
      </w:pPr>
      <w:r>
        <w:rPr>
          <w:sz w:val="23"/>
        </w:rPr>
        <w:t xml:space="preserve">Pentru recucerirea Transilvaniei, Rudolf îi dădu mijloace băneşti necesare lui Mihai. Armata acestuia avea să colaboreze cu acea a lui Basta. Báthory fu într-adevăr bătut la </w:t>
      </w:r>
      <w:r>
        <w:rPr>
          <w:i/>
          <w:iCs/>
          <w:sz w:val="23"/>
        </w:rPr>
        <w:t>Gorăslău</w:t>
      </w:r>
      <w:r>
        <w:rPr>
          <w:sz w:val="23"/>
        </w:rPr>
        <w:t xml:space="preserve"> (Guruslău), pe valea Zalăului (3 august 1601), de către cele două armate reunite şi silit să fugă spre Moldova. Întreaga sa artilerie, 45 de tunuri, 110 steaguri şi mulţi prizonieri căzură în mâinile învingătorilor.</w:t>
      </w:r>
    </w:p>
    <w:p>
      <w:pPr>
        <w:pStyle w:val="TextBodyIndent"/>
        <w:rPr>
          <w:sz w:val="23"/>
        </w:rPr>
      </w:pPr>
      <w:r>
        <w:rPr>
          <w:sz w:val="23"/>
        </w:rPr>
        <w:t>Amintirea lui Mihai se păstrează până astăzi în regiune în topicele „gorunul lui Mihai” (la Sălăjeni), „dealul lui Mihai” (chiar în hotarul localităţii Guruslău) şi „podul lui Mihai” -  pod şi şes lângă oraşul Zalău.</w:t>
      </w:r>
    </w:p>
    <w:p>
      <w:pPr>
        <w:pStyle w:val="TextBodyIndent"/>
        <w:rPr/>
      </w:pPr>
      <w:r>
        <w:rPr>
          <w:sz w:val="23"/>
        </w:rPr>
        <w:t xml:space="preserve">Lui Mihai îi revenea partea cea mai mare a victoriei – aripa comandată de el dăduse atacul principal – şi aceasta provocă invidia lui Basta. Generalul imperial ar fi vrut apoi ca el să rămână conducător al Transilvaniei recucerite, ceea ce domnul muntean nu putea admite. Mai ales că, între timp, îi sosise şi vestea bună a izgonirii din Muntenia a lui Simion Moghilă, de către boierii Buzeşti. De aceea, Basta, sigur de aprobarea </w:t>
      </w:r>
      <w:r>
        <w:rPr>
          <w:i/>
          <w:iCs/>
          <w:sz w:val="23"/>
        </w:rPr>
        <w:t>tacită</w:t>
      </w:r>
      <w:r>
        <w:rPr>
          <w:sz w:val="23"/>
        </w:rPr>
        <w:t xml:space="preserve"> a curţii de la Praga căreia îi convenea mai mult o stăpânire </w:t>
      </w:r>
      <w:r>
        <w:rPr>
          <w:i/>
          <w:iCs/>
          <w:sz w:val="23"/>
        </w:rPr>
        <w:t>directă</w:t>
      </w:r>
      <w:r>
        <w:rPr>
          <w:sz w:val="23"/>
        </w:rPr>
        <w:t xml:space="preserve"> asupra Transilvaniei, hotărî să suprime pe domnul român. În zorii zilei când Mihai trebuia să-şi despartă armata de a sa şi să plece spre Făgăraş, unde-i era familia, la 9/19 august 1601, el trimise un detaşament de trei sute de germani şi valoni să aresteze pe Mihai, iar, dac se opune, să-l ucidă. Aşa se şi întâmplă. Intrând în cortul domnului comandantul detaşamentului îi spuse: „Eşti prins”. Mihai rosti un singur cuvânt: „Ba” şi dădu să pună mâna pe sabie. În aceeaşi clipă însă, un valon îl împuşcă, un al doilea îi străpunse pieptul, alţii îl loviră cu halebardele. „Şi căzu trupul lui cel frumos ca un copaciu – ne spune cronica Ţării Româneşti - pentru că nu ştiuse, nici se prijelise sabia lui cea iute în mâna lui cea vitează”. Ucigaşii îi tăiară capul, acesta fu luat de comisul Radu Florescu şi adus la mănăstirea Dealului unde şi astăzi odihneşte, iar trupul eroului fu îngropat pe câmpia Turzii. „Şi rămaseră creştinii şi mai vârtos Ţara Românească săraci de dânsul… Căci era de ajutor creştinilor – adaugă cronica – şi sta tare ca un viteaz bun pentru ei, cât făcuse pre turci de tremura de frica lui”.</w:t>
      </w:r>
    </w:p>
    <w:p>
      <w:pPr>
        <w:pStyle w:val="TextBodyIndent"/>
        <w:rPr/>
      </w:pPr>
      <w:r>
        <w:rPr>
          <w:sz w:val="23"/>
        </w:rPr>
        <w:t xml:space="preserve">Mihai Viteazul a dat atenţie şi vieţii religioase. Mai întâi a obţinut, prin tratatul de la Alba Iulia, din mai 1595, ca toate bisericile Transilvaniei să depindă de mitropolia Ungrovalahiei, ceea ce a creat o legătură în plus între cele două ţări româneşti. Apoi, a îngăduit ţinerea unui sinod la Târgovişte în 1596, unde s-au discutat măsurile ce trebuie luate pentru o mai bună organizare a gospodăriei mănăstirilor şi a vieţii călugărilor. Mihai este, de asemenea, ctitorul a două mănăstiri: mănăstirea Sf. Nicolae, din Bucureşti, numită azi </w:t>
      </w:r>
      <w:r>
        <w:rPr>
          <w:i/>
          <w:iCs/>
          <w:sz w:val="23"/>
        </w:rPr>
        <w:t>Mihai Vodă</w:t>
      </w:r>
      <w:r>
        <w:rPr>
          <w:sz w:val="23"/>
        </w:rPr>
        <w:t xml:space="preserve">, căreia i-a dăruit paisprezece sate, şi </w:t>
      </w:r>
      <w:r>
        <w:rPr>
          <w:i/>
          <w:iCs/>
          <w:sz w:val="23"/>
        </w:rPr>
        <w:t>Clocociov</w:t>
      </w:r>
      <w:r>
        <w:rPr>
          <w:sz w:val="23"/>
        </w:rPr>
        <w:t xml:space="preserve"> de lângă Slatina. În Transilvania, în cursul scurtei sale stăpâniri, a ridicat trei biserici, una la </w:t>
      </w:r>
      <w:r>
        <w:rPr>
          <w:i/>
          <w:iCs/>
          <w:sz w:val="23"/>
        </w:rPr>
        <w:t>Ocna Sibiului</w:t>
      </w:r>
      <w:r>
        <w:rPr>
          <w:sz w:val="23"/>
        </w:rPr>
        <w:t xml:space="preserve">, alta în satul </w:t>
      </w:r>
      <w:r>
        <w:rPr>
          <w:i/>
          <w:iCs/>
          <w:sz w:val="23"/>
        </w:rPr>
        <w:t>Lujerdiu</w:t>
      </w:r>
      <w:r>
        <w:rPr>
          <w:sz w:val="23"/>
        </w:rPr>
        <w:t xml:space="preserve">, cea de a treia, în marginea de miazăzi a cetăţii </w:t>
      </w:r>
      <w:r>
        <w:rPr>
          <w:i/>
          <w:iCs/>
          <w:sz w:val="23"/>
        </w:rPr>
        <w:t>Făgăraşului</w:t>
      </w:r>
      <w:r>
        <w:rPr>
          <w:sz w:val="23"/>
        </w:rPr>
        <w:t>.</w:t>
      </w:r>
    </w:p>
    <w:p>
      <w:pPr>
        <w:pStyle w:val="TextBodyIndent"/>
        <w:rPr>
          <w:caps/>
          <w:sz w:val="23"/>
        </w:rPr>
      </w:pPr>
      <w:r>
        <w:rPr>
          <w:i/>
          <w:iCs/>
          <w:sz w:val="23"/>
        </w:rPr>
        <w:t>Meritul excepţional a lui Mihai Viteazul a fost de a fi înfăptuit prima unire politică a ţărilor române, concluzie la care ducea o îndelungată realitate şi experienţă istorică, clădită pe continuitatea etnică şi de civilizaţie a poporului român, din cetatea carpatică, la Dunăre şi ţărmul Mării Negre.</w:t>
      </w:r>
      <w:r>
        <w:rPr>
          <w:sz w:val="23"/>
        </w:rPr>
        <w:t xml:space="preserve"> Prin fapta sa, a însumat o evoluţie seculară şi a fixat un obiectiv vital al poporului român, statul naţional unitar, devenit realitate în 1918. Şi toate eforturile lui Mihai, în 1600 şi 1601, au fost convergente, pe de o parte pentru a determina recunoaşterea diplomatică a acestei uniri (obţinută de la Imperiul Otoman de unde a primit steag de domnie şi pentru Transilvania, dar refuzată prin tot felul de manevre de guvernul habsburgic); pe de altă parte, spre a găsi, în interior, acele mecanisme menite să consolideze, sub a sa cârmuire, statul românesc al cărui centru îl aşezase, semnificativ, în Transilvania. Istoria a ratificat opera sa.</w:t>
      </w:r>
    </w:p>
    <w:p>
      <w:pPr>
        <w:pStyle w:val="TextBodyIndent"/>
        <w:rPr/>
      </w:pPr>
      <w:r>
        <w:rPr>
          <w:sz w:val="23"/>
        </w:rPr>
        <w:t xml:space="preserve">Marele conducător de oşti şi luptător pentru libertatea poporului român, Mihai a gândit şi a acţionat pe coordonatele ghenerale ale politicii europene din epoca sa. „Ceea ce am făcut – scrie Mihai în iulie 1595 polonilor – toate le-am făcut pentru credinţa creştinească, văzând eu ce se întâmplă în fiecare zi cu bieţii creştini. M-am apucat să ridic această mare greutate cu această ţară săracă a noastră ca să fac </w:t>
      </w:r>
      <w:r>
        <w:rPr>
          <w:i/>
          <w:iCs/>
          <w:sz w:val="23"/>
        </w:rPr>
        <w:t>un scut al întregii lumi creştine</w:t>
      </w:r>
      <w:r>
        <w:rPr>
          <w:sz w:val="23"/>
        </w:rPr>
        <w:t>”. Sunt cuvinte simbolice, pornite din inimă, luminând puternic întreaga acţiune a eroului şi atestând emoţionant conştiinţa misiunii sale europene. Sub acest raport, Mihai Viteazul stă alături de Mircea cel Bătrân, Iancu de Hunedoara şi Ştefan cel Mare.</w:t>
      </w:r>
    </w:p>
    <w:p>
      <w:pPr>
        <w:pStyle w:val="TextBodyIndent"/>
        <w:rPr>
          <w:sz w:val="23"/>
        </w:rPr>
      </w:pPr>
      <w:r>
        <w:rPr>
          <w:sz w:val="23"/>
        </w:rPr>
      </w:r>
    </w:p>
    <w:p>
      <w:pPr>
        <w:pStyle w:val="TextBodyIndent"/>
        <w:rPr>
          <w:sz w:val="23"/>
        </w:rPr>
      </w:pPr>
      <w:r>
        <w:rPr>
          <w:sz w:val="23"/>
        </w:rPr>
      </w:r>
    </w:p>
    <w:p>
      <w:pPr>
        <w:pStyle w:val="TextBodyIndent"/>
        <w:rPr>
          <w:sz w:val="23"/>
        </w:rPr>
      </w:pPr>
      <w:r>
        <w:rPr>
          <w:sz w:val="23"/>
        </w:rPr>
      </w:r>
    </w:p>
    <w:p>
      <w:pPr>
        <w:pStyle w:val="TextBodyIndent"/>
        <w:rPr>
          <w:sz w:val="23"/>
        </w:rPr>
      </w:pPr>
      <w:r>
        <w:rPr>
          <w:sz w:val="23"/>
        </w:rPr>
        <w:t xml:space="preserve">Bibliografie: </w:t>
      </w:r>
    </w:p>
    <w:p>
      <w:pPr>
        <w:pStyle w:val="TextBodyIndent"/>
        <w:rPr>
          <w:sz w:val="23"/>
        </w:rPr>
      </w:pPr>
      <w:r>
        <w:rPr>
          <w:sz w:val="23"/>
        </w:rPr>
        <w:t>„</w:t>
      </w:r>
      <w:r>
        <w:rPr>
          <w:sz w:val="23"/>
        </w:rPr>
        <w:t>Istoria românilor din cele mai vechi timpuri până astăzi”, Constantin C. Giurescu şi Dinu C. Giurescu</w:t>
      </w:r>
    </w:p>
    <w:p>
      <w:pPr>
        <w:pStyle w:val="TextBodyIndent"/>
        <w:jc w:val="right"/>
        <w:rPr>
          <w:sz w:val="23"/>
        </w:rPr>
      </w:pPr>
      <w:r>
        <w:rPr>
          <w:sz w:val="23"/>
        </w:rPr>
      </w:r>
    </w:p>
    <w:p>
      <w:pPr>
        <w:pStyle w:val="TextBodyIndent"/>
        <w:jc w:val="right"/>
        <w:rPr>
          <w:sz w:val="23"/>
        </w:rPr>
      </w:pPr>
      <w:r>
        <w:rPr>
          <w:sz w:val="23"/>
        </w:rPr>
      </w:r>
    </w:p>
    <w:p>
      <w:pPr>
        <w:pStyle w:val="Normal"/>
        <w:rPr>
          <w:sz w:val="23"/>
        </w:rPr>
      </w:pPr>
      <w:r>
        <w:rPr>
          <w:sz w:val="23"/>
        </w:rPr>
      </w:r>
    </w:p>
    <w:p>
      <w:pPr>
        <w:pStyle w:val="TextBodyIndent"/>
        <w:jc w:val="right"/>
        <w:rPr>
          <w:sz w:val="23"/>
        </w:rPr>
      </w:pPr>
      <w:r>
        <w:rPr>
          <w:sz w:val="23"/>
        </w:rPr>
      </w:r>
    </w:p>
    <w:p>
      <w:pPr>
        <w:pStyle w:val="TextBodyIndent"/>
        <w:jc w:val="right"/>
        <w:rPr>
          <w:sz w:val="23"/>
        </w:rPr>
      </w:pPr>
      <w:r>
        <w:rPr>
          <w:sz w:val="23"/>
        </w:rPr>
      </w:r>
    </w:p>
    <w:p>
      <w:pPr>
        <w:pStyle w:val="TextBodyIndent"/>
        <w:jc w:val="right"/>
        <w:rPr>
          <w:sz w:val="23"/>
        </w:rPr>
      </w:pPr>
      <w:r>
        <w:rPr>
          <w:sz w:val="23"/>
        </w:rPr>
      </w:r>
    </w:p>
    <w:p>
      <w:pPr>
        <w:pStyle w:val="TextBodyIndent"/>
        <w:jc w:val="right"/>
        <w:rPr>
          <w:sz w:val="23"/>
        </w:rPr>
      </w:pPr>
      <w:r>
        <w:rPr>
          <w:sz w:val="23"/>
        </w:rPr>
        <w:t>Oana Bobică, clasa a VIII-a B</w:t>
      </w:r>
    </w:p>
    <w:sectPr>
      <w:footerReference w:type="default" r:id="rId2"/>
      <w:type w:val="nextPage"/>
      <w:pgSz w:w="11906" w:h="16838"/>
      <w:pgMar w:left="1134"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48"/>
      <w:jc w:val="both"/>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01:00Z</dcterms:created>
  <dc:creator>Oana Bobica</dc:creator>
  <dc:description/>
  <dc:language>en-US</dc:language>
  <cp:lastModifiedBy>DVD</cp:lastModifiedBy>
  <dcterms:modified xsi:type="dcterms:W3CDTF">2005-01-12T13:18:00Z</dcterms:modified>
  <cp:revision>3</cp:revision>
  <dc:subject/>
  <dc:title>Tot mai puternic străluceşte chipul lui Mihai Viteazul, tot mai vie şi mai luminoasă este amintirea faptei lui</dc:title>
</cp:coreProperties>
</file>