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GRAMA PENTRU TESTAREA NAŢIONALĂ LA DISCIPLIN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STORIA ROMÂNILOR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0"/>
        </w:numPr>
        <w:rPr>
          <w:b/>
          <w:b/>
          <w:lang w:val="ro-RO"/>
        </w:rPr>
      </w:pPr>
      <w:r>
        <w:rPr>
          <w:b/>
          <w:lang w:val="ro-RO"/>
        </w:rPr>
        <w:t xml:space="preserve">STATUTUL DISCIPLINEI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ro-RO"/>
        </w:rPr>
        <w:tab/>
        <w:t>Istoria românilor</w:t>
      </w:r>
      <w:r>
        <w:rPr>
          <w:lang w:val="ro-RO"/>
        </w:rPr>
        <w:t xml:space="preserve"> are, în cadrul testării naţionale, pentru anul şcolar 2003/2004, statut de </w:t>
      </w:r>
      <w:r>
        <w:rPr>
          <w:b/>
          <w:lang w:val="ro-RO"/>
        </w:rPr>
        <w:t>disciplină opţională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b/>
          <w:lang w:val="ro-RO"/>
        </w:rPr>
        <w:t>II.</w:t>
        <w:tab/>
        <w:t>OBIECTIVELE DE EVALU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ab/>
        <w:t>Candidaţii trebuie să demonstreze capacitatea 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 utiliza, în contexte noi, noţiuni istorice învăţ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 selecta şi a utiliza informaţii oferite de surse istorice, la prima vedere sau cunoscu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 plasa în timp şi spaţiu evenimentele istoric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 interpreta din punct de vedere istoric relaţii de tip cauză-efec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 prezenta o perioadă istorică în funcţie de anumite rep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 compara evenimente şi procese istorice, stabilind asemănări şi deosebiri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  <w:t>III.</w:t>
        <w:tab/>
        <w:t>TEME</w:t>
      </w:r>
    </w:p>
    <w:p>
      <w:pPr>
        <w:pStyle w:val="Heading1"/>
        <w:rPr>
          <w:sz w:val="22"/>
        </w:rPr>
      </w:pPr>
      <w:r>
        <w:rPr>
          <w:sz w:val="22"/>
        </w:rPr>
        <w:tab/>
        <w:t>CLASA A VIII-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ivilizaţii preistorice şi antice.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0"/>
          <w:lang w:val="ro-RO"/>
        </w:rPr>
        <w:t>1.1 Termeni istorici, concepte, probleme de ati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legatus augusti, dava, villa rustica, romanizare, urbanizare, colleg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sincretism religios, limes, daci liberi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1.2 Conţinutur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Geto-dacii şi contactele cu lumea mediteranean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Regalitate şi relig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sz w:val="20"/>
          <w:lang w:val="ro-RO"/>
        </w:rPr>
        <w:t>Integrarea geto-dacilor în lumea romană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>Romanitatea orientală în mileniul marilor migraţii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2.1 Termeni istorici, concepte, probleme de atin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creştinism, continuitate, etnogeneză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2.2 Conţinutur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Romanitate şi creştinis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sz w:val="20"/>
          <w:lang w:val="ro-RO"/>
        </w:rPr>
        <w:t>Formarea poporului român şi a limbii româ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tatul medieval şi instituţiile sale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3.1 Termeni istorici, concepte, probleme de atin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jude, cnezat, voievodat, descălecat, “ţară”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domnie, dinastie, sfat domnesc, mitropoli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curtea domnească, “oastea cea mare”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>
          <w:sz w:val="20"/>
          <w:lang w:val="ro-RO"/>
        </w:rPr>
        <w:t>adunarea ţării, comitat, ţinut, judeţ, district, scaun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instituţiile statale între două modele: cel bizantin şi cel occidental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3.2 Conţinutur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Transilvania de la voievodat la princip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Semnificaţia întemeierii statelor medievale Valahia, Ţara Moldovei, Dobroge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studiu de caz: Diploma Cavalerilor Ioaniţ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Ţările Române şi statele vecine între diplomaţie şi confruntare. </w:t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4.1 Termeni istorici, concepte, probleme de atin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suzeranitate, vasalitate, Liga Sfântă.</w:t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4.2 Conţinutur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Politica de cruciadă a voievozilor români: Mircea cel Bătrân, Iancu de Hunedoara, Ştefan cel Mare, Vlad Ţepeş, Mihai Viteazu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360"/>
        <w:jc w:val="both"/>
        <w:rPr>
          <w:lang w:val="ro-RO"/>
        </w:rPr>
      </w:pPr>
      <w:r>
        <w:rPr>
          <w:sz w:val="20"/>
          <w:lang w:val="ro-RO"/>
        </w:rPr>
        <w:t>studiu de caz: Unirea Ţărilor Române în timpul lui Mihai Viteazu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stituirea României Moderne. </w:t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5.1 Termeni istorici, concepte, probleme de ati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0"/>
          <w:lang w:val="ro-RO"/>
        </w:rPr>
        <w:t>locotenenţa domnească, adunări ad-hoc, caimacam, seculariz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constituţie, monarhie constituţională, vot censitar, “partidă naţională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constituirea statului naţional româ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orientări în politica extern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mişcarea de emancipare în teritoriile româneşti aflate sub dominaţie străină.</w:t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5.2 Conţinutur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Revoluţia din 1848-184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Unirea şi reformele lui Al. I. Cu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studiu de caz: Constituţia din 186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studiu de caz: Memorandum-u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Cucerirea independenţei de stat şi unirea Dobroge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Formarea statului naţional unita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omânia între democraţie şi autoritarism.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6.1 Termeni istorici, concepte, probleme de atin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vot universal, regenţ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dicta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democraţia interbelică şi problemele ei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6.2 Conţinutur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80" w:leader="none"/>
        </w:tabs>
        <w:ind w:left="144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studiu de caz: Integrarea provinciilor româneşti şi statutul minorităţ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8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Monarhia constituţională şi partidele politice în România interbelic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80" w:leader="none"/>
        </w:tabs>
        <w:ind w:left="1440" w:hanging="360"/>
        <w:jc w:val="both"/>
        <w:rPr>
          <w:sz w:val="20"/>
          <w:lang w:val="ro-RO"/>
        </w:rPr>
      </w:pPr>
      <w:r>
        <w:rPr>
          <w:rFonts w:eastAsia="Arial"/>
          <w:sz w:val="20"/>
          <w:lang w:val="ro-RO"/>
        </w:rPr>
        <w:t xml:space="preserve"> </w:t>
      </w:r>
      <w:r>
        <w:rPr>
          <w:sz w:val="20"/>
          <w:lang w:val="ro-RO"/>
        </w:rPr>
        <w:t>studiu de caz: Constituţia din 192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studiu de caz: “Anul 1940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omânia după al Doilea război mondial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ro-RO"/>
        </w:rPr>
        <w:t>7</w:t>
      </w:r>
      <w:r>
        <w:rPr>
          <w:sz w:val="20"/>
          <w:lang w:val="ro-RO"/>
        </w:rPr>
        <w:t>.1 Termeni istorici, concepte, probleme de ati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sovietizare, etatizare, colectivizare, industrializare forţată, “revoluţie culturală”, poliţie politic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deportare, muncă forţată, lagăr de muncă, deţinuţ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democraţie, societate civilă, practici democratice, constituţ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instituţii şi mecanisme de exercitare a puterii politice, represiunea comunistă, opozanţi şi dizidenţe, rezistenţa anticomunistă, destalinizare şi desovietizar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etapele regimului comunis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revenirea la instituţiile democratice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0"/>
          <w:lang w:val="ro-RO"/>
        </w:rPr>
      </w:pPr>
      <w:r>
        <w:rPr>
          <w:sz w:val="20"/>
          <w:lang w:val="ro-RO"/>
        </w:rPr>
        <w:t>7.2 Conţinutur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Perioada stalinistă: regimul lui Gh. Gheorghiu-Dej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Regimul naţionalist-comunist N. Ceauşesc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Decembrie 1989. Context şi consecinţ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sz w:val="20"/>
          <w:lang w:val="ro-RO"/>
        </w:rPr>
        <w:t>Revenirea la democraţ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o-RO"/>
        </w:rPr>
        <w:tab/>
        <w:t xml:space="preserve">Este recomandat </w:t>
      </w:r>
      <w:r>
        <w:rPr>
          <w:u w:val="single"/>
          <w:lang w:val="ro-RO"/>
        </w:rPr>
        <w:t>unul</w:t>
      </w:r>
      <w:r>
        <w:rPr>
          <w:lang w:val="ro-RO"/>
        </w:rPr>
        <w:t xml:space="preserve"> dintre următoarele manual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Istoria Românilor, manual pentru clasa a VIII-a,  Editura Teora, autori: Liviu Lazăr, Viorel Lu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Istoria Românilor, manual pentru clasa a VIII-a, Editura Sigma, autori: Alexandru Vulpe, Radu G. Păun, Radu Băjenaru, Ioan Gros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Istorie, manual pentru clasa a VIII-a, Editura Humanitas, autori: Sorin Oane, Maria Ochesc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tabs>
          <w:tab w:val="clear" w:pos="0"/>
        </w:tabs>
        <w:ind w:left="72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31:00Z</dcterms:created>
  <dc:creator>BRIO</dc:creator>
  <dc:description/>
  <dc:language>en-US</dc:language>
  <cp:lastModifiedBy>DVD</cp:lastModifiedBy>
  <dcterms:modified xsi:type="dcterms:W3CDTF">2005-01-12T13:09:00Z</dcterms:modified>
  <cp:revision>3</cp:revision>
  <dc:subject/>
  <dc:title>PROGRAMA PENTRU TESTAREA NAŢIONALĂ LA DISCIPLINA</dc:title>
</cp:coreProperties>
</file>