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Ele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bitu Emil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cls a VII-a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area na</w:t>
      </w:r>
      <w:r>
        <w:rPr>
          <w:b/>
          <w:sz w:val="28"/>
          <w:szCs w:val="28"/>
          <w:u w:val="single"/>
          <w:lang w:val="ro-RO"/>
        </w:rPr>
        <w:t>ţ</w:t>
      </w:r>
      <w:r>
        <w:rPr>
          <w:b/>
          <w:sz w:val="28"/>
          <w:szCs w:val="28"/>
          <w:u w:val="single"/>
        </w:rPr>
        <w:t>iuni româ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viţuirea îndelungată a dacilor cu romanii precum şi prelurea unor elemente noi de la populaţiile migratoare au dus la formarea poporului care au ocupat spaţiul dintre Carpaţi, Balcani  si Marea Neagr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impul domniei lui  Mihai Viteazul în anul 1600 mai exact 27 mai s-a realizat pentru prima dată unirea politică a celor trei ţari româneşti cu un singur conducător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nirea de la 1600 nu a fost de lungă  durată căci în 1601 Mihai a fost prins şi asasina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Marele cărturar Grigore  Ureche  în lucrarea sa “Letopiseţul Ţării Moldovei” </w:t>
      </w:r>
      <w:r>
        <w:rPr>
          <w:sz w:val="28"/>
          <w:szCs w:val="28"/>
          <w:lang w:val="ro-RO"/>
        </w:rPr>
        <w:t>spunea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,,Rumânii câţi se află locuitori în Ţara Ungurească şi la Ardeal  şi la Maramureşu de la un loc suntu cu Moldovenii şi toţi de la Rom [</w:t>
      </w:r>
      <w:r>
        <w:rPr>
          <w:sz w:val="28"/>
          <w:szCs w:val="28"/>
          <w:lang w:val="ro-RO"/>
        </w:rPr>
        <w:t>Roma</w:t>
      </w:r>
      <w:r>
        <w:rPr>
          <w:sz w:val="28"/>
          <w:szCs w:val="28"/>
        </w:rPr>
        <w:t>] se trag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rmarea tânărului stat român a început odată cu unirea din 1859 a Moldovei cu Muntenia al cărui domn ales a fost Alexandru Ioan Cuza , iar în 1862 s-a numit ROMÂNIA, capitala fiind stabilită la Bucureşti . În această perioadă Cuza a declanşat procesul de modernizare a ţării fiind sprijinit de  primul ministru din acea vreme, Mihail Kogălnicean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lege importantă în acest proces al modernizării a fost cea a învăţământului primar. Acesta devine gratuit şi obligatoriu iar la Bucureşti şi Iaşi au fost înfinţate universităţi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Politica lui Cuza a nemulţumit o serie din capii cercurilor conducătoare ceea ce adus la abdicarea acestuia din fruntea ţăr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amenii politici din România au hotărât să aleagă în fruntea ţării ca domn un principe străin care să ofere ţări şi sprijinul apusului pentru obţinerea independenţei ţări astfel a fost ales Carol din familia Hohenzoller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ma grija a acestuia a fost stabilirea unei constituţii a România  pentru ca ţara să aiba o dezvoltare stabilă – adoptată la 11 iulie 18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rea constituţiei a fost prima lege fundamentală a României moderne, ea având ca model constituţia belgiană. Constituţia legifera drepturile cetăţenilor şi modul de conducere a statului român modern. Oameni  erau declaraţi liberi şi egali în faţa legi.Legile erau alcătuite de cele două Corpuri legiuitoare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9525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44"/>
                              </a:lnTo>
                              <a:cubicBezTo>
                                <a:pt x="10800" y="9444"/>
                                <a:pt x="16200" y="10344"/>
                                <a:pt x="21600" y="10344"/>
                              </a:cubicBezTo>
                              <a:cubicBezTo>
                                <a:pt x="16200" y="10344"/>
                                <a:pt x="10800" y="11244"/>
                                <a:pt x="10800" y="121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05pt;margin-top:0.7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9525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0.7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dunarea Deputaţilor        deputaţ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2382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rau aleşi prin v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rau aleşi prin v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Senatul                               senator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uterea executivă aparţinea domnitorului şi miniştrilor săi care formau guvernul , domnitorul aproba legile, numea miniştri, avea drept să bată monda, să ofere decora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uterea judecătorescă o aveau tribunalele şi jura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1914 odată cu izbucnirea primului război mondial în Europa, marile puteri sau înfruntat atrăgând ca aliaţi un mare număr de ţări de o parte şi de alta a celor două tabere. România a fost neutră în primii doi ani dar a trebuit să intre în luptă pentru a-şi  elibera provinciile ce se aflau acum sub stăpânire străină.Prinsă ca într-un cleşte armata română a suferit o serie de înfrângeri –Bucureştiul fiind ocupat de armata german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u toate greutăţile de care a avut parte poporul român nu a renunţa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mta română s-a pregătit mai bine avănd ca aliaţi armata franceză, a hotărât să reziste şi în urma bătaliilor de la Mărăşeşti a reuşit să salveze statul româ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ăzboiul s-a încheiat în toamna lui 1918 aducând românilor întregirea ţăr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a 1 decembrie 1918 în faţa a peste 100000 de oameni, Vasile Goldiş unul dintre fruntaşii mişcări naţionale a românilor a proclamat unirea Transilvaniei, Banatului, Crişanei şi Maramureşului cu România, transformând astfel un vis străvechi al românilor în realita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rea a asigurat condiţi de afirmare a identităţii naţionale pentru toate minorităţiile devenite parte componentă  a statului român. Unirea tutoror românilor din 1918 a fost rezultatul voinţei poporului ce a dus la crearea statului naţional unitar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lături de români trăiau cu drepturi egale cetăţeni de alte naţionalităţi –maghiari, germani, evrei, ruşi, sârbi,croaţi turci, tătari,bulgari,greci, ţigani etc- aducându-şi contribuţie importantă la dezvoltarea ţării,instaurându-se un regim democrati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omânia fiind condusă succesiv de mai multe partide cel mai important era P.N.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lte partide au mai fost:</w:t>
      </w:r>
      <w:r>
        <w:rPr>
          <w:sz w:val="28"/>
          <w:szCs w:val="28"/>
          <w:lang w:val="ro-RO"/>
        </w:rPr>
        <w:t xml:space="preserve">  P.N.Ţ.  P.N.D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decembrie 1989 în România a început un nou proces  de restabilire a vieţii şi totodată înlăturarea urmelor lăsate de perioada celui de-al II lea război mondial şi a dictaturi comunis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ăbuşirea comunismului  a deschis României o poartă spre lume, în 1991 a fost legiferată noua Constituţie ce a dus schimbări în toate domeni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lan economic trecerea la o economie de piaţă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venirea la democraţie a însemnat reintegrarea României pe plan politic şi cultural. Ţara noastră  face eforturi de a se integra în NATO şi în U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45:00Z</dcterms:created>
  <dc:creator>robitu andrei</dc:creator>
  <dc:description/>
  <dc:language>en-US</dc:language>
  <cp:lastModifiedBy>DVD</cp:lastModifiedBy>
  <cp:lastPrinted>2002-11-17T19:50:00Z</cp:lastPrinted>
  <dcterms:modified xsi:type="dcterms:W3CDTF">2005-01-12T13:09:00Z</dcterms:modified>
  <cp:revision>3</cp:revision>
  <dc:subject/>
  <dc:title>                                                                                                Elev</dc:title>
</cp:coreProperties>
</file>