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tab/>
        <w:tab/>
        <w:tab/>
      </w:r>
      <w:r>
        <w:rPr>
          <w:rFonts w:cs="Arial" w:ascii="Arial" w:hAnsi="Arial"/>
          <w:b/>
          <w:i/>
          <w:sz w:val="32"/>
          <w:szCs w:val="32"/>
          <w:u w:val="single"/>
          <w:lang w:val="en-GB"/>
        </w:rPr>
        <w:t>WINSTON  CHURCHILL</w:t>
      </w:r>
    </w:p>
    <w:p>
      <w:pPr>
        <w:pStyle w:val="Normal"/>
        <w:rPr>
          <w:rFonts w:ascii="Arial" w:hAnsi="Arial" w:cs="Arial"/>
          <w:b/>
          <w:b/>
          <w:i/>
          <w:i/>
          <w:sz w:val="32"/>
          <w:szCs w:val="32"/>
          <w:u w:val="single"/>
          <w:lang w:val="en-GB"/>
        </w:rPr>
      </w:pPr>
      <w:r>
        <w:rPr>
          <w:rFonts w:cs="Arial" w:ascii="Arial" w:hAnsi="Arial"/>
          <w:b/>
          <w:i/>
          <w:sz w:val="32"/>
          <w:szCs w:val="32"/>
          <w:u w:val="single"/>
          <w:lang w:val="en-GB"/>
        </w:rPr>
      </w:r>
    </w:p>
    <w:p>
      <w:pPr>
        <w:pStyle w:val="Normal"/>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Churchill, Sir Winston Leonard Spencer (1874 – 1965), politician britanic şi prim- ministru al Marii Britanii (1940-1945, 1951-1955), foarte bine cunoscut ca cel mai mare om  de stat al secolului 20 şi celebrat în timpul celui de-al doilea război mondial pentru conducerea sa naţionalistă. </w:t>
      </w:r>
    </w:p>
    <w:p>
      <w:pPr>
        <w:pStyle w:val="Normal"/>
        <w:rPr/>
      </w:pPr>
      <w:r>
        <w:rPr>
          <w:rFonts w:cs="Arial" w:ascii="Arial" w:hAnsi="Arial"/>
          <w:lang w:val="en-GB"/>
        </w:rPr>
        <w:tab/>
        <w:t>Churchill, născut in 30 noiembrie 1874, a fost cel mai batrân</w:t>
      </w:r>
      <w:r>
        <w:rPr>
          <w:rFonts w:cs="Arial" w:ascii="Arial" w:hAnsi="Arial"/>
        </w:rPr>
        <w:t xml:space="preserve"> fiu al lordului Randolph Churchill şi a moştenitoarei Jennie Jerome. A fost educat la şcoala Harrow şi mai apoi a devenit cadet al Colegiului Roial Militar. Absolvind, in februarie 1895 ca al doilea locotenent in a 4 Cavalerie a Reginei. A servit ca ofiter de cavalerie în India şi Sudan </w:t>
      </w:r>
      <w:r>
        <w:rPr>
          <w:rFonts w:cs="Arial" w:ascii="Arial" w:hAnsi="Arial"/>
          <w:lang w:val="fr-FR"/>
        </w:rPr>
        <w:t>(</w:t>
      </w:r>
      <w:r>
        <w:rPr>
          <w:rFonts w:cs="Arial" w:ascii="Arial" w:hAnsi="Arial"/>
        </w:rPr>
        <w:t>unde a servit in atacul cavaleriei de la Omdurman in 1898 sub comanda lui Horatio Herbert Kitchener), dar s-a retras</w:t>
      </w:r>
    </w:p>
    <w:p>
      <w:pPr>
        <w:pStyle w:val="Normal"/>
        <w:rPr>
          <w:rFonts w:ascii="Arial" w:hAnsi="Arial" w:cs="Arial"/>
        </w:rPr>
      </w:pPr>
      <w:r>
        <w:rPr>
          <w:rFonts w:cs="Arial" w:ascii="Arial" w:hAnsi="Arial"/>
        </w:rPr>
        <w:t>din comisie in 1899 pentru a deveni corespondent de ziar în razboiul cu burii. O scăpare îndrăzneaţă din închisoare dupa ce a fost capturat de burii, făcându-l un erou naţional, şi în 1900 a fost ales la Parlament ca Membru Conservativ al Parlamentului (MP) pentru Oldham. În 1904 a trecut de partea partidului liberal, încheind-o cu conservatişti pe motivul de comercializare libera, enervându-şi constituanţi. Găsind un nou scaun in Manchester pentru concurs, el a fost ţinut in parlament pentru “ alunecarea “ liberala din 1906. În 1908, el a devenit  preşedinte al tablei de comerţ în cabinetul liberal al lui Herbert Henry Asqiuth, unde a lucrat în apropiere cu radicalul cancelar al justiţiei, David Lloyd George, în promovarea reformei sociale. După o scurta perioadă ca secretar al statului (1910-1911) în timpul în care a purces tot aceleaşi politici, el a devenit Primul Lord al Admirităţii (1911-1915).Înainte de primul razboi mondial, el a insistat în pastrarea superiorităţii navale a Marii Britanii peste cea a celui mai apropiat rival, flota germană, împotriva presiunii economistilor cabinetului ca Lloyd George pentru diminuari în aprecierile navale.</w:t>
      </w:r>
    </w:p>
    <w:p>
      <w:pPr>
        <w:pStyle w:val="Normal"/>
        <w:rPr>
          <w:rFonts w:ascii="Arial" w:hAnsi="Arial" w:cs="Arial"/>
        </w:rPr>
      </w:pPr>
      <w:r>
        <w:rPr>
          <w:rFonts w:cs="Arial" w:ascii="Arial" w:hAnsi="Arial"/>
        </w:rPr>
        <w:tab/>
      </w:r>
    </w:p>
    <w:p>
      <w:pPr>
        <w:pStyle w:val="Normal"/>
        <w:rPr>
          <w:rFonts w:ascii="Arial" w:hAnsi="Arial" w:cs="Arial"/>
          <w:b/>
          <w:b/>
          <w:i/>
          <w:i/>
          <w:sz w:val="28"/>
          <w:szCs w:val="28"/>
        </w:rPr>
      </w:pPr>
      <w:r>
        <w:rPr>
          <w:rFonts w:cs="Arial" w:ascii="Arial" w:hAnsi="Arial"/>
          <w:b/>
          <w:i/>
          <w:sz w:val="28"/>
          <w:szCs w:val="28"/>
        </w:rPr>
        <w:t>Primul razboi mondial şi perioada interbelica</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ab/>
      </w:r>
      <w:r>
        <w:rPr>
          <w:rFonts w:cs="Arial" w:ascii="Arial" w:hAnsi="Arial"/>
        </w:rPr>
        <w:t xml:space="preserve">Rolul lui Churchill în primul razboi mondial  a fost controversat şi aproape că i-a distrus cariera. A fost un energic Prim Lord dar sponsorizarea sa  a foartei cheltuitoarei campanii Gallipoli şi a eşecului flotelor anglo-franceze de a forţa strâmtoarea Dardanele, l-a dus pe Asquith </w:t>
      </w:r>
    </w:p>
    <w:p>
      <w:pPr>
        <w:pStyle w:val="Normal"/>
        <w:rPr/>
      </w:pPr>
      <w:r>
        <w:rPr>
          <w:rFonts w:cs="Arial" w:ascii="Arial" w:hAnsi="Arial"/>
        </w:rPr>
        <w:t>să-l degradeze în puternicul birou al cancelarului duce de Lancaster în mai 1915. Deprivat de orice influenţă a războiului, el s-a retras din post desgustat în noiembrie. Următorul serviciu  a fost comandant al unui batalion pe frontul de vest, el a fost adus înapoi la viaţa politica în 1917 de noul prim ministru, Lloyd George care l-a pus ca ministru al armelor. Dupa război, el a servit  în cabinetul coaliţiei lui Lloyd George din 1919 pâna în 1922, ca secretar al razboiului şi aerului şi ca secretar colonial. Prăbuşirea guvernului lui Lloyd George în septembrie 1922, după un raid în Turcia  în care Churchill a jucat un rol tipical, l-a lasat afara din birou  şi din Parlament- el a pierdut scaunul alegerii generale şi nu s-a întors în Parlament pâna în octombrie 1924, ca „constituţionalist” ( conservativ) MP. Spre surpriza lui, conservatorul prim ministru Stanley Baldwin, i-a oferit postul de cancelar al justitiei, unde şi-a demonstrat credinţele conservative întorcând Marea Britanie la standardul de aur şi condamnând viguros uniunile comerciante în timpul marii loviturii 1926.</w:t>
      </w:r>
    </w:p>
    <w:p>
      <w:pPr>
        <w:pStyle w:val="Normal"/>
        <w:rPr/>
      </w:pPr>
      <w:r>
        <w:rPr>
          <w:rFonts w:cs="Arial" w:ascii="Arial" w:hAnsi="Arial"/>
        </w:rPr>
        <w:tab/>
        <w:t xml:space="preserve">Din 1929, când guvernul lui Baldwin s-a prăbuşit, până în 1939, Churchill şi-a regăsit sălbăticia politică. Opoziţia  sa nevorbită pentru miscarea naţionalistă indiană şi ajutorul său pentru Edward  Vill în timpul crizei   de ridicare din 1936 care l-a aliniat pe Baldwin, care acum îl vedea pe Churchill ca o mişcare politică, în timp ce strigarea pentru rearmament şi atacurile sale asupra particularitaţi în 1938 i-a câştigat impecabila ostilitate a lui Neville Chamberlail, care a dominat în 1931-1940 guvernele naţionale.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Razboi şi conducere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ab/>
      </w:r>
      <w:r>
        <w:rPr>
          <w:rFonts w:cs="Arial" w:ascii="Arial" w:hAnsi="Arial"/>
        </w:rPr>
        <w:t>Cînd Chamberlain a fost nevoit să declare război Germaniei în septembrie 1939 ameninţările lui Churchill de dinainte despre ambiţiile germane s-au adeverit şi presiunea publică l-a dus pe Chamberlain să-l aducă în cabinetul de război ca prim lord al admirităţii. Acolo s-a dovedit la fel de energic ca în 1914, dar curios era campionatul său a altei dezastruasee operaţiuni amfibie, expediţia anglo-franceză către Norvegia pentru a lua Narvikul, care a dus la retragerea lui Chamberlain în 1940-mulţi conservativi au dat vina pe prim-ministru, nu pe primul lord, pentru debatere- şi înlocuirea lui de Churchill în 10 mai 1940, într-o coaliţie guvernamentală cu suportul tuturor partidelor.</w:t>
      </w:r>
    </w:p>
    <w:p>
      <w:pPr>
        <w:pStyle w:val="Normal"/>
        <w:rPr>
          <w:rFonts w:ascii="Arial" w:hAnsi="Arial" w:cs="Arial"/>
        </w:rPr>
      </w:pPr>
      <w:r>
        <w:rPr>
          <w:rFonts w:cs="Arial" w:ascii="Arial" w:hAnsi="Arial"/>
        </w:rPr>
        <w:tab/>
        <w:t>Churchill era sigur un conducător pe timp de război inspirant. Discursurile sale au făcut naţiunea să continue să lupte după căderea Franţei şi evacuarea Dunkirkului. În timpul zilelor negre din 1940, prin bătălia Marii Britanii unde Marea Britanie a luptat singură împotriva puterilor Axelor, el şi-a îndemnat compatrioţii să se conducă singuri ca astfel,”dacă Imperiul Britanic şi grupul său de state a rezistat  pentru o mie de ani, oamenii tot vor spune că aceata a fost cea mai bună oră”. El a reuşit să reziste presiunilor din cabinetul de război pentru un compromis de pace cu Germania în mai 1940 şi a rezistat punându-şi speranţele pentru o victorie eventuală în intervenţia Statelor Unite în război de partea Marii Britanii. Erau puţine semne de acest lucru în vara lui 1940, dar cu reuşita depăşire a bătăliei Marii Britanii, preşedintele Franklin D. Roosevelt s-a decis să ajute Marea Britanie, nu prin intervenţie directă americană ci prin asistenţă navală şi împrumuturi militare. Când Germania a invadat Uniunea Sovietică în iunie 1941, Churchill l-a binevenit pe noul aderent în cauza Aliată, în ciuda ostilităţii sale de neschimbat împotriva regimului sovietic din 1920. A fosst peste măsură de fericit când Statele Unite au intrat în război în decembrie 1941 după atacul japonez de la Pearl Harbor. Churchill a stabilit legături strânse cu Roosevelt şi conducătorul sovietic, Joseph Stalin, formând o triplă alianţă la capul la cea ce el a numit „Marea Alianţă”.Călătorind ocazional, el a reuşit să coordoneze strategia militară împotriva lui Adolf Hitler şi Axelor.</w:t>
      </w:r>
    </w:p>
    <w:p>
      <w:pPr>
        <w:pStyle w:val="Normal"/>
        <w:rPr>
          <w:rFonts w:ascii="Arial" w:hAnsi="Arial" w:cs="Arial"/>
        </w:rPr>
      </w:pPr>
      <w:r>
        <w:rPr>
          <w:rFonts w:cs="Arial" w:ascii="Arial" w:hAnsi="Arial"/>
        </w:rPr>
        <w:tab/>
        <w:t>Pentru un timp Roosevelt în general a adoptat ideile strategiste ale lui Churchill, ca insistenţa prim-ministrului în invazia Africii de Nord în 1942 în loc de asaltului canalului de trecere cum şefii armatei americane au vrut. Oricum după 1943, cum Statele Unite au devenit de nemăsurat  mai puternice, Churchill a fost nevoit pe rând să accepte planurile de război impuse de americani, în ciuda curtării viguroase a lui Roosevelt, asta însemnând întâlniri faţă în faţă în Statele Unite, Canada şi Africa de Nord. Ameninţările lui Churchill după conferinţa de la Ialta în timpuriu 1945 despre ambiţiile europene ale lui Stalin au fost ignorate-Roosvelt a vrut să lucreze cu Stalin pentru un post-război pacifist. Alegerile generale britanice care au fost ţinute în timpul conferinţei de la Postdam, ultima conferinţă „Cei trei mari” în vara lui 1945, cu Churchill prezent pentru o parte din timp. Cu popularitatea sa,ca lider de război, nu era aşteptat să piardă alegerile. Oricum, partidul laburist a câştigat prin o mică diferenţă. Opinia publicului britanic a fost aliniată de reforma lui Churchill economică şi socială (nu a fost prea interesat de politicile domestice), de asemenea nu vroia să se întoarcă la şomerii din 1930 care erau asemănaţi conservatorii.</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Slujba post-războ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b/>
      </w:r>
    </w:p>
    <w:p>
      <w:pPr>
        <w:pStyle w:val="Normal"/>
        <w:rPr/>
      </w:pPr>
      <w:r>
        <w:rPr>
          <w:rFonts w:cs="Arial" w:ascii="Arial" w:hAnsi="Arial"/>
          <w:b/>
          <w:i/>
          <w:sz w:val="28"/>
          <w:szCs w:val="28"/>
        </w:rPr>
        <w:tab/>
      </w:r>
      <w:r>
        <w:rPr>
          <w:rFonts w:cs="Arial" w:ascii="Arial" w:hAnsi="Arial"/>
        </w:rPr>
        <w:t>Inevitabil, Churchill a fost criticat de noul succesor, Clement Afflee. El a făcut publice suspiciunile sale despre pericolul sovietic în faimosul discurs Pătura de Fier în Fulton,Missouri, în 1946. A devenit prim-ministru din nou în 1951-1955, dar departe de ameninţările profetice despre pericolul devastării nucleare, era handicapat de ani şi sănătăţii slabe de a face prea mult şi nu a fost un sfârşit suspicios pentru cariera lui. După retragerea din 1955, el s-a devotat ultimilor ani pentru desenat şi scris. A murit pe 24 ianuarie 1965, la vârsta de 90 de ani. Urmat de doliu naţional, el a fost îngropat în Bladon, lângă Palatul Blenheim, singura casă a strămoşului său, John Churchill, primul duce de Marlborough.</w:t>
      </w:r>
    </w:p>
    <w:p>
      <w:pPr>
        <w:pStyle w:val="Normal"/>
        <w:rPr>
          <w:rFonts w:ascii="Arial" w:hAnsi="Arial" w:cs="Arial"/>
        </w:rPr>
      </w:pPr>
      <w:r>
        <w:rPr>
          <w:rFonts w:cs="Arial" w:ascii="Arial" w:hAnsi="Arial"/>
        </w:rPr>
        <w:tab/>
        <w:t>Churchill a fost un scriitor istoric profilic, deşi multe din lucrările lui erau dedicate să justifice acţiunile trecute şi locul său în istorie.Cele mai faimoase lucrări sunt Criza Lumii(4 vol.,1923-1929), Viaţa mea timpurie(1930), Marlborough(4vol.,1933-1938), Al Doilea Război Mondial(6vol.,1948-1953) şi Istoria Vorbitorilor De Limba Engleză(4vol.,1956-1958). A primit premiul Nobel pentru Literatură şi un titlu (a refuzat pământul) în 1953.</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Concluzi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ab/>
        <w:t>Moartea sa din 1965, a marcat sfârşitul unei ere din istoria britanică. Născut într-o familie aristocrată, el a participat la transformarea Marii Britanii din Imperiul Britanic în Statul Welfare şi declinul său ca putere mondială, avansări pe care le-a regretat. Particular este ţinut minte pentru statul său curajos ca prim-ministru în 1940 şi 1941,când Marea Britanie a ţinut piept singură împotriva celui mai periculos adversar pe care la avut în istoria sa lungă.</w:t>
      </w:r>
    </w:p>
    <w:p>
      <w:pPr>
        <w:pStyle w:val="Normal"/>
        <w:rPr>
          <w:rFonts w:ascii="Arial" w:hAnsi="Arial" w:cs="Arial"/>
        </w:rPr>
      </w:pPr>
      <w:r>
        <w:rPr>
          <w:rFonts w:cs="Arial" w:ascii="Arial" w:hAnsi="Arial"/>
        </w:rPr>
      </w:r>
    </w:p>
    <w:p>
      <w:pPr>
        <w:pStyle w:val="Normal"/>
        <w:rPr/>
      </w:pPr>
      <w:r>
        <w:rPr>
          <w:rFonts w:cs="Arial" w:ascii="Arial" w:hAnsi="Arial"/>
        </w:rPr>
        <w:t>Revăzut de</w:t>
      </w:r>
      <w:r>
        <w:rPr>
          <w:rFonts w:cs="Arial" w:ascii="Arial" w:hAnsi="Arial"/>
          <w:lang w:val="en-GB"/>
        </w:rPr>
        <w:t xml:space="preserve">:Michael Dockrill </w:t>
      </w:r>
    </w:p>
    <w:p>
      <w:pPr>
        <w:pStyle w:val="Normal"/>
        <w:rPr>
          <w:rFonts w:ascii="Arial" w:hAnsi="Arial" w:eastAsia="Arial" w:cs="Arial"/>
        </w:rPr>
      </w:pPr>
      <w:r>
        <w:rPr>
          <w:rFonts w:eastAsia="Arial" w:cs="Arial" w:ascii="Arial" w:hAnsi="Aria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51:00Z</dcterms:created>
  <dc:creator>a</dc:creator>
  <dc:description/>
  <dc:language>en-US</dc:language>
  <cp:lastModifiedBy>DVD</cp:lastModifiedBy>
  <cp:lastPrinted>2004-04-01T10:21:00Z</cp:lastPrinted>
  <dcterms:modified xsi:type="dcterms:W3CDTF">2005-01-12T13:25:00Z</dcterms:modified>
  <cp:revision>3</cp:revision>
  <dc:subject/>
  <dc:title/>
</cp:coreProperties>
</file>