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stantin Raluca , clasa a XI a D </w:t>
      </w:r>
    </w:p>
    <w:p>
      <w:pPr>
        <w:pStyle w:val="TextBody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( Referat , Sursa : “Stiinta in istoria societatii” , J.D.Bernal , Ed.Politica , Bucuresti 1964)</w:t>
      </w:r>
    </w:p>
    <w:p>
      <w:pPr>
        <w:pStyle w:val="TextBody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Revolutia stiintifica </w:t>
      </w:r>
    </w:p>
    <w:p>
      <w:pPr>
        <w:pStyle w:val="TextBody"/>
        <w:rPr>
          <w:color w:val="FF0000"/>
        </w:rPr>
      </w:pPr>
      <w:r>
        <w:rPr>
          <w:color w:val="FF0000"/>
        </w:rPr>
        <w:t>Harvey si circulatia sangelui</w:t>
      </w:r>
    </w:p>
    <w:p>
      <w:pPr>
        <w:pStyle w:val="TextBody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TextBody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ab/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Astazi este de la sine inteles ca sangele circula prin corpul nostru prin artere si prin vene , si ca este pompat de inima . Stim ca sangele pleaca din inima prin artere si se intoarce prin vene . De asemenea , cunoastem legaturile importante dintre inima si plamani , care permit sangelui sa adune oxigen din plamani si sa elibereze dioxid de carbon . Primul care a demostrat acest sistem circulator a fost medicul englez William Harvey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Harvey s-a nascut la Folkestone , Kent , in 1578 , ca cel mai mare dintre noua copii . Tatal sau era un om de afaceri de succes . Harvey s-a dus la scoala la Canterbury si la varsta de 16 ani a castigat o bursa de medicina la Universitatea Camridge . Cursul medical la Cambridge a fost in mare parte teoretic si studentii adesea mergeau in strainatate la scoli din Europa pentru a castiga mai multa experienta practica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In acea vreme cea mai buna scoala de medicina din Europa era la Universitataea din Padova , in Italia . In 1599 sau 1600 , Harvey si-a continuat studiile la Padova . Aici l-a avut profesor pe vestitul anatomist Hieronymous Fabricius din Aquapendente ( cunoscut sub numele de Fabricius ) , si a asistat la multe discutii in amfiteatrul anatomic . In timp ce era la Padova , Harvey a inceput pentru prima data sa se gandeasca serios la circulatia sangelui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Harvey s-a intors in Anglia in 1602 si la scurt timp s-a casatorit cu Elisabeth Browne . Ea era fiica lui Lancelot Browne , medicul regelui James I ( Acesta l-a facut pe Harvey unul din medicii sai personali , iar mai devreme I-s inlesnit obtinerea primului post de medic la Spitalul St Bartholomew’s din Londra ) si membru de vaza al Colegiului Medicilor . Desi avea diploma de Doctor in Medicina din Padova si diploma obtinuta la Universitatatea Cambridge , Harvey nu avea dreptul sa practice medicina la Londra si a trebuit sa dea mai multe examene suplimentare la Colegiul Medicilor ( acum Colegiul Regal al Medicilor din Londra ) . El a fost primit ca membru al Colegiului Medicilor in 1607 .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Doi ani mai tarziu , Harvey a fost desemnat medic asistent la Spitalul St Bartholomew’s , la recomandarea regelui James I . In acelasi an , Harvey a preluat postul de medic . Responsabilitatile sale la spital erau de a face vizite cel putin de doua ori pe saptamana , de a examina pacientii si de a le prescrie medicamente . Harvey a ramas 34 de ani la spitalul St Bartholomew’s si a infiintat si un cabinet particular mare , printre pacientii sai numarandu-se multe dintre cele mai eminente personaliatati ale Londrei . Prin 1618 , el a devenit si unul dintre medicii personali ai regelui , si astfel l-a ingrijit pe perioada ultimei sale boli . Dupa moartea regelui James , in 1625 , Harvey si-a continuat cariera ca medic personal al noului rege , Charles I , si cei doi au devenit prieteni foarte apropiati . Regele i-a permis sa foloseasca cerbii din parcurile regale pentru cercetarile sale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Dar Harvey si-a combinat munca de medic practicant cu responsabilitatile sale de membru al Colegiului Medicilor , cercetarile sale si predatul . In 1615 a fost desemnat conferentiar la colegiu si timp de 41 de ani le-a predat studentilor anatomie , chirurgie si medicina . Pana atunci el a devenit unul dintre cei mai respectati medici din tara , iar ceilalti membrii ai colegiului adesea ii cereau sfatul . Profesorii lui Harvey de la Padova il invatasera importanta comparatiei anatomiilor diferitelor tipuri de animale , si el a continuat sa disece tot felul de vietuitoare , de al rame pana la mamifere . Lui ii placea de asemenea sa studieze corpuri umane cu orice ocazie i se oferea , studiindu-si pacientii sau examinandu-i dupa moarte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In timpul in care lucra Harvey , un nou spirit de cercetare stiintifica incepea sa capete proportii . Ganditori precum Sir Francis Bacon ( 1561 - 1626 ) sustineau cauza dovezilor empirice , in locul credintelor medievale in traditie si misticism . Totusi , unele teorii din stiinta medicala ramasesera aproape neschimbate timp de 1000 de ani . Pe vremea grecilor antici , in secolul al patrulea i.H. , majoritatea oamenilor credeau ca vasele sangvine contineau nu numai sange , ci si aer . Medicul roman Galen a demonstrat ca arterele contin numai sange , dar el credea ca aerul patrunde in partea dreapta a inimii din plamani si ca sangel poate sa curga dintr-o parte a inimii in alta prin orificii mici din sept , peretele muscular care separa cele doua parti ale inimii . Galen a fost o personalitate foarte influenta in domeniul stiintei si al medicinii . Teoriile sale – precum si greselile – au ramas centrale in medicina timp de secole dupa moartea sa . Totusi , s-au facut si cateva progrese . De exemplu , anatomistul italian Andrea Cesalpino ( 1519 – 1603 ) descrisese felul in care inima si plamanii sunt conectate prin vasele sangvine principale , dar el a crezut in mod eronat ca sangele curge afara din plamani atat prin artere cat si prin vene .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William Harvey fiind un englez dintr-o familie distinsa , educat la Padua , a avut posibilitatea sa imbine traditia italiana in domeniul anatomiei cu noul interes pentru stiinta experimentala , care incepea sa-si croiasca drum in Anglia . Fiind nesatisfacut de teoria fluxului si refluxului , a demonstrat ca aceasta este falsa printr-un experiment efectuat in jurul anului 1610 .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Ceea ce a cautat Harvey a fost explicarea miscarii sangelui in corp pe baza legilor mecanicii . Lucrarea sa “ Studiu anatomic despre miscarile inimii si sangelui animalelor ” , publicata in 1628 , este expunerea unui nou gen de anatomie si fiziologie . Aceasta nu mai este o simpla disectie si o descriere , ci o investigatie activa , un fel de cercetare stiintifiac hidromecanica efectuata cu ajutorul unor experiente practice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Harvey avea o situatie grea : el trebuia sa joace rolul unui Copernic silit sa-si prezinte noul sistem , fara sa aiba un Galilei care sa-l confirme prin probe vizibile . El a putut demonstra in mod logic ca trebuie sa existe o circulatie a sangelui , intrucat sangele iesea dintr-o jumatate a inimii si se intorcea in cealalta , si inca intr-o cantitate mult mai mare decat cea care ar fi putut incapea la un moment dat in corp . Dar nu putea sa vada cum ajungea sangele dintr-o jumatate in alta . Existenta vaselor capilare fine prin care curge sangele avea sa fie dovedita mai tarziu de Malpighi ( 1628 – 1694 ), folosind un alt instrument optic nou , microscopul 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Ceea ce Harvey a dedus din experiente  prin rationamentul sau riguros a produs in fiziologia antica si galenica acelasi efect revolutionar ca si descoperirile lui Galilei si Kepler in astronomia lui Platon si Aristotel . El a aratat  cum corpul putea fi privit ca o masina hidraulica , unde nu au loc spiritele misterioase care se credea ca ar salaslui in el . Totusi , el continua sa se calauzeasca mai curand dupa conceptiile lui Copernic si Kepler decat dupa cele ale lui Galilei , punand  un accent deosebit pe aralelismul dintre corpul omenesc si univers . El scrie de exemplu : </w:t>
      </w:r>
      <w:r>
        <w:rPr>
          <w:rFonts w:cs="Times New Roman" w:ascii="Times New Roman" w:hAnsi="Times New Roman"/>
          <w:color w:val="000000"/>
          <w:sz w:val="28"/>
        </w:rPr>
        <w:t xml:space="preserve">“Asadar , inima este inceputul vietii si Soarele mocrocosmosului , asa cum Soarele poate fi denumit inima universului . Prin vigoarea si pulsatia ei , inima pune sangele in miscare , il curata si-i da viata si il fereste de descompunere si de inchegare . Acest zeu protector isi indeplineste datoria fata de intregul corp , hranindu-l , ingrijindu-l si facandu-l sa creasca , fiind temelia vietii si creator a toate ”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Asadar , el situeaza inima in corp in aceeasi pozitie centrala , dominanta care ii era atribuita Soarelui in univers . Frumoasa explicatie data de Harvey mecanismului circulatiei  sangelui a conferit o mare autoritate ideii ca organismul viu este o masina , desi mai tarziu s-a constatat ce era o masina mult mai complicata decat isi inchipuiau oamenii din secolele XVI-XVII 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In medicina , efectul imediat al descoperirii lui Harvey a fost neinsemant , cu exceptia faptului ca a justificat metodele de prevenire a mortii prin hemoragie , metode pe care le practicau mai de mult chirurgii militari ca Pare . Aceasta descoperire a fost insa absolut necesara ca baza orcarei fiziologii rationale . Imaginea organismului , asa cum se desprinde din opera lui Harvey , este aceea a unui complex de organe prevazute cu un sistem de vase sanguine care mentin contactul fiecarei parti cu toate celelalte , asigurand hranirea lor si schimburile chimice dintre ele .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ab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Criticii francezi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Ideile lui Harvey despre circulatia sangelui erau revolutionare si au zguduit credinte care fusesera valabile timp de secole . Astfel nu este de mirare ca el a fost atacat de multi oameni care au refuzat sa-i accepte argumentele . Harvey nu a dat un raspuns criticilor sai pana in 1649 cand a publicat doua eseuri “Despre circulatia sangelui”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Probleme in Razboiul Civil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Soarta lui Harvey a luat o turnura nefericita dupa Razboiul Civil englez si executarea regelui Charles I in 1649 . Multe dintre lucrarile si notitele sale stiintifice fusesera distruse de soldatii lui Cromwell in timpul Razboiului Civil , iar guvernul lui Cromwell il trata cu suspiciune , din cauza relatiei sale stranse cu regele 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Harvey si-a petrecut ultimii trei ani din viata in casa fratelui sau Eliab din Roehampton . A murit acolo la 3 iunie 1657 . Chiar daca Harvey s-a remarcat prin rezultatele muncii sale , metodele lui au fost de asemenea foarte importante . A fost probabil primul care a folosit masuratori fiziologice pe animale vii , iar accentul pe care il punea pe experimente si deductii logice a dus la stabilirea unor noi standarde in cercetarile stiintifice . 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2:29:00Z</dcterms:created>
  <dc:creator>GHIOCEL</dc:creator>
  <dc:description/>
  <dc:language>en-US</dc:language>
  <cp:lastModifiedBy>DVD</cp:lastModifiedBy>
  <dcterms:modified xsi:type="dcterms:W3CDTF">2005-01-06T07:29:00Z</dcterms:modified>
  <cp:revision>3</cp:revision>
  <dc:subject/>
  <dc:title>Constantin Raluca , clasa a X a D , 15 aprilie 2003</dc:title>
</cp:coreProperties>
</file>