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i/>
          <w:color w:val="000000"/>
          <w:sz w:val="24"/>
        </w:rPr>
        <w:t>Pentru unii oameni, stiinta nu inseamna decat experiente contestabile in domeniul clonarii, punerea la punct a unor navete spatiale ultraperformante sau realizarea unor calculatoare din ce in ce mai puternice. In general, pentru multi dintre noi, stiinta pare a fi ceva care nu are prea mare legatura cu viata de zi cu zi. Cu toate acestea, de-a lungul secolelor, descoperirile stiintifice si noile tehnologii ne-au modificat complet viata. Sa vedem cum?</w:t>
      </w:r>
      <w:r>
        <w:rPr>
          <w:sz w:val="24"/>
        </w:rPr>
        <w:t xml:space="preserve"> </w:t>
      </w:r>
    </w:p>
    <w:p>
      <w:pPr>
        <w:pStyle w:val="Normal"/>
        <w:jc w:val="center"/>
        <w:rPr/>
      </w:pPr>
      <w:r>
        <w:rPr>
          <w:rFonts w:cs="Helvetica" w:ascii="Helvetica" w:hAnsi="Helvetica"/>
          <w:b/>
          <w:color w:val="000000"/>
          <w:sz w:val="24"/>
        </w:rPr>
        <w:t>1900 - 1910</w:t>
      </w:r>
      <w:r>
        <w:rPr>
          <w:sz w:val="24"/>
        </w:rPr>
        <w:t xml:space="preserve"> </w:t>
      </w:r>
    </w:p>
    <w:p>
      <w:pPr>
        <w:pStyle w:val="Normal"/>
        <w:rPr/>
      </w:pPr>
      <w:r>
        <w:rPr>
          <w:rFonts w:cs="Helvetica" w:ascii="Helvetica" w:hAnsi="Helvetica"/>
          <w:color w:val="000000"/>
          <w:sz w:val="24"/>
        </w:rPr>
        <w:t xml:space="preserve">Inventiile care astazi ni se par banale, au revolutionat epoca in care au aparut. Sa luam ca exemplu masina de spalat, care dateaza din 1901. Aceasta inventie care ar fi trebuit sa usureze considerabil munca gospodinelor din intreaga lume, nu a avut succesul scontat in momentul lansarii sale, mai ales pentru ca detergentul nu a fost inventat decat in 1916. Prima masina automatica realizata de compania Bendix, a venit sa spele onoarea inventatorilor din acest domeniu abia in 1937. </w:t>
        <w:br/>
        <w:br/>
        <w:t xml:space="preserve">1901 a fost, fara doar si poate, un an fast pentru stiinta, pentru ca in acelasi an un electrician american a inventat aspiratorul, ce va fi comercializat mai tarziu de compania Hoover. Tot in 1901 barbatii au primit in dar primul aparat de ras, produs de Gillette. </w:t>
        <w:br/>
        <w:br/>
        <w:t xml:space="preserve">In urmatorii doi ani au fost puse la punct noi tehnologii printre care telegrafia fara fir si primul zbor controlat din istorie, dus la bun sfarsit de fratii Wright. </w:t>
        <w:br/>
        <w:br/>
        <w:t xml:space="preserve">In 1904 s-a constatat ca adaugand crom si nichel otelului acesta rezista mai bine la coroziune. Se nastea astfel otelul inoxidabil, care va fi utilizat in realizarea majoritatii obiectelor de uz casnic. </w:t>
        <w:br/>
        <w:br/>
        <w:t xml:space="preserve">In 1905, cand Albert Einstein a descoperit relativitatea restransa (o teorie pe care putini au inteles-o in epoca), utilizarea novocainei in timpul interventiilor chirurgicale a sunat inceputul anesteziei. Pana atunci, chirurgii isi anesteziau pacientii dandu-le cateva inghitituri de whisky. </w:t>
        <w:br/>
        <w:br/>
        <w:t xml:space="preserve">Mai tarziu, un canadian, Reginald Aubrey Fressenden, a pus la punct primul radio AM . O inovatie care, inaintea televiziunii, a adus o modificare importanta in felul in care oamenii isi petrec tipul liber. </w:t>
        <w:br/>
        <w:br/>
        <w:t xml:space="preserve">In 1907, fratii Lumiere, care au inventat, de asemenea, cinematografia, au pus la punct fotografia color . </w:t>
        <w:br/>
        <w:br/>
        <w:t xml:space="preserve">Automobilul exista inca de la inceputul secolului al XX-lea, dar Henry Ford a fost cel care a inaugurat aceasta industrie, in 1909, prin realizarea faimosului model T, disponibil la un pret de 250 $ intr-o vasta paleta de culori. Dar, Ford a inventat mai mult decat o simpla masina, el a pus la punct o intreaga linie tehnologica pe care o vor imita majoritatea uzinelor de masini din lume. </w:t>
        <w:br/>
        <w:br/>
        <w:t>Nici Romania nu lipseste din istoria celor mai importante inventii ale primilor 10 de ani din secolul al XX-lea. Henri Coanda a realizat, in 1910, primul avion cu reactie, "Coanda-1910". Expus la cel de-al doilea Salon de aeronautica din Paris, avionul a fost ignorat de lumea stiintifica, dar a fost remarcat de inginerul francez Gustave Eiffel care i-a spus inventatorului roman:"Tinere, te-ai nascut cu 30 de ani, daca nu cu 50 de ani prea devreme". Profetice, cuvintele celebrului inginer francez s-au adeverit intocmai. Avionul cu reactie ce nu a impresionat in 1910, a devenit o realitate dupa 1950.</w:t>
      </w:r>
      <w:r>
        <w:rPr>
          <w:sz w:val="24"/>
        </w:rPr>
        <w:t xml:space="preserve"> </w:t>
      </w:r>
    </w:p>
    <w:p>
      <w:pPr>
        <w:pStyle w:val="Normal"/>
        <w:jc w:val="center"/>
        <w:rPr/>
      </w:pPr>
      <w:r>
        <w:rPr>
          <w:rFonts w:cs="Helvetica" w:ascii="Helvetica" w:hAnsi="Helvetica"/>
          <w:b/>
          <w:color w:val="000000"/>
          <w:sz w:val="24"/>
        </w:rPr>
        <w:t>1911-1920</w:t>
      </w:r>
      <w:r>
        <w:rPr>
          <w:sz w:val="24"/>
        </w:rPr>
        <w:t xml:space="preserve"> </w:t>
      </w:r>
    </w:p>
    <w:p>
      <w:pPr>
        <w:pStyle w:val="Normal"/>
        <w:rPr/>
      </w:pPr>
      <w:r>
        <w:rPr>
          <w:rFonts w:cs="Helvetica" w:ascii="Helvetica" w:hAnsi="Helvetica"/>
          <w:color w:val="000000"/>
          <w:sz w:val="24"/>
        </w:rPr>
        <w:t xml:space="preserve">Urmeaza descoperirea sistemului atomic sau derivei continentelor, dar acestea ii va lasa pe multi reci, ceea ce nu se va intampla in momentul punerii la punct a primului frigider, in 1913. </w:t>
        <w:br/>
        <w:br/>
        <w:t xml:space="preserve">In 1918, Einstein a descoperit formula energiei, E=mc2. Opinia publica nu a fost insa prea interesata de aceasta descoperire, fiind preocupata mai mult de inventiile care aduceau un plus de confort; cum ar fi cuptorul cu microunde si congelatorul . Era vanzatorului de gheata a apus definitiv. </w:t>
        <w:br/>
        <w:br/>
        <w:t>Primul razboi mondial nu ucide spiritul creator al inventatorilor din lumea intreaga, ce isi concentreaza eforturile pentru realizarea unor avioane din ce in ce mai periculoase si a unor arme tot mai ucigatoare. Dupa razboi, se revine la preocupari mai umane, un american (si nu un englez) inventand pliculetul de ceai.</w:t>
      </w:r>
      <w:r>
        <w:rPr>
          <w:sz w:val="24"/>
        </w:rPr>
        <w:t xml:space="preserve"> </w:t>
      </w:r>
    </w:p>
    <w:p>
      <w:pPr>
        <w:pStyle w:val="Normal"/>
        <w:jc w:val="center"/>
        <w:rPr/>
      </w:pPr>
      <w:r>
        <w:rPr>
          <w:rFonts w:cs="Helvetica" w:ascii="Helvetica" w:hAnsi="Helvetica"/>
          <w:b/>
          <w:color w:val="000000"/>
          <w:sz w:val="24"/>
        </w:rPr>
        <w:t>1921-1930</w:t>
      </w:r>
      <w:r>
        <w:rPr>
          <w:sz w:val="24"/>
        </w:rPr>
        <w:t xml:space="preserve"> </w:t>
      </w:r>
    </w:p>
    <w:p>
      <w:pPr>
        <w:pStyle w:val="Normal"/>
        <w:rPr/>
      </w:pPr>
      <w:r>
        <w:rPr>
          <w:rFonts w:cs="Helvetica" w:ascii="Helvetica" w:hAnsi="Helvetica"/>
          <w:color w:val="000000"/>
          <w:sz w:val="24"/>
        </w:rPr>
        <w:t xml:space="preserve">A trebuit, insa, ca omenirea sa mai astepte pana in 1923 pentru ca sa intampine cum se cuvine primul telefon cu cadran. </w:t>
        <w:br/>
        <w:br/>
        <w:t xml:space="preserve">Doi ani mai tarziu (1925), a venit randul industriei spectacolelor sa inregistreze cea mai mare revolutie din toate timpurile prin inventarea microfonului. </w:t>
        <w:br/>
        <w:br/>
        <w:t xml:space="preserve">Si, cum drumul fusese deja deschis, in 1926, un scotian pe numele lui John Baird, v-a revolutiona viata de zi cu zi a oamenilor prin inventarea televiziunii. Singura problema a fost ca, la inceput, nu prea existau filme. In asteptarea ciresii din varful tortului, publicul s-a grabit sa mearga la cinematograf pentru a vedea primul film vorbit : "The Jazz Singer". Producatorii acestui film au fost destul de sceptici la inceput, fiind de parere ca publicul nu ar fi fost interesat de filme cu actori care vorbeau... </w:t>
        <w:br/>
        <w:br/>
        <w:t xml:space="preserve">In 1927, anul cand Charles Linbergh reuseste primul zbor transatlantic fara escala, cercetatorii descopera cortizonul (produs al glandelor suprarenale). Incepe era unei mai bune controlari a durerii. </w:t>
        <w:br/>
        <w:br/>
        <w:t xml:space="preserve">Teoria Big Bang-ului suscita indiferenta generala, dar intr-o epoca in care maladiile venerice erau adesea mortale, descoperirea penicilinei se bucura de mult interes. </w:t>
        <w:br/>
        <w:br/>
        <w:t xml:space="preserve">Pe 25 august 1929, la Paris, este testata prima cabina catapultabila de avion. Inventata de romanul Anastasie Dragomir, aceasta a devenit de-a lungul timpului cea mai sigura modalitate de salvare a pilotiloraflati in situatii critice. </w:t>
        <w:br/>
        <w:br/>
        <w:t xml:space="preserve">In 1930 se lanseaza banda cu frecventa FM, mai putin sensibila la paraziti ca banda AM. In acelasi an, in Montreal, se incepe construirea podului Jacques-Cartier, care deschide era cartierelor cu locuinte de la periferia marilor orase. </w:t>
        <w:br/>
        <w:br/>
        <w:t>Industria spectacolului se fortifica in 1930, odata cu inventarea bandei magnetice si a discului cu 33 de turatii. Primul disc editat avea pe el simfonia a V-a de Beethoven.</w:t>
      </w:r>
      <w:r>
        <w:rPr>
          <w:sz w:val="24"/>
        </w:rPr>
        <w:t xml:space="preserve"> </w:t>
      </w:r>
    </w:p>
    <w:p>
      <w:pPr>
        <w:pStyle w:val="Normal"/>
        <w:jc w:val="center"/>
        <w:rPr/>
      </w:pPr>
      <w:r>
        <w:rPr>
          <w:rFonts w:cs="Helvetica" w:ascii="Helvetica" w:hAnsi="Helvetica"/>
          <w:b/>
          <w:color w:val="000000"/>
          <w:sz w:val="24"/>
        </w:rPr>
        <w:t>1931 - 1940</w:t>
      </w:r>
      <w:r>
        <w:rPr>
          <w:sz w:val="24"/>
        </w:rPr>
        <w:t xml:space="preserve"> </w:t>
      </w:r>
    </w:p>
    <w:p>
      <w:pPr>
        <w:pStyle w:val="Normal"/>
        <w:rPr/>
      </w:pPr>
      <w:r>
        <w:rPr>
          <w:rFonts w:cs="Helvetica" w:ascii="Helvetica" w:hAnsi="Helvetica"/>
          <w:color w:val="000000"/>
          <w:sz w:val="24"/>
        </w:rPr>
        <w:t xml:space="preserve">Industria cosmeticelor este si ea la ora descoperirilor, mai ales dupa ce un chimist de la Revlon pune la punct primul lac de unghii . </w:t>
        <w:br/>
        <w:br/>
        <w:t xml:space="preserve">1935 va ramane celebru pentru o inventie extrem de populara: sondajul de opinie. </w:t>
        <w:br/>
        <w:br/>
        <w:t xml:space="preserve">Fibra revolutionara, nailonul, isi face aparitia in 1937. El inlocuieste cu succes firele de matase din imbracaminte, dar isi gaseste utilizarea si in multe alte domenii. </w:t>
        <w:br/>
        <w:br/>
        <w:t>In acelasi an, Nestle inventeaza cafeaua instant, cunoscuta si comercializata azi in toata lumea.</w:t>
      </w:r>
      <w:r>
        <w:rP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0"/>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635" cy="6350"/>
                    </a:xfrm>
                    <a:prstGeom prst="rect">
                      <a:avLst/>
                    </a:prstGeom>
                  </pic:spPr>
                </pic:pic>
              </a:graphicData>
            </a:graphic>
          </wp:anchor>
        </w:drawing>
      </w:r>
    </w:p>
    <w:p>
      <w:pPr>
        <w:pStyle w:val="Normal"/>
        <w:jc w:val="center"/>
        <w:rPr/>
      </w:pPr>
      <w:r>
        <w:rPr>
          <w:rFonts w:cs="Helvetica" w:ascii="Helvetica" w:hAnsi="Helvetica"/>
          <w:b/>
          <w:color w:val="000000"/>
          <w:sz w:val="24"/>
        </w:rPr>
        <w:t>1941 - 1950</w:t>
      </w:r>
      <w:r>
        <w:rPr>
          <w:sz w:val="24"/>
        </w:rPr>
        <w:t xml:space="preserve"> </w:t>
      </w:r>
    </w:p>
    <w:p>
      <w:pPr>
        <w:pStyle w:val="Normal"/>
        <w:rPr/>
      </w:pPr>
      <w:r>
        <w:rPr>
          <w:rFonts w:cs="Helvetica" w:ascii="Helvetica" w:hAnsi="Helvetica"/>
          <w:color w:val="000000"/>
          <w:sz w:val="24"/>
        </w:rPr>
        <w:t xml:space="preserve">Inainte de izbucnirea celui de-al doilea razboi mondial si avalansei sale de inventii terifiante (printre care si bomba atomica), ungurii Lazlo si Gyirgy Biro realizeaza stiloul cu bila. </w:t>
        <w:br/>
        <w:br/>
        <w:t xml:space="preserve">In timpul razboiului, printre atatea orori, Dow Corning inventeaza siliconul, care ne va da, multi ani mai tarziu, frumuseti apetisante de tipul Pamelei Anderson. </w:t>
        <w:br/>
        <w:br/>
        <w:t xml:space="preserve">La sfarsitul razboiului apare primul ordinator, stramosul computerelor personale de astazi. </w:t>
        <w:br/>
        <w:br/>
        <w:t xml:space="preserve">Razboiul a dat un imbold fulminant dezvoltarii tehnologiilor si descoperirile au inceput sa se multiplice. </w:t>
        <w:br/>
        <w:t xml:space="preserve">In 1946 s-a inventat zapada artificiala si filtrul de cafea. </w:t>
        <w:br/>
        <w:br/>
        <w:t xml:space="preserve">Tot acum apar si inventii mai putin importante ca tranzistorul si cyberenergia. Utilizarea acesteia nu incepe decst in anii '70 pentru ca nu existau inca toate tehnologiile necesare. </w:t>
        <w:br/>
        <w:br/>
        <w:t>In anul 1950 va vedea lumina zilei o inventie colosala: cartea de credit, care va permite usurarea operatiilor bancare si va da un puternic impuls economiilor capitaliste.</w:t>
      </w:r>
      <w:r>
        <w:rPr>
          <w:sz w:val="24"/>
        </w:rPr>
        <w:t xml:space="preserve"> </w:t>
      </w:r>
    </w:p>
    <w:p>
      <w:pPr>
        <w:pStyle w:val="Normal"/>
        <w:jc w:val="center"/>
        <w:rPr/>
      </w:pPr>
      <w:r>
        <w:rPr>
          <w:rFonts w:cs="Helvetica" w:ascii="Helvetica" w:hAnsi="Helvetica"/>
          <w:b/>
          <w:color w:val="000000"/>
          <w:sz w:val="24"/>
        </w:rPr>
        <w:t>1951 - 1960</w:t>
      </w:r>
      <w:r>
        <w:rPr>
          <w:sz w:val="24"/>
        </w:rPr>
        <w:t xml:space="preserve"> </w:t>
      </w:r>
    </w:p>
    <w:p>
      <w:pPr>
        <w:pStyle w:val="Normal"/>
        <w:rPr/>
      </w:pPr>
      <w:r>
        <w:rPr>
          <w:rFonts w:cs="Helvetica" w:ascii="Helvetica" w:hAnsi="Helvetica"/>
          <w:color w:val="000000"/>
          <w:sz w:val="24"/>
        </w:rPr>
        <w:t xml:space="preserve">Anii '50 incep cu o serie de descoperiri ce au revolutionat lumea. Apare pilula contraceptiva, ce va schimba esential nu doar viata femeilor, ci si moravurile unei intregi lumi. </w:t>
        <w:br/>
        <w:br/>
        <w:t xml:space="preserve">In acelasi an, cunoscutul dr. Jonas Salk pune la punct un vaccin impotriva poliomielitei, maladie ce facea ravagii in toate paturile sociale dupa cel de-al doilea razboi mondial. </w:t>
        <w:br/>
        <w:br/>
        <w:t xml:space="preserve">Tot in 1950, americanul Peter Carl Goldmank initiaza televiziunea in culori, fara de care nu am fi putut admira unicii ochi violeti ai actritei Liz Taylor. </w:t>
        <w:br/>
        <w:br/>
        <w:t xml:space="preserve">Si in domeniul inarmarii apar amenintari tot mai complexe. </w:t>
        <w:br/>
        <w:t xml:space="preserve">In 1952 un grup de oameni de stiinta aflati in serviciul guvernului american pune la punct prima bomba cu hidrogen. </w:t>
        <w:br/>
        <w:br/>
        <w:t xml:space="preserve">Nici anul 1953 nu a fost lipsit de evenimente. Francezul Marcel Bich pune la punct procedeul de fabricare industriala a stiloului cu bila, in timp ce britanicul Francis Harry Compton Crick si americanul James Dewey Watson descifreaza pentru prima data structura ADN-ului. </w:t>
        <w:br/>
        <w:br/>
        <w:t xml:space="preserve">In 1954 vede lumina zilei o alta descoperire ce nu poate fi ignorata, bateria solara, creata de oamenii de stiinta de la Bell Telephone Laboratory. </w:t>
        <w:br/>
        <w:br/>
        <w:t xml:space="preserve">In 1955 cercetatorii de la General Electric reusesc sa creeze primul diamant sintetic, in timp ce Willard Frank Libby va revolutiona lumea stiintei prin fundamentarea metodei de datare cu carbon 14. </w:t>
        <w:br/>
        <w:br/>
        <w:t xml:space="preserve">Si anii urmatori i-au gasit pe oamenii de stiinta la lucru. In 1956 se naste primul prototip de masina rotativa, dar abia in 1957 omenirea va fi uimita sa constate ca primul satelit artificial si-a inceput plimbarea in jurul orbitei terestre. Bineinteles, este vorba de celebrul Sputnik, fabricat de un grup de cercetatori sovietici. </w:t>
        <w:br/>
        <w:br/>
        <w:t xml:space="preserve">Si cum nu se puteau lasa nici ei mai prejos, in acelasi an americanii inaugureaza primul reactor nuclear racit cu sodiu. </w:t>
        <w:br/>
        <w:br/>
        <w:t xml:space="preserve">In timp ce americanii si rusii se "bat" in realizari spatiale, francezul Jacques-Yves Cousteau, ce inventase deja scafandrul autonom, perfectioneaza o capsula de scufundari ce-i va permite sa exploreze mai in profunzime strafundurile oceanelor. </w:t>
        <w:br/>
        <w:br/>
        <w:t xml:space="preserve">In 1958, o descoperire importanta va atrage atentia opinei publice, satelitul de comunicatii creat de un grup de oameni de stiinta americani. </w:t>
        <w:br/>
        <w:br/>
        <w:t>Acesta va fi urmat, in 1959, de o alta inventie ce va revolutiona lumea, circuitul integrat, descoperit de americanii Jack Killby si Robert Noyce.</w:t>
      </w:r>
      <w:r>
        <w:rPr>
          <w:sz w:val="24"/>
        </w:rPr>
        <w:t xml:space="preserve"> </w:t>
      </w:r>
    </w:p>
    <w:p>
      <w:pPr>
        <w:pStyle w:val="Normal"/>
        <w:jc w:val="center"/>
        <w:rPr/>
      </w:pPr>
      <w:r>
        <w:rPr>
          <w:rFonts w:cs="Helvetica" w:ascii="Helvetica" w:hAnsi="Helvetica"/>
          <w:b/>
          <w:color w:val="000000"/>
          <w:sz w:val="24"/>
        </w:rPr>
        <w:t>1961 - 1975</w:t>
      </w:r>
      <w:r>
        <w:rPr>
          <w:sz w:val="24"/>
        </w:rPr>
        <w:t xml:space="preserve"> </w:t>
      </w:r>
    </w:p>
    <w:p>
      <w:pPr>
        <w:pStyle w:val="Normal"/>
        <w:rPr>
          <w:sz w:val="24"/>
        </w:rPr>
      </w:pPr>
      <w:r>
        <w:rPr>
          <w:rFonts w:cs="Helvetica" w:ascii="Helvetica" w:hAnsi="Helvetica"/>
          <w:color w:val="000000"/>
          <w:sz w:val="24"/>
        </w:rPr>
        <w:t xml:space="preserve">Inceputul anilor '60 este marcat de "lupta" spatiala dintre americani si rusi. </w:t>
        <w:br/>
        <w:br/>
        <w:t xml:space="preserve">Rusul Yuri Gagarin devine primul om care iese in spatiu, dar americanii se vor razbuna in 1962, cand Mariner 2 va survola pentru prima data planeta Venus. </w:t>
        <w:br/>
        <w:br/>
        <w:t xml:space="preserve">Canada se prinde si ea in joc, in anii '60 profitand de ocazie pentru a-si lansa primul satelit, Alouette. </w:t>
        <w:br/>
        <w:br/>
        <w:t xml:space="preserve">Dar, acestea nu sunt singurele puncte forte ale anului 1960. Acum apare laserul, pus la punct de Charles H. Townes, Arthur L.Schawlow si Gordon Gould si pentru prima data cercetatorul american Robert Burns Woodward descopera sinteza clorofilei. </w:t>
        <w:br/>
        <w:br/>
        <w:t xml:space="preserve">In anul 1964 americanul Georgee Helmeier realizeaza primul ecran cu cristale lichide, pentru ca in 1966, un alt american, Michael Ellis DeBakey sa revolutioneze medicina prin punerea la punct a primei inimi artificiale(ventriculul stang). </w:t>
        <w:br/>
        <w:br/>
        <w:t xml:space="preserve">Impulsionat de succesul americanului, sud-africanul Christiaan Neethling Barnard realizeaza in 1967 prima grefa de inima pe un om. </w:t>
        <w:br/>
        <w:br/>
        <w:t xml:space="preserve">Dar, spre sfarsitul anilor '60 nici femeile nu sunt uitate. Acum apare moda permanentului, a pantalonilor evazati si a fustelor plisate; trei elemente fara de care nici o reprezentanta a sexului frumos nu se simtea fericita. </w:t>
        <w:br/>
        <w:br/>
        <w:t xml:space="preserve">Cu toate acestea, anii '60 se termina sub auspicii nefericite. Acum incepe studierea poluarii, apare fenomenul mareelor negre (datorate esuarii petrolierelor) si se descopera efectul de sera. </w:t>
        <w:br/>
        <w:br/>
        <w:t xml:space="preserve">Publicul incearca sa-si pastreze zambetul, mai ales gandindu-se la faptul ca tot la sfarsitul anilor '60 incepe sa se puna fluor in apa potabila, tehnica ce se va reduce considerabil numarul cariilor dentare. </w:t>
        <w:br/>
        <w:br/>
        <w:t xml:space="preserve">1969 este un an de exceptie in istoria omenirii. Acum Neil Amstrong si Buzz Aldrin devin primii oameni ce pun piciorul pe Luna, dar in acelasi an se naste Intenetul, creat initial pentru o mai buna comunicare si informare a cercetatorilor americani. </w:t>
        <w:br/>
        <w:br/>
        <w:t xml:space="preserve">Anii '70 vor aduce cu ei o avalansa de noi descoperiri. </w:t>
        <w:br/>
        <w:br/>
        <w:t xml:space="preserve">Dupa ce in 1970 americanul Har Gobind Khorana a realizat prima sinteza completa a unei gene, in anul imediat urmator Ted Hoff realizeaza primul microprocesor, iar Raymond Damadian, tot american, pune la punct primul aparat de imagerie prin rezonanta magnetica. </w:t>
        <w:br/>
        <w:br/>
        <w:t xml:space="preserve">1972 este anul nasterii calculatorului electronic de buzunar, mosit de J.S. Kilby si J.D. Merryman, pentru ca in 1975 sa apara fibra optica, realizat` in laboratoarele Bell. </w:t>
        <w:br/>
        <w:br/>
        <w:t>In acelasi an, francezul Phillippe Maupas realizeaza vaccinul impotriva hepatitei B.</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lib/sitebuilder/layout/spacer.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14:00Z</dcterms:created>
  <dc:creator>Florin</dc:creator>
  <dc:description/>
  <dc:language>en-US</dc:language>
  <cp:lastModifiedBy>DVD</cp:lastModifiedBy>
  <dcterms:modified xsi:type="dcterms:W3CDTF">2005-01-12T13:01:00Z</dcterms:modified>
  <cp:revision>3</cp:revision>
  <dc:subject>florin666@home.ro</dc:subject>
  <dc:title>Desoperiri ale secolului al XIX-lea</dc:title>
</cp:coreProperties>
</file>