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8"/>
          <w:szCs w:val="28"/>
          <w:lang w:val="fr-FR"/>
        </w:rPr>
        <w:t xml:space="preserve">                              </w:t>
      </w:r>
      <w:r>
        <w:rPr>
          <w:b/>
          <w:i/>
          <w:sz w:val="28"/>
          <w:szCs w:val="28"/>
          <w:lang w:val="fr-FR"/>
        </w:rPr>
        <w:t>Costul celui de-al Doilea R</w:t>
      </w:r>
      <w:r>
        <w:rPr>
          <w:b/>
          <w:i/>
          <w:sz w:val="28"/>
          <w:szCs w:val="28"/>
        </w:rPr>
        <w:t>ăzboi Mondial</w:t>
      </w:r>
    </w:p>
    <w:p>
      <w:pPr>
        <w:pStyle w:val="Normal"/>
        <w:rPr>
          <w:b/>
          <w:b/>
          <w:i/>
          <w:i/>
          <w:sz w:val="28"/>
          <w:szCs w:val="28"/>
        </w:rPr>
      </w:pPr>
      <w:r>
        <w:rPr>
          <w:b/>
          <w:i/>
          <w:sz w:val="28"/>
          <w:szCs w:val="28"/>
        </w:rPr>
      </w:r>
    </w:p>
    <w:p>
      <w:pPr>
        <w:pStyle w:val="Normal"/>
        <w:rPr>
          <w:b/>
          <w:b/>
          <w:i/>
          <w:i/>
          <w:sz w:val="22"/>
          <w:szCs w:val="22"/>
        </w:rPr>
      </w:pPr>
      <w:r>
        <w:rPr>
          <w:b/>
          <w:i/>
          <w:sz w:val="22"/>
          <w:szCs w:val="22"/>
        </w:rPr>
      </w:r>
    </w:p>
    <w:p>
      <w:pPr>
        <w:pStyle w:val="Normal"/>
        <w:ind w:firstLine="708"/>
        <w:rPr/>
      </w:pPr>
      <w:r>
        <w:rPr>
          <w:sz w:val="22"/>
          <w:szCs w:val="22"/>
        </w:rPr>
        <w:t>Calificativul de bază al staticilor celui de-al Doilea Război Mondial este pe departe cel mai grozav război din istorie în termeni de cheltuială de oameni şi de resurse materiale.În toate, 61 ţările cu 1,7 miliarde se oameni, 3 sferturi din populaţia lumii, au luat parte. Un total de 110 milioane de oameni au fost mobilizaţi în serviciul militar, mai mult de jumătate de URSS (22-30 milioane), Germania (17 milioane</w:t>
      </w:r>
      <w:r>
        <w:rPr>
          <w:sz w:val="22"/>
          <w:szCs w:val="22"/>
          <w:lang w:val="fr-FR"/>
        </w:rPr>
        <w:t xml:space="preserve">), </w:t>
      </w:r>
      <w:r>
        <w:rPr>
          <w:sz w:val="22"/>
          <w:szCs w:val="22"/>
        </w:rPr>
        <w:t xml:space="preserve">şi Statele Unite </w:t>
      </w:r>
      <w:r>
        <w:rPr>
          <w:sz w:val="22"/>
          <w:szCs w:val="22"/>
          <w:lang w:val="fr-FR"/>
        </w:rPr>
        <w:t>(16 milioane)</w:t>
      </w:r>
      <w:r>
        <w:rPr>
          <w:sz w:val="22"/>
          <w:szCs w:val="22"/>
        </w:rPr>
        <w:t>. Cel mai mare număr de personal activ în muncă la orice singur moment au fost</w:t>
      </w:r>
      <w:r>
        <w:rPr>
          <w:sz w:val="22"/>
          <w:szCs w:val="22"/>
          <w:lang w:val="fr-FR"/>
        </w:rPr>
        <w:t>:</w:t>
      </w:r>
      <w:r>
        <w:rPr>
          <w:sz w:val="22"/>
          <w:szCs w:val="22"/>
        </w:rPr>
        <w:t xml:space="preserve"> URSS 12500000</w:t>
      </w:r>
      <w:r>
        <w:rPr>
          <w:sz w:val="22"/>
          <w:szCs w:val="22"/>
          <w:lang w:val="fr-FR"/>
        </w:rPr>
        <w:t>;</w:t>
      </w:r>
      <w:r>
        <w:rPr>
          <w:sz w:val="22"/>
          <w:szCs w:val="22"/>
        </w:rPr>
        <w:t xml:space="preserve"> Statele Unite 12245000</w:t>
      </w:r>
      <w:r>
        <w:rPr>
          <w:sz w:val="22"/>
          <w:szCs w:val="22"/>
          <w:lang w:val="fr-FR"/>
        </w:rPr>
        <w:t>;</w:t>
      </w:r>
      <w:r>
        <w:rPr>
          <w:sz w:val="22"/>
          <w:szCs w:val="22"/>
        </w:rPr>
        <w:t xml:space="preserve"> Germania 10938000</w:t>
      </w:r>
      <w:r>
        <w:rPr>
          <w:sz w:val="22"/>
          <w:szCs w:val="22"/>
          <w:lang w:val="fr-FR"/>
        </w:rPr>
        <w:t>;</w:t>
      </w:r>
      <w:r>
        <w:rPr>
          <w:sz w:val="22"/>
          <w:szCs w:val="22"/>
        </w:rPr>
        <w:t xml:space="preserve"> Imperiul Britanic 8720000</w:t>
      </w:r>
      <w:r>
        <w:rPr>
          <w:sz w:val="22"/>
          <w:szCs w:val="22"/>
          <w:lang w:val="fr-FR"/>
        </w:rPr>
        <w:t>;</w:t>
      </w:r>
      <w:r>
        <w:rPr>
          <w:sz w:val="22"/>
          <w:szCs w:val="22"/>
        </w:rPr>
        <w:t xml:space="preserve"> Japonia 7139000 şi China 5000000.</w:t>
      </w:r>
    </w:p>
    <w:p>
      <w:pPr>
        <w:pStyle w:val="Normal"/>
        <w:rPr/>
      </w:pPr>
      <w:r>
        <w:rPr>
          <w:sz w:val="22"/>
          <w:szCs w:val="22"/>
        </w:rPr>
        <w:t xml:space="preserve"> </w:t>
      </w:r>
      <w:r>
        <w:rPr>
          <w:sz w:val="22"/>
          <w:szCs w:val="22"/>
        </w:rPr>
        <w:tab/>
        <w:t xml:space="preserve">Cele mai multe statistici ale razboiului pot fi doar estimate.Întinderea vastă şi haotică a războiului a făcut păstrarea  de liste exacte imposibil. Unele guverne au pierdut controlul de informaţii şi unele au recurs la manipularea lor pentru motive politice. Oricum, este un consens dur despre totalul costului războiului. În termeni de cheltuire de banii a fost pus mai mult de 1 bilion </w:t>
      </w:r>
      <w:r>
        <w:rPr>
          <w:sz w:val="22"/>
          <w:szCs w:val="22"/>
          <w:lang w:val="fr-FR"/>
        </w:rPr>
        <w:t>$</w:t>
      </w:r>
      <w:r>
        <w:rPr>
          <w:sz w:val="22"/>
          <w:szCs w:val="22"/>
        </w:rPr>
        <w:t xml:space="preserve">, care l-a  facut mai scump decât toate războaiele la un loc. </w:t>
      </w:r>
    </w:p>
    <w:p>
      <w:pPr>
        <w:pStyle w:val="Normal"/>
        <w:rPr/>
      </w:pPr>
      <w:r>
        <w:rPr>
          <w:sz w:val="22"/>
          <w:szCs w:val="22"/>
        </w:rPr>
        <w:tab/>
        <w:t xml:space="preserve">Statele Unite a cheltuit cel mai mult pe război, aproximativ 341 miliarde </w:t>
      </w:r>
      <w:r>
        <w:rPr>
          <w:sz w:val="22"/>
          <w:szCs w:val="22"/>
          <w:lang w:val="fr-FR"/>
        </w:rPr>
        <w:t>$,  inclu</w:t>
      </w:r>
      <w:r>
        <w:rPr>
          <w:sz w:val="22"/>
          <w:szCs w:val="22"/>
        </w:rPr>
        <w:t xml:space="preserve">zând 50 miliarde </w:t>
      </w:r>
      <w:r>
        <w:rPr>
          <w:sz w:val="22"/>
          <w:szCs w:val="22"/>
          <w:lang w:val="fr-FR"/>
        </w:rPr>
        <w:t xml:space="preserve">$ </w:t>
      </w:r>
      <w:r>
        <w:rPr>
          <w:sz w:val="22"/>
          <w:szCs w:val="22"/>
        </w:rPr>
        <w:t>prntru resurse împrumutate care au fost distribuite dupa cum urmează</w:t>
      </w:r>
      <w:r>
        <w:rPr>
          <w:sz w:val="22"/>
          <w:szCs w:val="22"/>
          <w:lang w:val="fr-FR"/>
        </w:rPr>
        <w:t>: Marea Britanie 31 miliarde $ ; URSS 11 miliarde $ ; China 5 miliarde $ </w:t>
      </w:r>
      <w:r>
        <w:rPr>
          <w:sz w:val="22"/>
          <w:szCs w:val="22"/>
        </w:rPr>
        <w:t xml:space="preserve">şi toate celelalte  3 miliarde </w:t>
      </w:r>
      <w:r>
        <w:rPr>
          <w:sz w:val="22"/>
          <w:szCs w:val="22"/>
          <w:lang w:val="fr-FR"/>
        </w:rPr>
        <w:t>$. Cheltuiala celorlalte participante (in dolari americani ) au fost dup</w:t>
      </w:r>
      <w:r>
        <w:rPr>
          <w:sz w:val="22"/>
          <w:szCs w:val="22"/>
        </w:rPr>
        <w:t>ă cum urmează</w:t>
      </w:r>
      <w:r>
        <w:rPr>
          <w:sz w:val="22"/>
          <w:szCs w:val="22"/>
          <w:lang w:val="fr-FR"/>
        </w:rPr>
        <w:t>: Germania 272 miliarde $; URSS 192 miliarde $; Marea Britanie</w:t>
      </w:r>
      <w:r>
        <w:rPr>
          <w:sz w:val="22"/>
          <w:szCs w:val="22"/>
        </w:rPr>
        <w:t xml:space="preserve"> 120 miliarde $; Italia 94 miliarde ş</w:t>
      </w:r>
      <w:r>
        <w:rPr>
          <w:sz w:val="22"/>
          <w:szCs w:val="22"/>
          <w:lang w:val="fr-FR"/>
        </w:rPr>
        <w:t xml:space="preserve">i Japonia 56 miliarde $. Excepând Statele Unite şi câţiva dintre Aliaţii mai puţin activi militari, banii cheltuiţi nu se apropie de adevăratul cost al războiului. Fostul guvernul sovietic a calculat că URSS a pierdut 30% din averea naţională, în timp ce prăzile exacte ale naziştilor în Uniunea Sovietică şi alte ţari ocupate sunt incalculabile. Totalul cheltuieli pentru Japonia a fost estimat la 562 miliarde de dolari americani. </w:t>
      </w:r>
    </w:p>
    <w:p>
      <w:pPr>
        <w:pStyle w:val="Normal"/>
        <w:rPr/>
      </w:pPr>
      <w:r>
        <w:rPr>
          <w:sz w:val="22"/>
          <w:szCs w:val="22"/>
          <w:lang w:val="fr-FR"/>
        </w:rPr>
        <w:tab/>
      </w:r>
      <w:r>
        <w:rPr>
          <w:sz w:val="22"/>
          <w:szCs w:val="22"/>
          <w:lang w:val="en-GB"/>
        </w:rPr>
        <w:t>Este clar că factorul major în victoriile Aliate  a fost deţinerea  resurselor vast superioare în comparaţie cu cele ale puterilor Axelor.  Toate indiciile economice atestează această superioritate – în mâna de lucru , impunere fabricantă, materii prime, educaţie, etc. Statele Unite eventual a depăşit  toate participantele economic, dar Uniunea Sovietica  şi Marea Britanie s-au dovedit egal capabile de eforturi prestigioase în producţia de arme  de toate tipurile. Puterile Axelor nu au putut spera să concureze în aceasta alergare lungă împotriva teritoriilor vaste câştigate în primele stagii ale războiului,</w:t>
      </w:r>
    </w:p>
    <w:p>
      <w:pPr>
        <w:pStyle w:val="Normal"/>
        <w:rPr>
          <w:sz w:val="22"/>
          <w:szCs w:val="22"/>
          <w:lang w:val="en-GB"/>
        </w:rPr>
      </w:pPr>
      <w:r>
        <w:rPr>
          <w:sz w:val="22"/>
          <w:szCs w:val="22"/>
          <w:lang w:val="en-GB"/>
        </w:rPr>
      </w:r>
    </w:p>
    <w:p>
      <w:pPr>
        <w:pStyle w:val="Normal"/>
        <w:rPr>
          <w:b/>
          <w:b/>
          <w:i/>
          <w:i/>
          <w:sz w:val="26"/>
          <w:szCs w:val="26"/>
        </w:rPr>
      </w:pPr>
      <w:r>
        <w:rPr>
          <w:sz w:val="22"/>
          <w:szCs w:val="22"/>
          <w:lang w:val="en-GB"/>
        </w:rPr>
        <w:t xml:space="preserve">    </w:t>
      </w:r>
      <w:r>
        <w:rPr>
          <w:b/>
          <w:i/>
          <w:sz w:val="26"/>
          <w:szCs w:val="26"/>
          <w:lang w:val="en-GB"/>
        </w:rPr>
        <w:t xml:space="preserve"> </w:t>
      </w:r>
      <w:r>
        <w:rPr>
          <w:b/>
          <w:i/>
          <w:sz w:val="26"/>
          <w:szCs w:val="26"/>
          <w:lang w:val="en-GB"/>
        </w:rPr>
        <w:t>Efectele războiului asupra civililor</w:t>
      </w:r>
    </w:p>
    <w:p>
      <w:pPr>
        <w:pStyle w:val="Normal"/>
        <w:rPr>
          <w:b/>
          <w:b/>
          <w:i/>
          <w:i/>
          <w:sz w:val="26"/>
          <w:szCs w:val="26"/>
        </w:rPr>
      </w:pPr>
      <w:r>
        <w:rPr>
          <w:b/>
          <w:i/>
          <w:sz w:val="26"/>
          <w:szCs w:val="26"/>
        </w:rPr>
      </w:r>
    </w:p>
    <w:p>
      <w:pPr>
        <w:pStyle w:val="Normal"/>
        <w:rPr>
          <w:sz w:val="22"/>
          <w:szCs w:val="22"/>
        </w:rPr>
      </w:pPr>
      <w:r>
        <w:rPr>
          <w:sz w:val="22"/>
          <w:szCs w:val="22"/>
        </w:rPr>
        <w:tab/>
        <w:t xml:space="preserve">Avansările tehnologice şi ştiinţifice au făcut războiul de o ferocitate nemaivăzută. A atins un nivel de bestialitate şi oroare nemaivăzute în istoria umanităţii. Civilii din zonele vaste ale războiului au devenit o parte din fronturile de luptă şi au suferit de boli, malnutriţie şi des de înfometare, de distrugerea oraşelor şi orăşelelor şi rănirii permanente şi de moarte. </w:t>
      </w:r>
    </w:p>
    <w:p>
      <w:pPr>
        <w:pStyle w:val="Normal"/>
        <w:rPr/>
      </w:pPr>
      <w:r>
        <w:rPr>
          <w:sz w:val="22"/>
          <w:szCs w:val="22"/>
        </w:rPr>
        <w:tab/>
        <w:t>Războiul aerului a participat foarte mult la suferinţa civililor. Fulgerul aerian nazist asupra Warsaw în 1939 şi Rotterdam în 1940 au fost urmate</w:t>
      </w:r>
      <w:r>
        <w:rPr>
          <w:sz w:val="26"/>
          <w:szCs w:val="26"/>
        </w:rPr>
        <w:t xml:space="preserve"> </w:t>
      </w:r>
      <w:r>
        <w:rPr>
          <w:sz w:val="22"/>
          <w:szCs w:val="22"/>
        </w:rPr>
        <w:t xml:space="preserve">de bombardări de noapte  la scara mai mare asupra Londrei şi a altor oraşe britanice în 1940 şi 1941. Comanda Bombardării a Marii Britanii a ordonat dupa 1942 o campanie masivă de bombardare pe timp de noapte împotriva oraşelor şi orăşelelor Germaniei, singurele motive pâna in 1944 după care Marea Britanie a putut ataca în inima Germaniei. Pe la sfirşitul războiului, multe oraşe şi orăşele mari germane au fost reduse la cenuşa, cu o creştere a morţilor civile din lovituri, explozii şi furtuni –de-foc directe. </w:t>
      </w:r>
    </w:p>
    <w:p>
      <w:pPr>
        <w:pStyle w:val="Normal"/>
        <w:rPr>
          <w:sz w:val="22"/>
          <w:szCs w:val="22"/>
        </w:rPr>
      </w:pPr>
      <w:r>
        <w:rPr>
          <w:sz w:val="22"/>
          <w:szCs w:val="22"/>
        </w:rPr>
        <w:tab/>
        <w:t xml:space="preserve">Contrar aşteptărilor multor strategiştii pre-război ai aerului, războiul aerian nu a scăzut moralul duşmanilor cea ce ar fi făcut guvernul lor să vrea pace. Asistat de eforturile guvernului de a ameliora cele mai urâte efecte ale bombardării prin aprovizionarea de adăpost, prim ajutor şi alte precauţii ( şi în Germania de un aparat feroce şi  în totdeauna prezent al poliţiei), populaţia civilă în Marea Britanie şi Germania, în timp ce stresaţi de distrugerea care s-a abătut asupra lor, s-au ţinut tare în ciuda panicii ocazionale în locuri ca Southampton unde adăposturile erau inadecvate şi administratia locala s-a prăbuşit. </w:t>
      </w:r>
    </w:p>
    <w:p>
      <w:pPr>
        <w:pStyle w:val="Normal"/>
        <w:rPr>
          <w:sz w:val="22"/>
          <w:szCs w:val="22"/>
        </w:rPr>
      </w:pPr>
      <w:r>
        <w:rPr>
          <w:sz w:val="22"/>
          <w:szCs w:val="22"/>
        </w:rPr>
        <w:t>Întradevar în Germania 1944, în ciuda bombardăarii Aliaţilor de zi şi noapte, producţia industriala militară a crescut bine, un rezultat al inovaţiilor Albert Speer,  durul şi energicul Minister al  Armelor al lui Hitler dupa 1942 care a descoperit o gramadă de deşeuri şi nepăsare in industria germană.</w:t>
      </w:r>
    </w:p>
    <w:p>
      <w:pPr>
        <w:pStyle w:val="Normal"/>
        <w:rPr/>
      </w:pPr>
      <w:r>
        <w:rPr>
          <w:sz w:val="22"/>
          <w:szCs w:val="22"/>
        </w:rPr>
        <w:tab/>
        <w:t xml:space="preserve">Istoricii aerului au ramas împărtiţii în legătură cu efectivul bombardării de noapte aeriană a RAF – ului asupra Germaniei. Multii sugerează că în general nu şi-a  în deplinit obiectivele si resursele pentru bombardare ar fi putut fi investite în alta parte, ca în estul de mijloc sau estul îndepărtat sau în batalia pentru Atlantic. Alţii insistă că efectele colaterale asupra industriilor şi comunicaţiilor Germaniei au facut un impact decisiv asupra potenţialului de război al Germaniei – fără de care limitele militaro – industriale ale Germaniei după 1943 ar fi fost şi mai impresionante. Este puţin îndoială despre aceasta, în ciuda pierderilor imense,  precizia Army Air Force ale SUA  în bombardare asupra infrastucturii industriale ale Germaniei, în special uleiul şi comunicaţiile şi progresiva distrugere a forţelor luptătoare pentru apărare a Germaniei au avut un impact major asupra capabilităţiilor de lupta a Germaniei. Oricum,când americanii au început bombardarea aeriană a oraşelor şi orăşelelor japoneze în 1944 şi 1945 părea că a avut un mic efect asupra oamenilor Japoniei care au continuat să lupte, pâna la căderea bombei atomice şi a declaratiei de război a Uniunii Sovietice, l-au convins pe împărat şi pe cei mai apropiaţi sfatuitorii că Japonia trebuie să se predea s-au să fie total ocupată. </w:t>
      </w:r>
    </w:p>
    <w:p>
      <w:pPr>
        <w:pStyle w:val="Normal"/>
        <w:rPr>
          <w:sz w:val="22"/>
          <w:szCs w:val="22"/>
        </w:rPr>
      </w:pPr>
      <w:r>
        <w:rPr>
          <w:sz w:val="22"/>
          <w:szCs w:val="22"/>
        </w:rPr>
        <w:tab/>
        <w:t xml:space="preserve">Civilii erau de asemenea afectati şi în alte moduri. Mulţi erau forţaţi în muncitori sclavi în industriile armamentului şi fabricile germane, în timp ce francezi, belgieni, olandezi şi italieni erau transportaţi în Germania pentru a lucra în fabricile sale. mulţi dintre muncitori sclavi erau înfometaţi pâna la moarte. Germanii de asemenea au epuizat intr-un mod dur resursele ţării lor ocupate ca Franţa şi Ţările de Jos pâna când au realizat că este mai profitabil efortul de război german de a păstra muncitori şi resursele acestor ţării pentru a produce armament esential şi alte bunuri. Civilii la fel de bine ca fosti soldaţi, în tarile ocupate s-au unit în bande de guerila – ca Marquis în Franţa, sub pamânt în Singapore şi partizani în Iugoslavia – penru a taia comunicaţiile şi a sabota industriile controlate ale Axelor. </w:t>
      </w:r>
    </w:p>
    <w:p>
      <w:pPr>
        <w:pStyle w:val="Normal"/>
        <w:rPr>
          <w:sz w:val="26"/>
          <w:szCs w:val="26"/>
        </w:rPr>
      </w:pPr>
      <w:r>
        <w:rPr>
          <w:sz w:val="26"/>
          <w:szCs w:val="26"/>
        </w:rPr>
      </w:r>
    </w:p>
    <w:p>
      <w:pPr>
        <w:pStyle w:val="Normal"/>
        <w:rPr/>
      </w:pPr>
      <w:r>
        <w:rPr>
          <w:sz w:val="26"/>
          <w:szCs w:val="26"/>
        </w:rPr>
        <w:tab/>
      </w:r>
      <w:r>
        <w:rPr>
          <w:b/>
          <w:i/>
          <w:sz w:val="26"/>
          <w:szCs w:val="26"/>
        </w:rPr>
        <w:t>Holocaustul</w:t>
      </w:r>
    </w:p>
    <w:p>
      <w:pPr>
        <w:pStyle w:val="Normal"/>
        <w:rPr>
          <w:b/>
          <w:b/>
          <w:i/>
          <w:i/>
          <w:sz w:val="26"/>
          <w:szCs w:val="26"/>
        </w:rPr>
      </w:pPr>
      <w:r>
        <w:rPr>
          <w:b/>
          <w:i/>
          <w:sz w:val="26"/>
          <w:szCs w:val="26"/>
        </w:rPr>
      </w:r>
    </w:p>
    <w:p>
      <w:pPr>
        <w:pStyle w:val="Normal"/>
        <w:rPr/>
      </w:pPr>
      <w:r>
        <w:rPr>
          <w:b/>
          <w:i/>
          <w:sz w:val="26"/>
          <w:szCs w:val="26"/>
        </w:rPr>
        <w:tab/>
      </w:r>
      <w:r>
        <w:rPr>
          <w:sz w:val="22"/>
          <w:szCs w:val="22"/>
        </w:rPr>
        <w:t>De departe cel mai înspăimântator eveniment a fost uciderea deliberată a 5 milioane de femei, barbati şi copii evrei deportati din Germania, Polonia şi alte ţări ocupate de tabere de concentrare naziste.</w:t>
      </w:r>
    </w:p>
    <w:p>
      <w:pPr>
        <w:pStyle w:val="Normal"/>
        <w:rPr/>
      </w:pPr>
      <w:r>
        <w:rPr>
          <w:sz w:val="22"/>
          <w:szCs w:val="22"/>
        </w:rPr>
        <w:t xml:space="preserve">Aceasta a fost </w:t>
      </w:r>
      <w:r>
        <w:rPr>
          <w:sz w:val="22"/>
          <w:szCs w:val="22"/>
          <w:lang w:val="fr-FR"/>
        </w:rPr>
        <w:t>“Soluţia Finală”  la “problema” evreiasc</w:t>
      </w:r>
      <w:r>
        <w:rPr>
          <w:sz w:val="22"/>
          <w:szCs w:val="22"/>
        </w:rPr>
        <w:t xml:space="preserve">ă.  Înainte de război, persecuţia evreilor în Germania şi mai târziu în Austria şi Cehoslovacia, a luat forma concedierii lor de la muncă, confiscarea proprietatilor şi arest preventiv şi variate alte umilinţe, ca forţarea lor să poarte Steaua lui David în public.Înainte de 1942, unitaţi germane speciale au omorât cu indiscriminare evrei, polonezi şi comisari ruşii bolşevici capturaţi în Polonia şi Rusia. În 1942 o conferinţa  a oficialilor germani a dezvăluit planuri pentru o apropriere mai “ştiinţifică”, Holocaustul,  care includea să strângă laolaltă aceşti oameni – la fel ca alte grupuri ţintite ca ţiganii şi homosexuali – în tabere de execuţie, unde erau exterminaţi în camere cu gaz şi apoi incineraţi. În unele tabere, 10000 din aceşti nenorocoşi erau gazaţi în fiecare zi. Nu este ştiut câţi germani şi colaboratori din teritoriile ocupate erau implicaţi şi coimplicaţi în uciderea în masă, dar clar nu a fost oprit, cum a fost crezut imediat dupa război, la Heinrich Himmler şi anturajul său şi câţiva servitori civili germani şi oficiali ai poliţiei, cu cantitatea de populaţie germană neştiutoare de cea ce se întâmplă, reţea de vinovaţi pare a fi fost mai mare decât atât. </w:t>
      </w:r>
    </w:p>
    <w:p>
      <w:pPr>
        <w:pStyle w:val="Normal"/>
        <w:rPr>
          <w:sz w:val="22"/>
          <w:szCs w:val="22"/>
        </w:rPr>
      </w:pPr>
      <w:r>
        <w:rPr>
          <w:sz w:val="22"/>
          <w:szCs w:val="22"/>
        </w:rPr>
      </w:r>
    </w:p>
    <w:p>
      <w:pPr>
        <w:pStyle w:val="Normal"/>
        <w:rPr/>
      </w:pPr>
      <w:r>
        <w:rPr>
          <w:sz w:val="22"/>
          <w:szCs w:val="22"/>
        </w:rPr>
        <w:tab/>
      </w:r>
      <w:r>
        <w:rPr>
          <w:b/>
          <w:i/>
          <w:sz w:val="26"/>
          <w:szCs w:val="26"/>
        </w:rPr>
        <w:t>Pierderile umane</w:t>
      </w:r>
    </w:p>
    <w:p>
      <w:pPr>
        <w:pStyle w:val="Normal"/>
        <w:rPr>
          <w:b/>
          <w:b/>
          <w:i/>
          <w:i/>
          <w:sz w:val="26"/>
          <w:szCs w:val="26"/>
        </w:rPr>
      </w:pPr>
      <w:r>
        <w:rPr>
          <w:b/>
          <w:i/>
          <w:sz w:val="26"/>
          <w:szCs w:val="26"/>
        </w:rPr>
      </w:r>
    </w:p>
    <w:p>
      <w:pPr>
        <w:pStyle w:val="Normal"/>
        <w:rPr/>
      </w:pPr>
      <w:r>
        <w:rPr>
          <w:b/>
          <w:i/>
          <w:sz w:val="26"/>
          <w:szCs w:val="26"/>
        </w:rPr>
        <w:tab/>
      </w:r>
      <w:r>
        <w:rPr>
          <w:sz w:val="22"/>
          <w:szCs w:val="22"/>
        </w:rPr>
        <w:t>La fel ca acest monstruos program de exterminare, costurile umane ale războiului îngrozeau cea mai mare parte din  beligeranţi. URSS a  pierdut cel mai mult – cel puţin 20 de miliane de civili şi personal militar omorâţi – incluzând mari numere de prizonieri ruşii deliberat înfometaţi pâna la moarte în tabere pentru prizonieri de război. Polonia a pierdut aproximativ o cincime din populaţia civilă. Pierderile civililor Aliaţilor au fost 44 milioane</w:t>
      </w:r>
      <w:r>
        <w:rPr>
          <w:sz w:val="22"/>
          <w:szCs w:val="22"/>
          <w:lang w:val="fr-FR"/>
        </w:rPr>
        <w:t>; Axele au pierdut 11 milioane. Mor</w:t>
      </w:r>
      <w:r>
        <w:rPr>
          <w:sz w:val="22"/>
          <w:szCs w:val="22"/>
        </w:rPr>
        <w:t>ţ</w:t>
      </w:r>
      <w:r>
        <w:rPr>
          <w:sz w:val="22"/>
          <w:szCs w:val="22"/>
          <w:lang w:val="fr-FR"/>
        </w:rPr>
        <w:t>ile militare din ambele tabere în Europa au numărat 19 milioane şi războiul împotriva Japoniei 6 milioane</w:t>
      </w:r>
      <w:r>
        <w:rPr>
          <w:sz w:val="22"/>
          <w:szCs w:val="22"/>
        </w:rPr>
        <w:t xml:space="preserve"> ( care a inclus un număr sesizabil de prizonieri de război Aliaţi înfometaţi sau torturaţi până la moarte în taberele de munca forţată japoneze  din Burma şi din celelalte părţi ). Doar Statele Unite au fost cruţaţi de pierderi însemnate cu 292131 morţi militare în batălie şi 115187 morţi militare din alte cauze.</w:t>
      </w:r>
    </w:p>
    <w:p>
      <w:pPr>
        <w:pStyle w:val="Normal"/>
        <w:rPr>
          <w:sz w:val="22"/>
          <w:szCs w:val="22"/>
        </w:rPr>
      </w:pPr>
      <w:r>
        <w:rPr>
          <w:sz w:val="22"/>
          <w:szCs w:val="22"/>
        </w:rPr>
        <w:tab/>
        <w:t>Cel mai mare număr de morţi militare şi civile au fost după cum urmează: URSS mai mult de 10 milioane militari şi 10 milioane de civili; China 3.5 milioane şi 10 milioane; Germania 3.5 milioane  şi 3.8 milioane; Polonia 120 mii şi 5,3 milioane ; Japonia 1.7 milioane şi 380 mii; Iugoslavia 300 mii şi 1,3 milioane; România 200 mii şi 465 mii; Franţa 250 mii şi 360 mii; Imperiul Britanic 452 mii şi 60 mii; Italia 330 mii şi 80 mii; Ungaria 120 mii şi 280 mii; Cehoslovacia 10 mii şi 330 mii.</w:t>
      </w:r>
    </w:p>
    <w:p>
      <w:pPr>
        <w:pStyle w:val="Normal"/>
        <w:rPr>
          <w:sz w:val="22"/>
          <w:szCs w:val="22"/>
        </w:rPr>
      </w:pPr>
      <w:r>
        <w:rPr>
          <w:sz w:val="22"/>
          <w:szCs w:val="22"/>
        </w:rPr>
      </w:r>
    </w:p>
    <w:p>
      <w:pPr>
        <w:pStyle w:val="Normal"/>
        <w:rPr/>
      </w:pPr>
      <w:r>
        <w:rPr>
          <w:sz w:val="22"/>
          <w:szCs w:val="22"/>
        </w:rPr>
        <w:tab/>
      </w:r>
      <w:r>
        <w:rPr>
          <w:b/>
          <w:i/>
          <w:sz w:val="26"/>
          <w:szCs w:val="26"/>
        </w:rPr>
        <w:t xml:space="preserve">Concluzie </w:t>
      </w:r>
    </w:p>
    <w:p>
      <w:pPr>
        <w:pStyle w:val="Normal"/>
        <w:rPr>
          <w:b/>
          <w:b/>
          <w:i/>
          <w:i/>
          <w:sz w:val="26"/>
          <w:szCs w:val="26"/>
        </w:rPr>
      </w:pPr>
      <w:r>
        <w:rPr>
          <w:b/>
          <w:i/>
          <w:sz w:val="26"/>
          <w:szCs w:val="26"/>
        </w:rPr>
      </w:r>
    </w:p>
    <w:p>
      <w:pPr>
        <w:pStyle w:val="Normal"/>
        <w:rPr/>
      </w:pPr>
      <w:r>
        <w:rPr>
          <w:b/>
          <w:i/>
          <w:sz w:val="26"/>
          <w:szCs w:val="26"/>
        </w:rPr>
        <w:tab/>
      </w:r>
      <w:r>
        <w:rPr>
          <w:sz w:val="22"/>
          <w:szCs w:val="22"/>
        </w:rPr>
        <w:t>În primii stagii ai războiului a fost înfăţişat în Vest ca o bătălie a democraţiilor(Franţa şi Marea Britanie) împotriva unei dictaturi Socialistă Naţională Germană rele şi fanatice. Această percepţie a fost mărită după intrarea URSS-ului şi Statelor Unite de partea Marii Britanii în 1941, şi a Italiei şi a Japoniei de partea Germaniei în 1940 şi 1941. De atunci, puterile Vestului au  proclamat războiul ca o luptă spre sfârşit împotriva Axelor totalitare, o vedere reîmputernicită de chemarea lui Roosevelt pentru predare necondiţională a puterilor Axelor în 1943. Când războiul a continuat, distictia dintre oameni beligerenţi si guvernele lor “ rele” a devenit o pată în creştere în minţile Aliaţilor – daca ar fi fost vreodata în cazul oamenilor japonezi, catre care o atitudine crudă rasială a fost adoptată din decor. Înfăţişarea războiului ca o luptă dintre viaţă şi moarte între democraţie şi fascism a fost o ficţiune convenabilă – URSS era orice în afară de democrată, deşi Stalin a făcut nişte modificări cosmetice,ca abolirea Cominternului, relaxarea persecuţiei religioase şi antisemitice şi portretul războiului ca “ Marele Război Patriotic “ ( pe dedesubt jucând ideologia comunistă pentru durată), pentru a se prezenta Vestului. Aliatul Estului Îndepartat al Americii, China Naţionalistă sub conducerea lui Chiang Kai-shek era coruptă şi dictatorială, oricum Roosevelt a pretins opusul.</w:t>
      </w:r>
    </w:p>
    <w:p>
      <w:pPr>
        <w:pStyle w:val="Normal"/>
        <w:rPr>
          <w:sz w:val="22"/>
          <w:szCs w:val="22"/>
        </w:rPr>
      </w:pPr>
      <w:r>
        <w:rPr>
          <w:sz w:val="22"/>
          <w:szCs w:val="22"/>
        </w:rPr>
        <w:tab/>
        <w:t xml:space="preserve">Într-adevăr, în timp ce Marea Britanie şi Statele Unite şi-a menţinut asamblarea de democraţie – Parlamentul şi Congresul respectiv – amândoi Winston Churchill după 1940 şi Roosevelt  dupa 1941 şi-au conferit lor însuşi puteri imense care ar fi fost de neconceput în timp de pace. În ambele state, libertăţile civile erau restrictive ca niciodată înainte într-un efort de a forţa uniformitatea şi unitatea. În Marea Britanie,  de exemplu, Apărarea Actului Regiunii putea fi utilizat pentru a justifica orice acţiune a statului, ca în cazul lui Oswald Mosley şi partidul său fascist, mulţi dintre lideri erau ridicaţi şi  întemniţaţi în 1940. Expulzarea  refugiaţilor germani şi italieni în Marea Britanie şi din Japonia – americani, din Statele Unite de Vest pot fi egal justificate în numele securităţi statului, în ciuda faptului că mulţi erau refugiaţi ai persecuţilor fasciste ori în cazul japonezo-americanilor erau în general americani patriotici. În general, oricum autorităţile britanice şi americane au condus cu o mâna uşoară, din cauza majorităţi înăbuşitoare a cetăţenilor suportaţi în război. În ambele state URSS şi Germania, Stalin şi Hitler deja şi-au consolidat puterea lor şi în timpul războiului ambii dictatori au devenit comandanţi supremi ai forţelor armate, interferând amândoi în problemele strategice şi tacticale, de obicei ignorând sfatul militar. Intern, loialitatea la respectivele regime a fost menţinută de măsurile poliţiei Draconiene, cuplate cu propagandă </w:t>
      </w:r>
    </w:p>
    <w:p>
      <w:pPr>
        <w:pStyle w:val="Normal"/>
        <w:rPr>
          <w:sz w:val="22"/>
          <w:szCs w:val="22"/>
        </w:rPr>
      </w:pPr>
      <w:r>
        <w:rPr>
          <w:sz w:val="22"/>
          <w:szCs w:val="22"/>
        </w:rPr>
        <w:t xml:space="preserve">pricepută care a mărit patriotismul şi ura faţă de duşmani ca motive de a păstra populaţia în linie. Democraţia de mult timp a continuat să existe în Italia ( Mussolini a fost detronat in 1943 de o alianţă internă), în timp ce Japonia era guvernată de o succesiune a cabinetelor dominată de armată şi marină, care erau foarte des  în conflictul atingeri obiectivelor lor, conduşi de un împarat care a ţinut o linişte discretă până la sfârşitul războiului. </w:t>
      </w:r>
    </w:p>
    <w:p>
      <w:pPr>
        <w:pStyle w:val="Normal"/>
        <w:rPr/>
      </w:pPr>
      <w:r>
        <w:rPr>
          <w:sz w:val="22"/>
          <w:szCs w:val="22"/>
        </w:rPr>
        <w:tab/>
        <w:t xml:space="preserve">Sfârşitul războiului a fost o victorie totală pentru coaliţia </w:t>
      </w:r>
      <w:r>
        <w:rPr>
          <w:sz w:val="22"/>
          <w:szCs w:val="22"/>
          <w:lang w:val="fr-FR"/>
        </w:rPr>
        <w:t xml:space="preserve">“ democratic”. </w:t>
      </w:r>
      <w:r>
        <w:rPr>
          <w:sz w:val="22"/>
          <w:szCs w:val="22"/>
        </w:rPr>
        <w:t xml:space="preserve">Fascismul şi militarismul japonez a fost zdrobit şi pentru Roosevelt un viitor al ordinii mondiale a păcii putea fi acum garantat de UN, condus de cele patru puteri majore victorioase, Statele Unite, URSS, Marea Britanie şi China. Viziunea sa curând a murit după moartea sa pe 12 aprilie 1945. China s-a prăbuşit într-un război civil. Marea Britanie a încercat sa-şi afirme continuitatea statului de mare putere ca o victorie, dar în 1945 pierzându-şi cantitatea de  acorduri şi aproape falimentară din eforturile războiului, acestea trebuia să fie o ridicare,  o ultimă misiune fructuoasă. Pierderea Singaporelui a fost o suflare fatală la prestigiul deja dărâmat al Marii Britanii în Asia. Războiul deasemenea a creat mari cascade între Marea Britanie şi grupul de state partenere. La izbucnirea războiului, Dominiunile Albe – Canada, Australia şi Noua Zeelandă au aderat la cauza Marii Britanii trimiţând trupe în Insulele Britanice şi în cazul Australiei şi Noii Zeelande, în Estul Mijlociu. Africa de Sud deasemenea a declarat război Germaniei, deşi mai degrabă nedornic şi nu fără manifestări considerabile printre populaţia bură. Cu creşterea pericolului japonez în Estul Îndepărtat în 1941, guvernele australiene şi noe zeelandeze  au început să ceară repatrierea trupelor din Estul Mijlociu. Churchill a ignorat sau a scăpat de cererea lor. Pierderea navelor britanice din Singapore a demonstrat celor două guverne ale grupului de state promisiunile pre-război ale britanicilor de a trimite o flotă puternică în Estul Îndepărtat în cazul unei agresiuni japoneze a fost o minciună sfruntată. Căderea Singaporului, fără nici o rezistenţă majoră britanică a fost ultima suflare a puţinei încrederi australo-asiatice rămasă în puterile armatei britanice. Aproximativ 14000 de unitaţi autraliene, unele care deabia au ajuns în Singapore au fost capturate şi jumătate dintre ele au murit în taberele prizonierilor de război japoneze. După aceea, ambele ţări s-au întors către Statele Unite pentru următoarea lor apărare. Dezbaterea Singaporelui  a fost de asemenea îngenuncherea fatală asupra ţinerii Indiei deja zbuciumate a Marii Britanii. Trupele indiene – Viceroyul britanic a declarat război Germaniei a unei jumătăţi a Indiei în 1939 fară consultarea liderilor naţionalişti indieni – a format cantitatea de armată britanică în Malaezia şi Burma. Într-adevăr, rezistenţa slabă împotriva invadatorilor japonezi de către britanici, olandezi şi colonialişti francezi în Asia de Sud Est a aprins pasiunea naţionalistă peste Asia; deşi comportamentul Japonez în teritorile cucerite cu greu le-a plăcut populaţiei indigene, în ciuda chemări japoneze “Asia pentru asiatici”. Trupele canadiene au ramas în insulele britanice până când s-au îmbarcat pentru Normandia în Ziua – D în 1944. </w:t>
      </w:r>
    </w:p>
    <w:p>
      <w:pPr>
        <w:pStyle w:val="Normal"/>
        <w:rPr>
          <w:sz w:val="22"/>
          <w:szCs w:val="22"/>
        </w:rPr>
      </w:pPr>
      <w:r>
        <w:rPr>
          <w:sz w:val="22"/>
          <w:szCs w:val="22"/>
        </w:rPr>
        <w:tab/>
        <w:t xml:space="preserve">Prin 1945, starea din pre-1939 a dispărut în spatele rechemări. Franţa, Germania şi Europa de Vest erau în ruine şi teritorile devastate ale Europei de Est şi Centrale erau sub control sovietic. Statele Unite </w:t>
      </w:r>
    </w:p>
    <w:p>
      <w:pPr>
        <w:pStyle w:val="Normal"/>
        <w:rPr>
          <w:sz w:val="22"/>
          <w:szCs w:val="22"/>
        </w:rPr>
      </w:pPr>
      <w:r>
        <w:rPr>
          <w:sz w:val="22"/>
          <w:szCs w:val="22"/>
        </w:rPr>
        <w:t>s-a proclamat ca putere globală predominantă, bogată în priceperi umane, energie nesecată şi resurse naturale, cu ţara de abia atinsă de ravagiile războiului. Când Statele Unite şi URSS s-au certat după 1946, un nou stagiu  era pregătit pentru un nou conflict – Războiul Rece.</w:t>
      </w:r>
    </w:p>
    <w:p>
      <w:pPr>
        <w:pStyle w:val="Normal"/>
        <w:rPr>
          <w:sz w:val="22"/>
          <w:szCs w:val="22"/>
        </w:rPr>
      </w:pPr>
      <w:r>
        <w:rPr>
          <w:sz w:val="22"/>
          <w:szCs w:val="22"/>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1:08:00Z</dcterms:created>
  <dc:creator>a</dc:creator>
  <dc:description/>
  <dc:language>en-US</dc:language>
  <cp:lastModifiedBy>DVD</cp:lastModifiedBy>
  <cp:lastPrinted>2004-05-26T22:41:00Z</cp:lastPrinted>
  <dcterms:modified xsi:type="dcterms:W3CDTF">2005-01-12T13:23:00Z</dcterms:modified>
  <cp:revision>3</cp:revision>
  <dc:subject/>
  <dc:title>                              Costul celui de-al Doilea Război Mondial</dc:title>
</cp:coreProperties>
</file>