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ivilizatii stravechi</w:t>
      </w:r>
    </w:p>
    <w:p>
      <w:pPr>
        <w:pStyle w:val="Normal"/>
        <w:jc w:val="both"/>
        <w:rPr>
          <w:sz w:val="32"/>
          <w:szCs w:val="32"/>
        </w:rPr>
      </w:pPr>
      <w:r>
        <w:rPr>
          <w:sz w:val="32"/>
          <w:szCs w:val="32"/>
        </w:rPr>
      </w:r>
    </w:p>
    <w:p>
      <w:pPr>
        <w:pStyle w:val="Normal"/>
        <w:jc w:val="both"/>
        <w:rPr>
          <w:color w:val="000000"/>
          <w:sz w:val="28"/>
          <w:szCs w:val="28"/>
          <w:u w:val="single"/>
        </w:rPr>
      </w:pPr>
      <w:r>
        <w:rPr>
          <w:sz w:val="32"/>
          <w:szCs w:val="32"/>
        </w:rPr>
        <w:tab/>
      </w:r>
      <w:r>
        <w:rPr>
          <w:color w:val="FF0000"/>
          <w:sz w:val="28"/>
          <w:szCs w:val="28"/>
          <w:u w:val="single"/>
        </w:rPr>
        <w:t>Paleoliticul:</w:t>
      </w:r>
    </w:p>
    <w:p>
      <w:pPr>
        <w:pStyle w:val="Normal"/>
        <w:rPr>
          <w:color w:val="000000"/>
          <w:sz w:val="28"/>
          <w:szCs w:val="28"/>
        </w:rPr>
      </w:pPr>
      <w:r>
        <w:rPr>
          <w:color w:val="000000"/>
          <w:sz w:val="28"/>
          <w:szCs w:val="28"/>
        </w:rPr>
        <w:t xml:space="preserve">   </w:t>
      </w:r>
      <w:r>
        <w:rPr>
          <w:color w:val="000000"/>
          <w:sz w:val="28"/>
          <w:szCs w:val="28"/>
        </w:rPr>
        <w:t>Este printre cele mai vechi vestigi ale existentei si ale activitatii umane gasite pe teritoriul Romanieai se numara cele datand din paleolitic. Ele au foste descoperite la Bugiulesti (Valcea), Ohaba Ponor (Hunedoara) sau Valea Darjovului (Olt) apartinand unora dintre cei mai indepartati  stramosi ai omului (Homo habilis si Homo sapiens). Potrivit studilor de antropologie istorica, acesti hominizi foloseau unelte din piatra cioplita, erau culegatori, pescari, si vanatori, traiau organizati in cete si se adapoasteau in pesteri sau in scorburi.</w:t>
      </w:r>
    </w:p>
    <w:p>
      <w:pPr>
        <w:pStyle w:val="Normal"/>
        <w:rPr>
          <w:color w:val="000000"/>
          <w:sz w:val="28"/>
          <w:szCs w:val="28"/>
        </w:rPr>
      </w:pPr>
      <w:r>
        <w:rPr>
          <w:color w:val="000000"/>
          <w:sz w:val="28"/>
          <w:szCs w:val="28"/>
        </w:rPr>
        <w:t xml:space="preserve">   </w:t>
      </w:r>
      <w:r>
        <w:rPr>
          <w:color w:val="000000"/>
          <w:sz w:val="28"/>
          <w:szCs w:val="28"/>
        </w:rPr>
        <w:t>Mezoliticul (epoca de mijloc a pietrei)  nu s-a distins prea mult de paleolitic, singura caracteristica evidenta fiind folosirea uneltelor microlite                   (unelte din piatra de mici dimensiuni). Este considerata o perioada ce incheie paleoliticul.</w:t>
      </w:r>
    </w:p>
    <w:p>
      <w:pPr>
        <w:pStyle w:val="Normal"/>
        <w:rPr>
          <w:color w:val="000000"/>
          <w:sz w:val="28"/>
          <w:szCs w:val="28"/>
        </w:rPr>
      </w:pPr>
      <w:r>
        <w:rPr>
          <w:color w:val="000000"/>
          <w:sz w:val="28"/>
          <w:szCs w:val="28"/>
        </w:rPr>
        <w:tab/>
      </w:r>
    </w:p>
    <w:p>
      <w:pPr>
        <w:pStyle w:val="Normal"/>
        <w:ind w:firstLine="720"/>
        <w:rPr>
          <w:color w:val="FF0000"/>
          <w:sz w:val="28"/>
          <w:szCs w:val="28"/>
          <w:u w:val="single"/>
        </w:rPr>
      </w:pPr>
      <w:r>
        <w:rPr>
          <w:color w:val="FF0000"/>
          <w:sz w:val="28"/>
          <w:szCs w:val="28"/>
          <w:u w:val="single"/>
        </w:rPr>
        <w:t>Revolutia neolitica:</w:t>
      </w:r>
    </w:p>
    <w:p>
      <w:pPr>
        <w:pStyle w:val="Normal"/>
        <w:jc w:val="both"/>
        <w:rPr/>
      </w:pPr>
      <w:r>
        <w:rPr>
          <w:color w:val="FF0000"/>
          <w:sz w:val="28"/>
          <w:szCs w:val="28"/>
        </w:rPr>
        <w:t xml:space="preserve"> </w:t>
      </w:r>
      <w:r>
        <w:rPr>
          <w:color w:val="000000"/>
          <w:sz w:val="28"/>
          <w:szCs w:val="28"/>
        </w:rPr>
        <w:t>A insemnat trecera de la unelte de piatra cioplita, specifice paleolitiului si mezoliticului, la cele din piatra slefuita si perforata, descoperirea primelor metal si cresterea complexitati organizari sociale prin transformarea cetelor in ginti si triburi. O data cu neoliticul se produce totodata o diversificare a ociupatiilor: olaritul, care apare acum, fiind una dintre cele mai importante, ca si o specializare a comunitazilor umane dupa activitile districte practicate cltivarea plantelor si respectiv, cresterea animalelor. S-a produs astfel, pe o scara din ce in ce mai larga, saltul de la economie pradalnica la un productiv. Consecinta acestui stalt estrem de important in modul de viata al omului a fost sedentarizarea lui, pusa in evidenta de aparitia primelor asezari stabile.Spre sfarsitul eneoliticului (neoliticului tarziu) a avut loc indo-europenizare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color w:val="FF0000"/>
          <w:sz w:val="28"/>
          <w:szCs w:val="28"/>
          <w:u w:val="single"/>
        </w:rPr>
        <w:t>Epoca metalelor:</w:t>
      </w:r>
    </w:p>
    <w:p>
      <w:pPr>
        <w:pStyle w:val="Normal"/>
        <w:jc w:val="both"/>
        <w:rPr/>
      </w:pPr>
      <w:r>
        <w:rPr>
          <w:color w:val="FF0000"/>
          <w:sz w:val="28"/>
          <w:szCs w:val="28"/>
        </w:rPr>
        <w:t xml:space="preserve">  </w:t>
      </w:r>
      <w:r>
        <w:rPr>
          <w:color w:val="000000"/>
          <w:sz w:val="28"/>
          <w:szCs w:val="28"/>
        </w:rPr>
        <w:t>Aparitia obiectelor din arama si metale pretioase, producerea si folosirea pe scara larga a bronzului si apoi a fierului au determinat cateva importante progrese economice ale comunitailor umane: cresterea productivitati in agricultura si sporirea suprafetelor cultivate; amploarea crescuta a mestesugurilor, intre masa producatorilor a celor specilaizati in acest tip de activitate; intensificarea negotului si aparitia monedei care, prmitand contacte cu lumina din ce in ce mai indepartate, a dus la raspandirea progresiva a oilor tehnici.</w:t>
      </w:r>
    </w:p>
    <w:p>
      <w:pPr>
        <w:pStyle w:val="Normal"/>
        <w:jc w:val="both"/>
        <w:rPr>
          <w:color w:val="000000"/>
          <w:sz w:val="28"/>
          <w:szCs w:val="28"/>
        </w:rPr>
      </w:pPr>
      <w:r>
        <w:rPr>
          <w:color w:val="000000"/>
          <w:sz w:val="28"/>
          <w:szCs w:val="28"/>
        </w:rPr>
        <w:t xml:space="preserve">  </w:t>
      </w:r>
      <w:r>
        <w:rPr>
          <w:color w:val="000000"/>
          <w:sz w:val="28"/>
          <w:szCs w:val="28"/>
        </w:rPr>
        <w:t>Locul familie gentilice este lutat acum treptat de familia monogama, familile de acest tip grupanduse in obsti satesti sau teritoriale integrate, la randul lor, in triburi . In cadrul triburilor ia nastere in timp o stratificare sociala tot mai accentuata, iar in afara tribuile intra in conflicte de tot mai mare amploare. Cea ce fac eca in aceasta epoca sa apara o aristocratie tribala si, nemijlocit legate de ea, inceputurile nuei organizari militare si ale unor injghebari statale.</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color w:val="FF0000"/>
          <w:sz w:val="28"/>
          <w:szCs w:val="28"/>
          <w:u w:val="single"/>
        </w:rPr>
        <w:t>Spiritualitatea:</w:t>
      </w:r>
    </w:p>
    <w:p>
      <w:pPr>
        <w:pStyle w:val="Normal"/>
        <w:rPr>
          <w:color w:val="000000"/>
          <w:sz w:val="28"/>
          <w:szCs w:val="28"/>
        </w:rPr>
      </w:pPr>
      <w:r>
        <w:rPr>
          <w:color w:val="000000"/>
          <w:sz w:val="28"/>
          <w:szCs w:val="28"/>
        </w:rPr>
        <w:t xml:space="preserve">   </w:t>
      </w:r>
      <w:r>
        <w:rPr>
          <w:color w:val="000000"/>
          <w:sz w:val="28"/>
          <w:szCs w:val="28"/>
        </w:rPr>
        <w:t xml:space="preserve">Viata spirituala a populatiilor epocii stravechii a fost si ea intr-o lenta dar necontenita prefacearea, urmand in deaproape mairle transformari economice si sociale. Cultul fecunditati, al soarelui sau al mortilor se succede si se intrepatrund, asa cum se poate vedae din asta preistorica a diverselor pirioade. Pe teritoriul tari noastre primele manifestari ale eceste sunt desenele rupestre de la Lapus. si Cuciulat. Statuete, precum cele de la Hamangia de pilda, sunt reprezentari ale unor zeitati masculine si feminine, expresi ale culturi fecunditatii predominante in epoa pietrei. Ceramica este si ea un indiciu al evolutiei simtului estetic in aceasta epoc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40:00Z</dcterms:created>
  <dc:creator>Games</dc:creator>
  <dc:description/>
  <dc:language>en-US</dc:language>
  <cp:lastModifiedBy>DVD</cp:lastModifiedBy>
  <dcterms:modified xsi:type="dcterms:W3CDTF">2005-01-12T13:01:00Z</dcterms:modified>
  <cp:revision>3</cp:revision>
  <dc:subject/>
  <dc:title>Civilizatii stravechi</dc:title>
</cp:coreProperties>
</file>