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Romania si problema evreiasca intre 1938-1944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1"/>
        <w:rPr>
          <w:lang w:val="ro-RO"/>
        </w:rPr>
      </w:pPr>
      <w:r>
        <w:rPr>
          <w:lang w:val="ro-RO"/>
        </w:rPr>
        <w:t xml:space="preserve">          </w:t>
      </w:r>
      <w:r>
        <w:rPr>
          <w:lang w:val="ro-RO"/>
        </w:rPr>
        <w:t>Trei regimuri politice pot fi caracterizate drept totalitare in perioada interbelica:regimul sovietic,regimul fascist al lui B. Mussolini,in Italia si regimul national-socialist condus de Adolf Hitler,in Germania.In toate aceste regimuri totalitare s-a practicat teroarea.</w:t>
      </w:r>
    </w:p>
    <w:p>
      <w:pPr>
        <w:pStyle w:val="Style11"/>
        <w:rPr>
          <w:lang w:val="ro-RO"/>
        </w:rPr>
      </w:pPr>
      <w:r>
        <w:rPr>
          <w:lang w:val="ro-RO"/>
        </w:rPr>
        <w:t xml:space="preserve">            </w:t>
      </w:r>
      <w:r>
        <w:rPr>
          <w:lang w:val="ro-RO"/>
        </w:rPr>
        <w:t>In fiecare dintre ele a existat o politie  politica,institutie care a fost din plin folosita pentru inlaturarea adversarilor politici si pentru a institui partidul unic P.C.U.S. Partidul National Fascist in Italia si Partidul National Socialist in Germania.</w:t>
      </w:r>
    </w:p>
    <w:p>
      <w:pPr>
        <w:pStyle w:val="Style11"/>
        <w:rPr>
          <w:lang w:val="ro-RO"/>
        </w:rPr>
      </w:pPr>
      <w:r>
        <w:rPr>
          <w:lang w:val="ro-RO"/>
        </w:rPr>
        <w:t xml:space="preserve">             </w:t>
      </w:r>
      <w:r>
        <w:rPr>
          <w:lang w:val="ro-RO"/>
        </w:rPr>
        <w:t>Proportii impresionante a luat represiunea in Germania nationa-socialista.Prima rafuiala cu opozitia a avut loc in iunie 1934(noaptea cutitelor lungi).</w:t>
      </w:r>
    </w:p>
    <w:p>
      <w:pPr>
        <w:pStyle w:val="Style11"/>
        <w:rPr>
          <w:lang w:val="ro-RO"/>
        </w:rPr>
      </w:pPr>
      <w:r>
        <w:rPr>
          <w:lang w:val="ro-RO"/>
        </w:rPr>
        <w:t xml:space="preserve">              </w:t>
      </w:r>
      <w:r>
        <w:rPr>
          <w:lang w:val="ro-RO"/>
        </w:rPr>
        <w:t>Amplificarea violentei fata de fiinta umana in numele clasei (Uniunea sovietica), al statului (in Italia) si al rasei (in Germania national-socialista) va marca secolul al xx-lea.Aici s-a ajuns prin fanatism si intoleranta.Tintele terorii din Germania national-socialista au fost adversarii politici ai regimului,cei care incercau sa contesteze pozitia conducatorului suprem al regimului,insa existau si tinte predilecte ale terorii:”rasele inferioare” in Germania lui Hitler (de exemplu:evreii)</w:t>
      </w:r>
    </w:p>
    <w:p>
      <w:pPr>
        <w:pStyle w:val="Style11"/>
        <w:rPr>
          <w:lang w:val="ro-RO"/>
        </w:rPr>
      </w:pPr>
      <w:r>
        <w:rPr>
          <w:lang w:val="ro-RO"/>
        </w:rPr>
        <w:t xml:space="preserve">                </w:t>
      </w:r>
      <w:r>
        <w:rPr>
          <w:lang w:val="ro-RO"/>
        </w:rPr>
        <w:t>Regimul nazist a asasinat peste 50 000 de germani,circa 6 milioae de evrei si un numar necunoscut de persoane apartinand diverselor etnii.</w:t>
      </w:r>
    </w:p>
    <w:p>
      <w:pPr>
        <w:pStyle w:val="Style11"/>
        <w:rPr>
          <w:lang w:val="ro-RO"/>
        </w:rPr>
      </w:pPr>
      <w:r>
        <w:rPr>
          <w:lang w:val="ro-RO"/>
        </w:rPr>
        <w:t xml:space="preserve">                 </w:t>
      </w:r>
      <w:r>
        <w:rPr>
          <w:lang w:val="ro-RO"/>
        </w:rPr>
        <w:t>In a doua jumatate a veacului al xx-lea a existat o condamnare cvasi-unanima a crimelor infaptuite de nazisti,fascisti si,in general,de extremistii de dreapta.</w:t>
      </w:r>
    </w:p>
    <w:p>
      <w:pPr>
        <w:pStyle w:val="Style11"/>
        <w:rPr>
          <w:lang w:val="ro-RO"/>
        </w:rPr>
      </w:pPr>
      <w:r>
        <w:rPr>
          <w:lang w:val="ro-RO"/>
        </w:rPr>
        <w:t xml:space="preserve">                  </w:t>
      </w:r>
      <w:r>
        <w:rPr>
          <w:lang w:val="ro-RO"/>
        </w:rPr>
        <w:t>In Romania extremistul de dreapta a fost reprezentat dupa primul razboi mondial,de oameni politici precum A.C. Cuza,care a infiintat Liga Apararii National-Crestine (L.A.N.C. 1923).Aceasta organizatie politica viza eliminarea evreilor din viata</w:t>
      </w:r>
    </w:p>
    <w:p>
      <w:pPr>
        <w:pStyle w:val="Style11"/>
        <w:rPr>
          <w:lang w:val="ro-RO"/>
        </w:rPr>
      </w:pPr>
      <w:r>
        <w:rPr>
          <w:lang w:val="ro-RO"/>
        </w:rPr>
        <w:t>economica ,politica si sociala a Romaniei.</w:t>
      </w:r>
    </w:p>
    <w:p>
      <w:pPr>
        <w:pStyle w:val="Style11"/>
        <w:rPr>
          <w:lang w:val="ro-RO"/>
        </w:rPr>
      </w:pPr>
      <w:r>
        <w:rPr>
          <w:lang w:val="ro-RO"/>
        </w:rPr>
        <w:t>Unul dintre liderii L.A.N.C. a fost Corneliu Zelea Codreanu,care nemultumit de metodele considerate prea putin energice ale lui A.C. Cuza,a infiintat in 1927 Legiunea Arhanghelului Mihail.Conducatorul sau se numea capitan,iar membrii sai legionari.Ea era organizata in unitati numite cuiburi,formate din 3-13 oameni,subordonati capitanului.</w:t>
      </w:r>
    </w:p>
    <w:p>
      <w:pPr>
        <w:pStyle w:val="Style11"/>
        <w:rPr>
          <w:lang w:val="ro-RO"/>
        </w:rPr>
      </w:pPr>
      <w:r>
        <w:rPr>
          <w:lang w:val="ro-RO"/>
        </w:rPr>
        <w:t xml:space="preserve">                     </w:t>
      </w:r>
      <w:r>
        <w:rPr>
          <w:lang w:val="ro-RO"/>
        </w:rPr>
        <w:t>In 1930,organizatia s-a intitulat Garda de Fier .Ea a prezentat, sub conducerea unor politicieni ca generalul G.G. Cantacuzino-Graniceru,Ion I.Mota,C. Papanace,un program cu mesaj antidemocratic si antisemit.</w:t>
      </w:r>
    </w:p>
    <w:p>
      <w:pPr>
        <w:pStyle w:val="Style11"/>
        <w:rPr>
          <w:lang w:val="ro-RO"/>
        </w:rPr>
      </w:pPr>
      <w:r>
        <w:rPr>
          <w:lang w:val="ro-RO"/>
        </w:rPr>
        <w:t xml:space="preserve">                      </w:t>
      </w:r>
      <w:r>
        <w:rPr>
          <w:lang w:val="ro-RO"/>
        </w:rPr>
        <w:t>Legionarii organizau tabere de munca,duceau o viata modesta,iar capitanul C.Z. Codreanu dadea dovada de energie si de mare putere de convingere asupra adeptilor.Contrastul intre atitudinea politicienilor romani,care urmareau doar propriile interese,si hotarea de care dadeau dovada legionarii in promovarea unor valori nationale,a convins o serie de intelectuali (Mircea Eliade,Nae Ionescu, Emil Cioran) sa adere la miscarea legionara.</w:t>
      </w:r>
    </w:p>
    <w:p>
      <w:pPr>
        <w:pStyle w:val="Style11"/>
        <w:rPr>
          <w:lang w:val="ro-RO"/>
        </w:rPr>
      </w:pPr>
      <w:r>
        <w:rPr>
          <w:lang w:val="ro-RO"/>
        </w:rPr>
      </w:r>
    </w:p>
    <w:p>
      <w:pPr>
        <w:pStyle w:val="Style11"/>
        <w:rPr>
          <w:lang w:val="ro-RO"/>
        </w:rPr>
      </w:pPr>
      <w:r>
        <w:rPr>
          <w:lang w:val="ro-RO"/>
        </w:rPr>
        <w:t xml:space="preserve">                       </w:t>
      </w:r>
      <w:r>
        <w:rPr>
          <w:lang w:val="ro-RO"/>
        </w:rPr>
        <w:t>Datorita crizei sistemului de partide politice de care a profitat regele Carol al II-lea pentru a-si impune guvernarea autoritara (1938), si datorita evolutie situatiei internationale care a marcat asccensiunea la putere,in mai multe tari din Europa a fascismului,Garda de Fier a castigat o mai mare influenta in perioada 1934-1937.</w:t>
      </w:r>
    </w:p>
    <w:p>
      <w:pPr>
        <w:pStyle w:val="Style11"/>
        <w:rPr>
          <w:lang w:val="ro-RO"/>
        </w:rPr>
      </w:pPr>
      <w:r>
        <w:rPr>
          <w:lang w:val="ro-RO"/>
        </w:rPr>
        <w:t xml:space="preserve">                 </w:t>
      </w:r>
      <w:r>
        <w:rPr>
          <w:lang w:val="ro-RO"/>
        </w:rPr>
        <w:t>Guvernul Goga-Argetoianu(decembrie 1937-februarie 1938) a luat prima masura concreta impotriva evreilor prin incercarea de instaurare a „numerus clausus”=eliminarea din activitatile publice a minoritarilor din scoli si facultati,prezenta acestora fiind acceptata proportional cu ponderea acestora in populatia statului roman(exmatricularea studentilor evrei,eliminarea profesorilor evrei din invatamant).</w:t>
      </w:r>
    </w:p>
    <w:p>
      <w:pPr>
        <w:pStyle w:val="Style11"/>
        <w:rPr>
          <w:lang w:val="ro-RO"/>
        </w:rPr>
      </w:pPr>
      <w:r>
        <w:rPr>
          <w:lang w:val="ro-RO"/>
        </w:rPr>
        <w:t xml:space="preserve">                   </w:t>
      </w:r>
      <w:r>
        <w:rPr>
          <w:lang w:val="ro-RO"/>
        </w:rPr>
        <w:t>Neizbutind sa-si subordoneze miscarea,Carol al II-lea a intrat in conflict cu C.Z. Codreanu.Acesta a fost condamnat in 1938 la 10 ani de munca silnica.Dupa moartea lui Codreanu,capitan este ales Horia Sima.Legionarii continua seria assasinatelor,importanti oameni politici ca Armand Calinescu,Nicolae Iorga,Virgil Madgeanu si altii sunt ucisi pentru critici la adresa miscarii legionare.</w:t>
      </w:r>
    </w:p>
    <w:p>
      <w:pPr>
        <w:pStyle w:val="Style11"/>
        <w:rPr>
          <w:lang w:val="ro-RO"/>
        </w:rPr>
      </w:pPr>
      <w:r>
        <w:rPr>
          <w:lang w:val="ro-RO"/>
        </w:rPr>
        <w:t xml:space="preserve">                      </w:t>
      </w:r>
      <w:r>
        <w:rPr>
          <w:lang w:val="ro-RO"/>
        </w:rPr>
        <w:t xml:space="preserve">Cand ,dupa abdicarea regelui Carol al II-lea,a fost numit conducator al statului generalul Ion Antonescu,acesta i-a asociat pe legionari la guvernare (septembrie1940),iar Romania a fost proclamata „stat national-legionar”.A fost o perioada „neagra” in istoria tarii noastre,multe asasinate carora le-au cazut victima mari personalitati. </w:t>
      </w:r>
    </w:p>
    <w:p>
      <w:pPr>
        <w:pStyle w:val="Style11"/>
        <w:rPr>
          <w:lang w:val="ro-RO"/>
        </w:rPr>
      </w:pPr>
      <w:r>
        <w:rPr>
          <w:lang w:val="ro-RO"/>
        </w:rPr>
        <w:t xml:space="preserve">                        </w:t>
      </w:r>
      <w:r>
        <w:rPr>
          <w:lang w:val="ro-RO"/>
        </w:rPr>
        <w:t>Alianta intre Ion Antonescu si Horia Sima a luat sfarsit in ianuarie 1941,cand rebeliunea legionara a fost inabusita de armata.In aceasta perioada au fost luate masuri drastice impotriva oponentilor regimului mergand pana la pedeapsa capitala.Au aparut legi care limitau activitatea evreilor;acestia fiind eliminati din scoli si universitati,interzicandu-se practicarea unor profesii,le-au fost confiscate bunurile prin promulgarea unor legi de romanizare,nu au fost obligati sa poarte semnul dinstinctiv „steaua lui David”</w:t>
      </w:r>
    </w:p>
    <w:p>
      <w:pPr>
        <w:pStyle w:val="Style11"/>
        <w:rPr>
          <w:lang w:val="ro-RO"/>
        </w:rPr>
      </w:pPr>
      <w:r>
        <w:rPr>
          <w:lang w:val="ro-RO"/>
        </w:rPr>
        <w:t xml:space="preserve">                         </w:t>
      </w:r>
      <w:r>
        <w:rPr>
          <w:lang w:val="ro-RO"/>
        </w:rPr>
        <w:t>Situatia Romaniei pe plan politic,militar si sub aspectul atitudinii fata de evrei s-a schimbat apoape continuu in cursul razboiului desi conducerea tarii a ramas neschimbata in aceasta perioada.Romania a pierdut initial teritorii in favoarea URSS si a Ungariei si si-a modificat politica de aliante  pentru a participa activ in cadrul Axei la ofensiva contra Uniunii Sovietice ceea ce i-a permis sa recastige Basarabia si Bucovina.In aceste provincii,armata romana s-a dedat la numeroase masacre de evrei de o asemenea salbatacie incat pana si germanii au fost socati.</w:t>
      </w:r>
    </w:p>
    <w:p>
      <w:pPr>
        <w:pStyle w:val="Style11"/>
        <w:rPr>
          <w:lang w:val="ro-RO"/>
        </w:rPr>
      </w:pPr>
      <w:r>
        <w:rPr>
          <w:lang w:val="ro-RO"/>
        </w:rPr>
        <w:t xml:space="preserve">                            </w:t>
      </w:r>
      <w:r>
        <w:rPr>
          <w:lang w:val="ro-RO"/>
        </w:rPr>
        <w:t>Dar un incident diplomatic-un ministru roamn prost primit la Berlin-a provocat o noua rasturnare de aliante si i-a salvat pe evreii supravietuitori,carora conducerea ungara le lua apararea,dupa ce-i macelarise:esecurile militare ale germanilor amplificau tot mai puternic teama de un deznodamant fatal.Romania a capitulat la 23 august 1944,angajandu-se in lupta de partea fortelor aliate.</w:t>
      </w:r>
    </w:p>
    <w:p>
      <w:pPr>
        <w:pStyle w:val="Style11"/>
        <w:rPr>
          <w:lang w:val="ro-RO"/>
        </w:rPr>
      </w:pPr>
      <w:r>
        <w:rPr>
          <w:lang w:val="ro-RO"/>
        </w:rPr>
        <w:t xml:space="preserve">                               </w:t>
      </w:r>
      <w:r>
        <w:rPr>
          <w:lang w:val="ro-RO"/>
        </w:rPr>
        <w:t>Numarul total al evreilor ucisi sub diverse forme in anii razboiului,sub administratia antonesciana in Basarabia,Bucovina si Transilvania este de 270 000.Dintre acestia,115 000 au fost evrei cetateni ai Romaniei proveniti din Basarabia si Bucovina,iar 115 000 evrei transnistrieni.Nu toti evreii aflati pe teritoriile din est au fost ucisi de armata prin impuscare sau alte forme de asasinat.Multi au pierit datorita foametei si bolilor existente in lagarele create de administratia antonesciana.</w:t>
      </w:r>
    </w:p>
    <w:p>
      <w:pPr>
        <w:pStyle w:val="Style11"/>
        <w:rPr>
          <w:lang w:val="ro-RO"/>
        </w:rPr>
      </w:pPr>
      <w:r>
        <w:rPr>
          <w:lang w:val="ro-RO"/>
        </w:rPr>
        <w:t xml:space="preserve">                                  </w:t>
      </w:r>
      <w:r>
        <w:rPr>
          <w:lang w:val="ro-RO"/>
        </w:rPr>
        <w:t>Inaltul Decret Regal prevedea ca evreii nu mai au dreptul:”sa dobandeasca functii publice,proprietati rurale,sa participe la viata publica a tarii, sa fie militari de cariera, sa ocupe functii publice de orice fel,de a face comert cu comunele rurale,de a fi editori de carti,ziare si reviste romanesti,de a fi membrii si jucatori in asociatiile sportive,de a dobandi nume romanesti”(Monitorul Oficial al Roamaniei,numarul 183,8 august 1941)</w:t>
      </w:r>
    </w:p>
    <w:p>
      <w:pPr>
        <w:pStyle w:val="Style11"/>
        <w:rPr>
          <w:lang w:val="ro-RO"/>
        </w:rPr>
      </w:pPr>
      <w:r>
        <w:rPr>
          <w:lang w:val="ro-RO"/>
        </w:rPr>
        <w:t xml:space="preserve">                      </w:t>
      </w:r>
      <w:r>
        <w:rPr>
          <w:lang w:val="ro-RO"/>
        </w:rPr>
        <w:t>Regimul nazist  nu a facut un secret din politica lui antisemita.Ocuparea Poloniei si a unei parti din Uniunea Sovietica a adus cea mai mare parte a evreilor din Europa sub controlul lui Hitler.El a avut posibilitatea sa elaboreze planuri de exterminare in masa a populatiei evreiesti.Rezolvarea nazista „a problemei evreiesti” si „solutia finala” au insemnat un adevarat genocid,o actiune de exterminare care a fost numit HOLOCAUST.</w:t>
      </w:r>
    </w:p>
    <w:p>
      <w:pPr>
        <w:pStyle w:val="Style11"/>
        <w:rPr>
          <w:lang w:val="ro-RO"/>
        </w:rPr>
      </w:pPr>
      <w:r>
        <w:rPr>
          <w:lang w:val="ro-RO"/>
        </w:rPr>
        <w:t xml:space="preserve">                         „</w:t>
      </w:r>
      <w:r>
        <w:rPr>
          <w:lang w:val="ro-RO"/>
        </w:rPr>
        <w:t>Solutia finala” a nazistilor a adus la exterminarea a circa 6 milioane de evrei(dintr-o populatie totala de 10 milioane in Europa).</w:t>
      </w:r>
    </w:p>
    <w:p>
      <w:pPr>
        <w:pStyle w:val="Style11"/>
        <w:rPr>
          <w:lang w:val="ro-RO"/>
        </w:rPr>
      </w:pPr>
      <w:r>
        <w:rPr>
          <w:lang w:val="ro-RO"/>
        </w:rPr>
        <w:t xml:space="preserve">                           </w:t>
      </w:r>
      <w:r>
        <w:rPr>
          <w:lang w:val="ro-RO"/>
        </w:rPr>
        <w:t xml:space="preserve">Dupa ce Romania si-a indreptat armele impotriva Germaniei la 23 august 1944 si a trecut de partea URSS-ului si-a schimbat total optiunea fata de evrei.     </w:t>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50:00Z</dcterms:created>
  <dc:creator>Dana</dc:creator>
  <dc:description/>
  <dc:language>en-US</dc:language>
  <cp:lastModifiedBy>DVD</cp:lastModifiedBy>
  <cp:lastPrinted>2004-10-07T19:13:00Z</cp:lastPrinted>
  <dcterms:modified xsi:type="dcterms:W3CDTF">2005-01-12T13:25:00Z</dcterms:modified>
  <cp:revision>3</cp:revision>
  <dc:subject/>
  <dc:title>             </dc:title>
</cp:coreProperties>
</file>