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imul razboi mondia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1916-19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/>
      </w:pPr>
      <w:r>
        <w:rPr>
          <w:b/>
          <w:sz w:val="32"/>
        </w:rPr>
        <w:t>-</w:t>
      </w:r>
      <w:r>
        <w:rPr>
          <w:b/>
          <w:sz w:val="24"/>
        </w:rPr>
        <w:t>In 1882 se constituie TRIPLA ALIANTA(Puterile Centrale) -Germania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-Austro-Ungaria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-Italia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1893-1907 se constituie ANTANTA(Tripla Intelegere) -Anglia</w:t>
        <w:tab/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-Franta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-Rusia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statele  balcanice duc 2 razboaie(1912-1913): -mai multe tari balcanice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-Turcia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Romania nu se implica in primul razboi, dar in al doilea(Bulgaria ataca fostele aliate), a participat(Pacea de la Bucuresti - 1913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Romania si-a recuperat Cadrilaterul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Desi cauzele izbucnirii primului razboi sunt numeroase, cauza imediata este asasinarea (28 iunie 1914) lui Franz-Ferdinand si a sotiei sale(la Saraevo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Tarile din cele doua tabere isi declara reciproc razbo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La inceput Romania - neutra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Clasa politica romaneasca se teme de expansiunea Rusiei in Balcani, astfel Romania se apropie de Puterile Centrale(tratat - 1883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alianta - cunoscuta de Carol I si Bratianu (caracter defensiv si secret - necunoscuta pana in 1914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Carol moare(1914), vine Ferdinand(1914-1927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Se indreapta spre Antanta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4 august 1916 Romania declara razboi Austro-Ungarie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Rusia - frontul de nord (Galitia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Franta - frontul sudic (Salonic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Bulgaria si Turcia intra in razboi (tabara opusa Romaniei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armata romana patrunde in Transilvania, fiind respinsa de o armata austro-maghiaro-germana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se retrage pe linia Jiu-Olt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pierde batalia de la Arges-Neajlov la 23 noiembrie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capitala este ocupata si centrul rezistentei romanesti este la Ias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tezaurul este incredintat Rusie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aliatii nu acorda ajutorul promis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in vara anului 1917 cu ajutorul misiunii franceze ii invingem la Marasti, Marasesti si Oituz pe nemt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se elibereaza teritoriile romanest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7 noiembrie - revolutia bolsevica + lovitura de stat, puterea este preluata de bolsevic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Rusia incheie pace cu Puterile Centrale la Brest - Litovsc in februarie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pacea de la Bucuresti 24 aprilie 1918 cedam: Dobrogea, Muntii Carpati si resursele sunt folosite de Germania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 xml:space="preserve">-28 octombrie intram in razboi pentru o zi (Antanta). 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in 1917 intra in razboi si SUA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in 1918 Antanta obtine victorii intre 29 oct si 11 nov Germania capituleaza si semneaza armistitiu de la Compiegne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statele s-au intalnit la Versailles(Franta), au participat marii oameni politic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 xml:space="preserve">-statele invingatoare hotarasc: 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1)Germania e vinovata de izbucnirea razboiului si va plati despagubir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2)Armata germana este limitata la 100.000 de soldati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3)Zona Rhin-ului este demilitarizata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4)Imperiul multinational Austro-Ungar este desfiintat, aparand urmatoarele state: Polonia, Cehia, Ungaria, Romania.(apar si republicile baltice: Letonia, Lituania si Estonia).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PACI SEPARATE: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Versailles - Germania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Saint-Germain - Austria(Bucovina este redata Romaniei)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Trianon - Ungaria(Transilvania revine Romaniei)</w:t>
      </w:r>
    </w:p>
    <w:p>
      <w:pPr>
        <w:pStyle w:val="Normal"/>
        <w:tabs>
          <w:tab w:val="clear" w:pos="720"/>
          <w:tab w:val="left" w:pos="4050" w:leader="none"/>
        </w:tabs>
        <w:ind w:right="-1350" w:hanging="0"/>
        <w:rPr>
          <w:b/>
          <w:b/>
          <w:sz w:val="24"/>
        </w:rPr>
      </w:pPr>
      <w:r>
        <w:rPr>
          <w:b/>
          <w:sz w:val="24"/>
        </w:rPr>
        <w:t>-Neuilly - Bulgaria(Cadrilaterul revine Romaniei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08:00Z</dcterms:created>
  <dc:creator>hau</dc:creator>
  <dc:description/>
  <dc:language>en-US</dc:language>
  <cp:lastModifiedBy>DVD</cp:lastModifiedBy>
  <dcterms:modified xsi:type="dcterms:W3CDTF">2005-01-12T13:06:00Z</dcterms:modified>
  <cp:revision>3</cp:revision>
  <dc:subject/>
  <dc:title>Primul razboi mondial</dc:title>
</cp:coreProperties>
</file>