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rFonts w:eastAsia="Arial"/>
          <w:lang w:val="fr-FR"/>
        </w:rPr>
        <w:t xml:space="preserve">                        </w:t>
      </w:r>
      <w:r>
        <w:rPr>
          <w:lang w:val="fr-FR"/>
        </w:rPr>
        <w:t>Marile descoperiri geografic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 xml:space="preserve">                                                                                                                  </w:t>
      </w:r>
      <w:r>
        <w:rPr>
          <w:b/>
          <w:lang w:val="fr-FR"/>
        </w:rPr>
        <w:t xml:space="preserve">Ghitoiu Marius </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t xml:space="preserve">      </w:t>
      </w:r>
      <w:r>
        <w:rPr>
          <w:sz w:val="26"/>
          <w:szCs w:val="26"/>
          <w:lang w:val="fr-FR"/>
        </w:rPr>
        <w:t>Pasi importanti facuti in arta navigatiei,roadele scolii navale de la Sagres condusa de printul Henric Navigatorul, aparitia caravanelor mirajul bogatiei tarmurilor necunoscute indreapta pe portughezi spre cercetarea litoralului apusean al Africi. Obiectul final ramane descoperirea drumului spre Indii. Potrivit unor marturii navigatori din Diepper,continuatori ai traditiei Vikingilor ,au precedat pe portughezi intemeind inca din secolul al XIV ,comptoare de la Senegal pana in coasta Liberiei de astazi.</w:t>
      </w:r>
    </w:p>
    <w:p>
      <w:pPr>
        <w:pStyle w:val="Normal"/>
        <w:rPr>
          <w:sz w:val="26"/>
          <w:szCs w:val="26"/>
        </w:rPr>
      </w:pPr>
      <w:r>
        <w:rPr>
          <w:sz w:val="26"/>
          <w:szCs w:val="26"/>
          <w:lang w:val="fr-FR"/>
        </w:rPr>
        <w:t xml:space="preserve">   </w:t>
      </w:r>
      <w:r>
        <w:rPr>
          <w:sz w:val="26"/>
          <w:szCs w:val="26"/>
          <w:lang w:val="fr-FR"/>
        </w:rPr>
        <w:t xml:space="preserve">Temutul Cap Bojador este depasit in anul 1434  de portughezul Gil Eanes spul- berandu-se legendele monstrilor marini cu capete omenesti care s-ar fi aflat aici. Comertul de sclavi incepe sa infloreasca caravanele continua sa inainteze spre sud. O calatorie in largul oceanului de la </w:t>
      </w:r>
      <w:r>
        <w:rPr>
          <w:sz w:val="26"/>
          <w:szCs w:val="26"/>
        </w:rPr>
        <w:t>Cogon</w:t>
      </w:r>
      <w:r>
        <w:rPr>
          <w:sz w:val="26"/>
          <w:szCs w:val="26"/>
          <w:lang w:val="fr-FR"/>
        </w:rPr>
        <w:t xml:space="preserve"> pana la Lisabona pe aproape 3500 KM este nevoit sa o faca notarul Airisa Tinoca impreuna cu patru marinari pentru a scapa de impotrivirea indurjita a bastinasilor. </w:t>
      </w:r>
    </w:p>
    <w:p>
      <w:pPr>
        <w:pStyle w:val="Normal"/>
        <w:rPr>
          <w:sz w:val="26"/>
          <w:szCs w:val="26"/>
          <w:lang w:val="fr-FR"/>
        </w:rPr>
      </w:pPr>
      <w:r>
        <w:rPr>
          <w:sz w:val="26"/>
          <w:szCs w:val="26"/>
          <w:lang w:val="fr-FR"/>
        </w:rPr>
        <w:t xml:space="preserve">   </w:t>
      </w:r>
      <w:r>
        <w:rPr>
          <w:sz w:val="26"/>
          <w:szCs w:val="26"/>
          <w:lang w:val="fr-FR"/>
        </w:rPr>
        <w:t>Alvise de Ca ‘Da Moster,la bordul unei caravele de 90t descopera in anul 1456 insulele din fata Copului Verde.In acelasi an Diego Gomez conduce o expeditie alcatuita din 3 caravele cercetand Senegal’ul si culegand informatii asupra sudului</w:t>
      </w:r>
    </w:p>
    <w:p>
      <w:pPr>
        <w:pStyle w:val="Normal"/>
        <w:rPr/>
      </w:pPr>
      <w:r>
        <w:rPr>
          <w:sz w:val="26"/>
          <w:szCs w:val="26"/>
        </w:rPr>
        <w:t xml:space="preserve">apusean.Expeditiile continua pastrand adesea caracterul unor vanatori sistematice de sclavi. Diego de Cao ajunge in anul 1485 in Congo si coboare 120  mile spre  sud. </w:t>
      </w:r>
      <w:r>
        <w:rPr>
          <w:sz w:val="26"/>
          <w:szCs w:val="26"/>
          <w:lang w:val="fr-FR"/>
        </w:rPr>
        <w:t>In anul 1487 Bartolomeu Diaz reuseste sa dubleze cu cele trei nave extremiti-</w:t>
      </w:r>
    </w:p>
    <w:p>
      <w:pPr>
        <w:pStyle w:val="Normal"/>
        <w:rPr/>
      </w:pPr>
      <w:r>
        <w:rPr>
          <w:sz w:val="26"/>
          <w:szCs w:val="26"/>
          <w:lang w:val="fr-FR"/>
        </w:rPr>
        <w:t xml:space="preserve">tatea sudica a continentului african.Diaz il numeste </w:t>
      </w:r>
      <w:r>
        <w:rPr>
          <w:sz w:val="26"/>
          <w:szCs w:val="26"/>
        </w:rPr>
        <w:t>„</w:t>
      </w:r>
      <w:r>
        <w:rPr>
          <w:sz w:val="26"/>
          <w:szCs w:val="26"/>
          <w:lang w:val="fr-FR"/>
        </w:rPr>
        <w:t xml:space="preserve">Capul </w:t>
      </w:r>
      <w:r>
        <w:rPr>
          <w:sz w:val="26"/>
          <w:szCs w:val="26"/>
        </w:rPr>
        <w:t>Furtunilor”</w:t>
      </w:r>
      <w:r>
        <w:rPr>
          <w:sz w:val="26"/>
          <w:szCs w:val="26"/>
          <w:lang w:val="fr-FR"/>
        </w:rPr>
        <w:t>  determinat de furtuna puternica pe care a infruntat-o aici.</w:t>
      </w:r>
    </w:p>
    <w:p>
      <w:pPr>
        <w:pStyle w:val="Normal"/>
        <w:rPr>
          <w:sz w:val="26"/>
          <w:szCs w:val="26"/>
          <w:lang w:val="fr-FR"/>
        </w:rPr>
      </w:pPr>
      <w:r>
        <w:rPr>
          <w:sz w:val="26"/>
          <w:szCs w:val="26"/>
          <w:lang w:val="fr-FR"/>
        </w:rPr>
        <w:t xml:space="preserve">    </w:t>
      </w:r>
      <w:r>
        <w:rPr>
          <w:sz w:val="26"/>
          <w:szCs w:val="26"/>
          <w:lang w:val="fr-FR"/>
        </w:rPr>
        <w:t>Constrans de revolta echipajelor istovite ,Diaz se intoarce ,aducand lui  Jeao al II-lea confirmarea drumului maritim spre Indii.Speranta de a ajunge la fabuloasele bogatii ale Indiei, il indeamna pe rege sa schimbe denumirea data de Diaz in Ca-</w:t>
      </w:r>
    </w:p>
    <w:p>
      <w:pPr>
        <w:pStyle w:val="Normal"/>
        <w:rPr>
          <w:sz w:val="26"/>
          <w:szCs w:val="26"/>
          <w:lang w:val="fr-FR"/>
        </w:rPr>
      </w:pPr>
      <w:r>
        <w:rPr>
          <w:sz w:val="26"/>
          <w:szCs w:val="26"/>
          <w:lang w:val="fr-FR"/>
        </w:rPr>
        <w:t>pul Bunei Sperante.</w:t>
      </w:r>
    </w:p>
    <w:p>
      <w:pPr>
        <w:pStyle w:val="Normal"/>
        <w:rPr/>
      </w:pPr>
      <w:r>
        <w:rPr>
          <w:sz w:val="26"/>
          <w:szCs w:val="26"/>
          <w:lang w:val="fr-FR"/>
        </w:rPr>
        <w:t xml:space="preserve">     </w:t>
      </w:r>
      <w:r>
        <w:rPr>
          <w:b/>
          <w:sz w:val="28"/>
          <w:szCs w:val="28"/>
          <w:lang w:val="fr-FR"/>
        </w:rPr>
        <w:t>Vasco Da Gama</w:t>
      </w:r>
    </w:p>
    <w:p>
      <w:pPr>
        <w:pStyle w:val="Normal"/>
        <w:rPr>
          <w:sz w:val="26"/>
          <w:szCs w:val="26"/>
          <w:lang w:val="en-US" w:eastAsia="en-US"/>
        </w:rPr>
      </w:pPr>
      <w:r>
        <w:rPr>
          <w:sz w:val="26"/>
          <w:szCs w:val="26"/>
          <w:lang w:val="fr-FR"/>
        </w:rPr>
        <w:t>Descoperirile facute de spanioli au starnit un val de nemultumiri in tara invecinata ,asociate cu regretul neacceptarii proiectului lui Columb   oferit in doua randuri Coroanei.Gandul ca pamanturile nou descoperite nu puteau fi Indiile cu inegala-bilele lor bogatii ,nadejdea de a ajunge acolo pe drumul aratat de Bartolomeu Diaz grabesc pregatirea unei noi expeditii incredintate lui Vasco da Gama,nobil cu ex-perienta maritima redusa.Nu exista o concordanta deplina in privinta tipului de nave folosite in expeditie.’’Sao Gabriel’’(nava Amiral) , ‘Sao Raphael’ ‘Sao Miguel’.</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  </w:t>
      </w:r>
      <w:r>
        <w:rPr>
          <w:sz w:val="26"/>
          <w:szCs w:val="26"/>
          <w:lang w:val="fr-FR"/>
        </w:rPr>
        <w:t>Navele erau inarmate cu  mortiere si alte piese de artilerie ;abundenta proviziilor exprima atentia acordata expeditiei.La dispozitia lui Vasco Da Gama au fost puse copii dupa toate relatarile despre india cunoscute de portughezi.La 8-VII-1497 cele patru nave ridica ancorele din portul Lisabona si se indreapta spre insulele capului verde,insotite de o corabie condusa de Bartolomeo Diaz ;care se ducea acum la fortul La Mina de pe Coasta Aurului in calitate de comandant.Despartin-du-se de Diaz Vasco Da Gama se indreapta spre vest iar apoi spre sud est traver-sand distanta de aproximativ 3700 de mile,dintre insulele Capului Verde si extre-mitatea sudica a continentului african ;expeditia portugheza strabate fara  es-cala, in 100 de zile,un drum  cu peste 1000 mile mai lung decat cel parcurs de Co-lumb in prima sa calatorie .Portughezi trec de regiunea atinsa de navele lui Diaz , si por-nesc de-a lungul Coastei Africii orientale.In fata portului Mozambic flotila este in-tampinata de nave arabe  cu vele.Negutatorii arabi isi dau curand seama de  pers-ectiva unei concurente incomode si nu intarzie sa-si manifeste dusmania.Gama re-seste totusi sa imbarce cu forta 2 piloti arabi care ,la Mambasa izbutesc sa fuga.</w:t>
      </w:r>
    </w:p>
    <w:p>
      <w:pPr>
        <w:pStyle w:val="Normal"/>
        <w:rPr>
          <w:sz w:val="26"/>
          <w:szCs w:val="26"/>
          <w:lang w:val="fr-FR"/>
        </w:rPr>
      </w:pPr>
      <w:r>
        <w:rPr>
          <w:sz w:val="26"/>
          <w:szCs w:val="26"/>
          <w:lang w:val="fr-FR"/>
        </w:rPr>
        <w:t xml:space="preserve">    </w:t>
      </w:r>
      <w:r>
        <w:rPr>
          <w:sz w:val="26"/>
          <w:szCs w:val="26"/>
          <w:lang w:val="fr-FR"/>
        </w:rPr>
        <w:t>Banuind un complot ,Gama ordona ca alti doi marinari de la bord sa fie imbaiati in ulei si catran fierbinte.Seicul din Malindi ,dusman ereditar al celor din Momba- sa,ii asigura lui Gama serviciile unui pilot originar din Oman.Sub conducerea sa navele sunt purtate de musonul constant peste Oceanul Indian.La 20 mai 1498  flo- tila portugheza ancoreaza in fata portului Calicut.Peripetiile insotitorilor lui Vasco da Gama, rezultatele modeste ale primelor schimburi nu au putut sa ascunda certitudinea  si satisfactia izbanzii.</w:t>
      </w:r>
    </w:p>
    <w:p>
      <w:pPr>
        <w:pStyle w:val="Normal"/>
        <w:rPr>
          <w:sz w:val="26"/>
          <w:szCs w:val="26"/>
          <w:lang w:val="fr-FR"/>
        </w:rPr>
      </w:pPr>
      <w:r>
        <w:rPr>
          <w:sz w:val="26"/>
          <w:szCs w:val="26"/>
          <w:lang w:val="fr-FR"/>
        </w:rPr>
        <w:t xml:space="preserve">   </w:t>
      </w:r>
      <w:r>
        <w:rPr>
          <w:sz w:val="26"/>
          <w:szCs w:val="26"/>
          <w:lang w:val="fr-FR"/>
        </w:rPr>
        <w:t>Difficultatile nu au lipsit nici pe drumul de inapoiere.Nava ‘Sao Rafael’ a trebuit sa fie incendiata ;sacrificata a fost si nava de transport.Prea putini marinari erau in stare sa indeplineasca munca lor istovitoare.La Lisabona, in iulie 1499, doar 55 oameni debarca de pe cele doua nave ramase.Timp de 370 ani, pana la deschide- rea Canalului Suez, legaturile maritime cu China si India au urmat drumul desco- perit de Vasco da Gama.</w:t>
      </w:r>
    </w:p>
    <w:p>
      <w:pPr>
        <w:pStyle w:val="Normal"/>
        <w:rPr/>
      </w:pPr>
      <w:r>
        <w:rPr>
          <w:sz w:val="26"/>
          <w:szCs w:val="26"/>
          <w:lang w:val="fr-FR"/>
        </w:rPr>
        <w:t xml:space="preserve">  </w:t>
      </w:r>
      <w:r>
        <w:rPr>
          <w:b/>
          <w:sz w:val="28"/>
          <w:szCs w:val="28"/>
          <w:lang w:val="fr-FR"/>
        </w:rPr>
        <w:t xml:space="preserve">Columb descopera </w:t>
      </w:r>
      <w:r>
        <w:rPr>
          <w:b/>
          <w:sz w:val="28"/>
          <w:szCs w:val="28"/>
        </w:rPr>
        <w:t>„</w:t>
      </w:r>
      <w:r>
        <w:rPr>
          <w:b/>
          <w:sz w:val="28"/>
          <w:szCs w:val="28"/>
          <w:lang w:val="fr-FR"/>
        </w:rPr>
        <w:t>Lumea Noua</w:t>
      </w:r>
      <w:r>
        <w:rPr>
          <w:b/>
          <w:sz w:val="28"/>
          <w:szCs w:val="28"/>
        </w:rPr>
        <w:t>”</w:t>
      </w:r>
      <w:r>
        <w:rPr>
          <w:b/>
          <w:sz w:val="28"/>
          <w:szCs w:val="28"/>
          <w:lang w:val="fr-FR"/>
        </w:rPr>
        <w:t> </w:t>
      </w:r>
    </w:p>
    <w:p>
      <w:pPr>
        <w:pStyle w:val="Normal"/>
        <w:rPr>
          <w:sz w:val="26"/>
          <w:szCs w:val="26"/>
          <w:lang w:val="fr-FR"/>
        </w:rPr>
      </w:pPr>
      <w:r>
        <w:rPr>
          <w:sz w:val="26"/>
          <w:szCs w:val="26"/>
          <w:lang w:val="fr-FR"/>
        </w:rPr>
        <w:t>Nazuinta de a afla drumul  de apus spre Indii nu a fost generata  doar de monopo- lul portughez  asupra caii se sud de la Capul Bunei Sperante, ci si de autoritatea   eruditilor antichitatii clasice.Biserica catolica nu se mai incumeta  sa nege sfericitatea pamantului, adevar sustinut si de Aristotel.Astronomul si geograful florentin Paolo Toscanelli a dezvoltat  teoria sfericitatii pamantului  intocmind o harta in sprijinul ei.Columb cunostea aceasta hart adar nu si erorile pe care le continea :Toscanelli estimase gresit distanta intre Europa de Sud si China,redu-cand-o la mai putin de 12000km.’’Corectarile’’ facute de Columb au redus-o  si mai mult  ducandu-l la concluzia ca Insulele Canare  erau despartite de Japonia de doar 4000-5000 km !’’O eroare uriasa care a dus la o descoperire uriasa’’ !,notea-za dupa 3 secole cunoscutul geograf Jean Baptiste Anville.</w:t>
      </w:r>
    </w:p>
    <w:p>
      <w:pPr>
        <w:pStyle w:val="Normal"/>
        <w:rPr>
          <w:sz w:val="26"/>
          <w:szCs w:val="26"/>
          <w:lang w:val="fr-FR"/>
        </w:rPr>
      </w:pPr>
      <w:r>
        <w:rPr>
          <w:sz w:val="26"/>
          <w:szCs w:val="26"/>
          <w:lang w:val="fr-FR"/>
        </w:rPr>
        <w:t xml:space="preserve">   </w:t>
      </w:r>
      <w:r>
        <w:rPr>
          <w:sz w:val="26"/>
          <w:szCs w:val="26"/>
          <w:lang w:val="fr-FR"/>
        </w:rPr>
        <w:t>Dupa repetate tergiversari ,curtea Spaniei  consimte  sa accepte proiectul lui Columb sa finanteze expeditia, totusi cu zgarcenie :doua nave au fost echipate pe socoteala lui Ferdinand si Isabela,a treia o echipeaza Columb cu ajutorul fratilor  Pinzon, navigatori din Palos. Martin Alonzo Pinzon a fost apoi comandant pe ‘Pin-ta’,iar fratele sau mai mic a condus ‘Nina’, Columb a ramas la bordul navei amiral ‘Santa Maria’.</w:t>
      </w:r>
    </w:p>
    <w:p>
      <w:pPr>
        <w:pStyle w:val="Normal"/>
        <w:rPr>
          <w:sz w:val="26"/>
          <w:szCs w:val="26"/>
          <w:lang w:val="fr-FR"/>
        </w:rPr>
      </w:pPr>
      <w:r>
        <w:rPr>
          <w:sz w:val="26"/>
          <w:szCs w:val="26"/>
          <w:lang w:val="fr-FR"/>
        </w:rPr>
        <w:t xml:space="preserve">  </w:t>
      </w:r>
      <w:r>
        <w:rPr>
          <w:sz w:val="26"/>
          <w:szCs w:val="26"/>
          <w:lang w:val="fr-FR"/>
        </w:rPr>
        <w:t>In prima expeditie , navele lui Columb cu cei 90  oameni echipaj inainteaza spre necunoscut timp de 33 zile. Ajunse la insulele Bahamas, navele spaniole sunt in-tampinate de indigeni cu luntre scobitedin trunchiuri de  copac, unele mari, cu 45 oameni la rame.Incautarea continentului asiatic  spaniolii descopera tarmurile Cu-bei iar apoi insula Espanola(haiti).Inceputa la 3 august 1492 expeditia ia sfarsit in ziua de 15 martie 1493 cand ‘Nina’ si ‘Pinta’ revin la palos, portul lor de plecare.</w:t>
      </w:r>
    </w:p>
    <w:p>
      <w:pPr>
        <w:pStyle w:val="Normal"/>
        <w:rPr>
          <w:sz w:val="26"/>
          <w:szCs w:val="26"/>
          <w:lang w:val="fr-FR"/>
        </w:rPr>
      </w:pPr>
      <w:r>
        <w:rPr>
          <w:sz w:val="26"/>
          <w:szCs w:val="26"/>
          <w:lang w:val="fr-FR"/>
        </w:rPr>
        <w:t xml:space="preserve">  </w:t>
      </w:r>
      <w:r>
        <w:rPr>
          <w:sz w:val="26"/>
          <w:szCs w:val="26"/>
          <w:lang w:val="fr-FR"/>
        </w:rPr>
        <w:t>A doua expeditie, organizata in graba sub impresia bogatiilor descoperite, exage-rat relatate de Columb, porneste de la Cadix la 25 septembrie 1493.Flota numara 17 nave, printre care trei de un tonaj mai mare .Nava amiral poarta numele de ‘Maria Galante’.Dupa diferite surse , numarul insotitorilor lui Columb se ridica la 1500 sau chiar la 2500.Alizeele de NE au favorizat inaintarea flotei ;traversarea Atlanticului nu a durat decat 20 zile.In largul insulelor Antilele mici , spaniolii remarca din nou abilitatea indigenilor in strabaterea unor distante mari in larg, pe luntre scobite din trunchiuri de copac. In drum spre Espanola (Haiti) expeditia descopera succesiv mai multe insule.Frigurile galbene, alterarea resurselor de alimente il determina pe Columb sa pastreze doar 500 oameni si  5 nave, trimitand pe ceilalti la bordul a 12 nave in Spania sub comanda lui Torres.</w:t>
      </w:r>
    </w:p>
    <w:p>
      <w:pPr>
        <w:pStyle w:val="Normal"/>
        <w:rPr>
          <w:sz w:val="26"/>
          <w:szCs w:val="26"/>
          <w:lang w:val="fr-FR"/>
        </w:rPr>
      </w:pPr>
      <w:r>
        <w:rPr>
          <w:sz w:val="26"/>
          <w:szCs w:val="26"/>
          <w:lang w:val="fr-FR"/>
        </w:rPr>
        <w:t xml:space="preserve">  </w:t>
      </w:r>
      <w:r>
        <w:rPr>
          <w:sz w:val="26"/>
          <w:szCs w:val="26"/>
          <w:lang w:val="fr-FR"/>
        </w:rPr>
        <w:t>Printre  descoperirile mai importante din timpul acestei expeditii se numara cea a insulei Jamaica si a tarmului  sudic al Cubei.Spaniolii intalnesc si aici luntre ale bastinasilor obisnuiti sa iasa in larg.Acum nici navigatorii europeni nu mai  sunt intimidati de intinderea oceanului necunoscut.Dupa sosirea la Haiti a celor trei nave, conduse de fratele amiralului, Bartolomeo Columb, o parte din spaniolii aflati pe insula pun mana pe nave si nu ezita sa fuga spre patrie.</w:t>
      </w:r>
    </w:p>
    <w:p>
      <w:pPr>
        <w:pStyle w:val="Normal"/>
        <w:rPr>
          <w:sz w:val="26"/>
          <w:szCs w:val="26"/>
          <w:lang w:val="fr-FR"/>
        </w:rPr>
      </w:pPr>
      <w:r>
        <w:rPr>
          <w:sz w:val="26"/>
          <w:szCs w:val="26"/>
          <w:lang w:val="fr-FR"/>
        </w:rPr>
        <w:t xml:space="preserve">   </w:t>
      </w:r>
      <w:r>
        <w:rPr>
          <w:sz w:val="26"/>
          <w:szCs w:val="26"/>
          <w:lang w:val="fr-FR"/>
        </w:rPr>
        <w:t xml:space="preserve">Prazile aduse in Spania erau inca departe  de abundenta fagaduita de « amiralul marilor ».Pentru a treia expeditie Columb nu obtinuse decay 6 nave mici , cu un echipaj de aproximativ 300 oameni.Viitorii colonisti aum fost recrutati din celu-lele temnitelor . Ramane interesanta tentativa de a ajunge spre « Indii » navigand cat mai aproape de Ecuator La 30 mai 1498 expeditia se indreapta spre insulele Canare, iar de acolo 3 nave se indreapta spre Haiti ;Columb continua drumul cu celelalte 3 spre insulele Capului Verde ; de aici porneste spre SV atingand parale-la de 5grade latitudine nordica .Navele trebuiau sa urmeze acum neabatut drumul spre Vest pana cand vor intalni tarmul ;incercare dificila datorita imperfectiuni instrumentelor de navigatie.Traversarea se incheie in fata extremitati sudice a insulei Trinidad descoperita atunci inpreuna cu o parte a continentului Sud-Ameri-can.Spanioli intalnesc din nou numeroase canoie ale indigenilor printre care si unele cu cate 24 de razboinici .Gloria lui Columb incepe sa apuna ;in anul 1498 expeditia portugheza condusa de Vasco da Gama ocolise Capul Bunei Sperante  </w:t>
      </w:r>
    </w:p>
    <w:p>
      <w:pPr>
        <w:pStyle w:val="Normal"/>
        <w:rPr>
          <w:sz w:val="26"/>
          <w:szCs w:val="26"/>
          <w:lang w:val="fr-FR"/>
        </w:rPr>
      </w:pPr>
      <w:r>
        <w:rPr>
          <w:sz w:val="26"/>
          <w:szCs w:val="26"/>
          <w:lang w:val="fr-FR"/>
        </w:rPr>
        <w:t xml:space="preserve">gasind cale aspre adevarata Indie.Cazant in dizgratie amiralul impreuna cu frati sai Bartolomeo si Diego traverseaza de aceasta data Atlanticul ferecati in lanturi.Cle-menta regala intervine abia la presiunea celor care au finantat expeditiile.Intre timp din Espanola sosesc cantitati insemnate de aur.Alonso Hojeda insotit de Jean de la Coacarmaci pleca pe doua nave impreuna cu Americo Vespuci descoperind Guiana si Venezuela, urmand partial drumul lui Alonso Nino.  Raportul lui Amerigo Vespucci intocmit dupa reintoarcere si adresat ducelui de Lorrena a cazut in mainile lui Martin Waldseemuller .Dintr-o eroare de transcriptie dateaza calatoria lui Vespuci in anul 1497 in loc de 1499 cand a avut loc . Cum Columb a ajuns pe continentul american propriu-zis abia in cea de-a treia calatorie  (1498) , Waldseemuller ii atribuie eronat prioritatea descoperirii lui Amerigo Vespucci si acordarea numelui acestuia noului continnt. Fostul comandant al ‘Ninei’ Vicente Pinzon conduce la randul sau 4 nave izbutind sa descopere Brazilia . Juan de la Cosa traverseaza din nou Atlanticul cu 2 nave sub conducerea lui Rodrigo bastidas ;expeditia desavarseste descoperirea intregului tarm al noului continent sudic dinspre marea Caraibelor.Columb nu renunta la visul sau de a gasi o cale maritima noua spre Asia de sud. Dupa indelungi staruinte in 1502 primeste consimtamantul curtii regale pentru a patra expeditie , alcatuita din 4 nave cu o capacitate de 50-70 tone fiecare.In decursul traversarii calitatile de navigator ale lui Columb ii permit sa scape  doar cu avarii dintr-o furtuna puternica.Ajunsi in coasta de N a Hondurasului spaniolii intalnesc o luntre foarte lunga facuta dintr-un trunchi urias de copac cu 24 de indigeni la pagae insotiti de capetenia lor.Indigenii repetau cuvantul ‘maya’ numele poporului cu o civilizatie inaintata ;prin semne aratau spre S in directia continentului.Convins ca e vorba de Indiile de miazazi Columb continua sa inainteze de-a lungul tarmurilor atlantice ale Americii centrale infruntand vantul si curentul de multe ori potrivnice.Cu catargele frante si velele  sfasiate cu lemnaria putrezita si mancata d ecarii , navele ajung in dreptul coastei rasaritene a Nicaraguaei iar apoi spre SE la Costa –Rica si Veragua(Panama).La Puerto Bello, Columb pierde una din navele sale ramanand doar cu doua. O alta furtuna de 6 zile ii avariaza si celelalte nave ramase astfel  ca incercatul navigator izbuteste cu greu sa ajunga  pe tarmul nordic al insulei Jamaica.Dupa un an petrecut in cumplite lipsuri Columb paraseste Jamaica pe o nava adusa pana la urma de Mendez.Furtunile il urmaresc pana in Haiti si dupa plecarea de aici istovit descurajat fara a fi descoperit mult ravnitul ‘drum de apus’, Columb traverseaza pentru ultima oara in1504 Atlanticul. Bolnav nu-si mai regaseste vechea energie iar regele Ferdinandnu intentioneaza sa-l repuna in situatia ptivilegiata de alta data.Moartea celebrului navigator(21 mai 1506) si a meritelor sale,prima traversare a Atlanticului in zona sub tropicala si tropicala a emisferei nordice descoperirea insulelor importante din apele centrale ale Americii,primele cercetari ale partii centrale a noului  continent , trec aproape neobservate de contemporanii sai. Insa calea deschisa de Columb spre bogatiile ‘lumii noi’ continua sa fie urmata. .Spaniolii organizeaza convoaie pentru a aduce in siguranta bogatiile jefuite de conchistadori.Flotas del Oro(flotele aurului)   numarau uneori peste 100 </w:t>
      </w:r>
    </w:p>
    <w:p>
      <w:pPr>
        <w:pStyle w:val="Normal"/>
        <w:rPr>
          <w:sz w:val="26"/>
          <w:szCs w:val="26"/>
          <w:lang w:val="fr-FR"/>
        </w:rPr>
      </w:pPr>
      <w:r>
        <w:rPr>
          <w:sz w:val="26"/>
          <w:szCs w:val="26"/>
          <w:lang w:val="fr-FR"/>
        </w:rPr>
        <w:t xml:space="preserve">de nave de transport insotite de  nave de razboi.Fiecare nava ramasa in urma sau ratacita in timpul noptii putea sa cada in mainile piratilor.Din cauza furtunilor nu era an in  care sa nu fie inghitite de adancuri nave din randul flotei aurului.                                                                                                                  </w:t>
      </w:r>
    </w:p>
    <w:p>
      <w:pPr>
        <w:pStyle w:val="Normal"/>
        <w:rPr>
          <w:sz w:val="26"/>
          <w:szCs w:val="26"/>
          <w:lang w:val="fr-FR"/>
        </w:rPr>
      </w:pPr>
      <w:r>
        <w:rPr>
          <w:sz w:val="26"/>
          <w:szCs w:val="26"/>
          <w:lang w:val="fr-FR"/>
        </w:rPr>
      </w:r>
    </w:p>
    <w:p>
      <w:pPr>
        <w:pStyle w:val="Normal"/>
        <w:rPr/>
      </w:pPr>
      <w:r>
        <w:rPr>
          <w:sz w:val="26"/>
          <w:szCs w:val="26"/>
          <w:lang w:val="fr-FR"/>
        </w:rPr>
        <w:t xml:space="preserve">   </w:t>
      </w:r>
      <w:r>
        <w:rPr>
          <w:b/>
          <w:sz w:val="28"/>
          <w:szCs w:val="28"/>
          <w:lang w:val="fr-FR"/>
        </w:rPr>
        <w:t>Calatoriile lui Magellan in jurul lumii</w:t>
      </w:r>
    </w:p>
    <w:p>
      <w:pPr>
        <w:pStyle w:val="Normal"/>
        <w:rPr>
          <w:b/>
          <w:b/>
          <w:sz w:val="26"/>
          <w:szCs w:val="26"/>
          <w:lang w:val="fr-FR"/>
        </w:rPr>
      </w:pPr>
      <w:r>
        <w:rPr>
          <w:b/>
          <w:sz w:val="26"/>
          <w:szCs w:val="26"/>
          <w:lang w:val="fr-FR"/>
        </w:rPr>
      </w:r>
    </w:p>
    <w:p>
      <w:pPr>
        <w:pStyle w:val="Normal"/>
        <w:rPr>
          <w:sz w:val="26"/>
          <w:szCs w:val="26"/>
          <w:lang w:val="fr-FR"/>
        </w:rPr>
      </w:pPr>
      <w:r>
        <w:rPr>
          <w:sz w:val="26"/>
          <w:szCs w:val="26"/>
          <w:lang w:val="fr-FR"/>
        </w:rPr>
        <w:t>Din randul comandantilor de axpeditii care au contribuit la stabilirea legaturilor intre continente se detaseaza figura energica a lui Fernando Magellan,conducatorul primei calatorii in jurul lumii.Respins de curtea portugheza ,Magellan a sustinut nestramutata convingere ca intre Oceanul Atlantic si ‘ Marea de Sud ’ exista o stramtoare prin care se poate ajunge la « Insulele Mirodeniilor »obtinand pana la urma sprijinul regelui spaniol Carol I.Inaintea sa Juan Diaz Solis incercase in 1515 sa ajunga cu trei nave in « Marea de Sud »,dar ,debarcund lunga estuarul raului La Plata pe care-l luase drept stramtoarea cautata a fost ucis de indieni.</w:t>
      </w:r>
    </w:p>
    <w:p>
      <w:pPr>
        <w:pStyle w:val="Normal"/>
        <w:rPr>
          <w:sz w:val="26"/>
          <w:szCs w:val="26"/>
          <w:lang w:val="fr-FR"/>
        </w:rPr>
      </w:pPr>
      <w:r>
        <w:rPr>
          <w:sz w:val="26"/>
          <w:szCs w:val="26"/>
          <w:lang w:val="fr-FR"/>
        </w:rPr>
        <w:t xml:space="preserve">   </w:t>
      </w:r>
      <w:r>
        <w:rPr>
          <w:sz w:val="26"/>
          <w:szCs w:val="26"/>
          <w:lang w:val="fr-FR"/>
        </w:rPr>
        <w:t>Curtea Spaniei a pus la dispozitie sumele necesare pentru echiparea a cinci nave destinate acestei calatorii.Doua dintre ele erau mai mari Trinidad(120t) si San Antonio(120t) ;comandata initial de Juan de Catagena numit ‘supraveghetor regal al axpeditiei,Conception(90t),Victoria(85t)si Santiago(75t)la bordul lor se aflau 256 de oameni dintre care 26 nu primeau solda Dintre acestia din urma faceau parte si italinul Antonio Pigaffeta,caruia i se dato-reaza relatarea primei expeditii in jurul lumi.Pentru reconstituirea ei de o mare insemnatate au fost si insemnarile lui Francisco Albo,ajutor de carmaci la Trinibad</w:t>
      </w:r>
    </w:p>
    <w:p>
      <w:pPr>
        <w:pStyle w:val="Normal"/>
        <w:rPr>
          <w:sz w:val="26"/>
          <w:szCs w:val="26"/>
          <w:lang w:val="fr-FR"/>
        </w:rPr>
      </w:pPr>
      <w:r>
        <w:rPr>
          <w:sz w:val="26"/>
          <w:szCs w:val="26"/>
          <w:lang w:val="fr-FR"/>
        </w:rPr>
        <w:t>apoi pe victoria care a tinut jurnalul navelor.</w:t>
      </w:r>
    </w:p>
    <w:p>
      <w:pPr>
        <w:pStyle w:val="Normal"/>
        <w:rPr>
          <w:sz w:val="26"/>
          <w:szCs w:val="26"/>
          <w:lang w:val="fr-FR"/>
        </w:rPr>
      </w:pPr>
      <w:r>
        <w:rPr>
          <w:sz w:val="26"/>
          <w:szCs w:val="26"/>
          <w:lang w:val="fr-FR"/>
        </w:rPr>
        <w:t xml:space="preserve">     </w:t>
      </w:r>
      <w:r>
        <w:rPr>
          <w:sz w:val="26"/>
          <w:szCs w:val="26"/>
          <w:lang w:val="fr-FR"/>
        </w:rPr>
        <w:t>La 20 septembrie 1519 navele se indreapta spre insulele Canare incepand tra-versarea Atlanticului.Gratie unui sistem ingenios de semnalizare imaginat de Magellan navele au reusit sa ramuna in apropiere cu toata diferenta de tonaj.Inca de la inceputul calatoriei ,Cartagena a incercat sa-si impuna prerogativele de supraveghetor regal cerand conducerea in comun a expeditiei.Dupa o disputa  violenta cu Magellan a fost incarcerat.La mijlocul lunii ianuarie  expeditia ajunge in dreptul estuarului La Plata. Dupa ce se convinge de nexistenta stramtorii , Magellan isi continua drumulspre SV iar apoi spre S  .Expeditia ierneaza in golful San Julian , unde izbucneste rascoala condamnatilor spanioli care nu se impacau cu gandul de a fi condusi de un portughez. Ei izbutesc sa puna mana pe navele Victoria Conception si San Antonio , sa elibereze pe Cartagena , arestandu-l pe Mesquita ce-i luase locul. Magellan trimite pe Gonzalo Gomez Espinosa cu cativa marinari la bordul navei Victoria poftindu-l pe comandantul rasculat Mendoza sa vin ala nava amiralului pentru tratative. La rfuzul acestuia Espinoza ii infige un pumnal in gat.Ruda lui Magellan ,Duarte Barbosa , pune stapanire pe Victoria ramanand apoi comandantul ei.Incercarea ofiterilor rebeli  de pe San Antoniode a fugi spre larg esueaza .Quesada este decapitat Cartagena impreuna cu un preot rebel sunt debarcati pe coasta pustie iar cadavrul lui Mendoza ciopartit. Indigenii care au vizitat navele spaniole in timpul iernatului se  distingeau  prin picioare mari si statural or inalta.  Navigatori iau numit Partagonezi, denumire ce a ramas pana la urma tarii din sudul Americii.</w:t>
      </w:r>
    </w:p>
    <w:p>
      <w:pPr>
        <w:pStyle w:val="Normal"/>
        <w:rPr>
          <w:sz w:val="26"/>
          <w:szCs w:val="26"/>
          <w:lang w:val="fr-FR"/>
        </w:rPr>
      </w:pPr>
      <w:r>
        <w:rPr>
          <w:sz w:val="26"/>
          <w:szCs w:val="26"/>
          <w:lang w:val="fr-FR"/>
        </w:rPr>
        <w:t xml:space="preserve">   </w:t>
      </w:r>
      <w:r>
        <w:rPr>
          <w:sz w:val="26"/>
          <w:szCs w:val="26"/>
          <w:lang w:val="fr-FR"/>
        </w:rPr>
        <w:t>Dupa inabusirea rebeliunii, Magellan trimite pe Serano cu corabia Santiago in explorare spre S.Nava se sfarama de stanci in dreptul raului Santa Cruz echipajul salvandu-se cu greutate.In continuare Serano preia  comandanavei Conception.</w:t>
      </w:r>
    </w:p>
    <w:p>
      <w:pPr>
        <w:pStyle w:val="Normal"/>
        <w:rPr>
          <w:sz w:val="26"/>
          <w:szCs w:val="26"/>
          <w:lang w:val="fr-FR"/>
        </w:rPr>
      </w:pPr>
      <w:r>
        <w:rPr>
          <w:sz w:val="26"/>
          <w:szCs w:val="26"/>
          <w:lang w:val="fr-FR"/>
        </w:rPr>
        <w:t xml:space="preserve">   </w:t>
      </w:r>
      <w:r>
        <w:rPr>
          <w:sz w:val="26"/>
          <w:szCs w:val="26"/>
          <w:lang w:val="fr-FR"/>
        </w:rPr>
        <w:t>Reluindu-si calatoria Escadra ajunge la gurile raului Santa CCruz iar de acolo porneste spre S de-a lungul coastelor Patagoniei . La 21 octombrie 1520 navele ajung in largul Capului Fecioarelor. Magellan trimite 2 nave de cercetare spre V.</w:t>
      </w:r>
    </w:p>
    <w:p>
      <w:pPr>
        <w:pStyle w:val="Normal"/>
        <w:rPr/>
      </w:pPr>
      <w:r>
        <w:rPr>
          <w:sz w:val="26"/>
          <w:szCs w:val="26"/>
          <w:lang w:val="fr-FR"/>
        </w:rPr>
        <w:t xml:space="preserve">   </w:t>
      </w:r>
      <w:r>
        <w:rPr>
          <w:sz w:val="26"/>
          <w:szCs w:val="26"/>
          <w:lang w:val="fr-FR"/>
        </w:rPr>
        <w:t>Din cauza  unei furtuni puternice cele 2 nave  erau amenintate sa fie sfaramate de stanci cand Mesquita si Serano zaresc o stramtoare ingusta unde apele erau mai linistite . Intrand aici dau de un golf destul de larg iar mai departe intr-o alta stramtoare care se deschide intr-un al doilea golf. Cei doi comandanti hotarrasc sa duca de graba marea veste lui Magellan .Intreaga escarta se indreapta spre explorarea stramtorii ajungand la un moment dat  in fata a doua canale.Pe cel ce se indreapta spre SE pornesc doua naave iar spre SV o barca  cu marinari  acestia din urma intorcandu-se si spunand ca au vazut marea deschisa .Intre timp  ofiterii de pe San Antonio s-au rasculat din nou l-au ferecat pe Mesquita si s-au indreptat spre Spania acuzandu-l pe Magellan de tradare.Famili acestuia  sfarseste in mari lipsuri in urma retragerii ajutorului acordat. Ramas numai cu 3 nave Magellan isi continua drumul printre muntii de 1100 m ce strajuiau stramtoarea.Doar spre S se zareau din cand in cand ziua focuri fumegand ,Magellan numind acest tinut </w:t>
      </w:r>
      <w:r>
        <w:rPr>
          <w:sz w:val="26"/>
          <w:szCs w:val="26"/>
        </w:rPr>
        <w:t>„Tara  Focurilor” care mai tarziu devine cunoscuta sub denumirea „Tara de Foc”.</w:t>
      </w:r>
    </w:p>
    <w:p>
      <w:pPr>
        <w:pStyle w:val="Normal"/>
        <w:rPr>
          <w:sz w:val="26"/>
          <w:szCs w:val="26"/>
        </w:rPr>
      </w:pPr>
      <w:r>
        <w:rPr>
          <w:sz w:val="26"/>
          <w:szCs w:val="26"/>
        </w:rPr>
        <w:t xml:space="preserve">   </w:t>
      </w:r>
      <w:r>
        <w:rPr>
          <w:sz w:val="26"/>
          <w:szCs w:val="26"/>
        </w:rPr>
        <w:t>La 28 noiembrie 1520 , navele conduse de Magellan ies in Marea de Sud lipsa de hrana si de apa proaspata ducand la moartea a 19 marinari si imbolnavirea mai multora. Parcurgerea in aceasta prima traversare a Pacificului a 17000 km reprezinta o proba de perseverenta iesita din comun.Traversarea a durat 3 luni desi starea timpului a fost buna si vantul prielnic.Abia la 6 martie 1521 navele sunt intampinate de zeci de pirogi cu vele triunghiulare impletite din frunze de palmier sosite din arhipelagul Insulelor Mariane, numite de Magellan Insulele Ladrones (ale hotilor) datorita repetatelor furturi ale indigenilor Dupa ce astrabatut spre V aproape 2000 km escadra ajunge la 16 martie 1521 in dreptul insulelor Filipine. Sclavul lui Magellan reuseste sa se inteleaga cu bastinasii de aici in malaieza.</w:t>
      </w:r>
    </w:p>
    <w:p>
      <w:pPr>
        <w:pStyle w:val="Normal"/>
        <w:rPr>
          <w:sz w:val="26"/>
          <w:szCs w:val="26"/>
        </w:rPr>
      </w:pPr>
      <w:r>
        <w:rPr>
          <w:sz w:val="26"/>
          <w:szCs w:val="26"/>
        </w:rPr>
        <w:t xml:space="preserve">    </w:t>
      </w:r>
      <w:r>
        <w:rPr>
          <w:sz w:val="26"/>
          <w:szCs w:val="26"/>
        </w:rPr>
        <w:t>Magellan isi da seama ca se afla in apropierea mult ravnitelor „Insule ale Mirodeniilor”.Pentru el care fusese anterior in SE –ul Asiei prima calatorie in jurul lumii poate fi considerata incheiata. Magellan e ucis de lancierii indigenilor la 27 aprilue 1521 intr-o incercare de a ajunge pe aceasta insula  trecand prin apa in fruntea a 50 marinari.</w:t>
      </w:r>
    </w:p>
    <w:p>
      <w:pPr>
        <w:pStyle w:val="Normal"/>
        <w:rPr>
          <w:sz w:val="26"/>
          <w:szCs w:val="26"/>
        </w:rPr>
      </w:pPr>
      <w:r>
        <w:rPr>
          <w:sz w:val="26"/>
          <w:szCs w:val="26"/>
        </w:rPr>
        <w:t xml:space="preserve">     </w:t>
      </w:r>
      <w:r>
        <w:rPr>
          <w:sz w:val="26"/>
          <w:szCs w:val="26"/>
        </w:rPr>
        <w:t>Duante Barbosa si Juan Serano alesi comandanti dupa moartea lui Magellan au fost invitati laun ospat pe insula Cebu. Espinosa si carmaciul Carvalho, banuind  o cursa s-au intors pe ascuns pe navele lor. La ordinul lui Carvalho spaniolii incep sa bombardeze tarmul sacrificandu-si compatriotii pornesc pe larg Carvalho devenind coomandantul expeditiei.Cei 115 marinari ramasi dintre care multi bolnavi  nu7 puteau asigura manevrarea a 3 nave , Conception fiind incendiata . Navigand in continuare prin arhipelagul Filipinelor navele ajung la insulele Paragua iar de aici spre insula Borneo, totusi nereusind sa gaseasca  mult doritul drum spre Insula Mirodeniilor. Espinosa il inlatura pe Carvaho iar pe Victoria devine comandant carmaciul del Cano, cele 2 nave ajungand la 8 noiembrie 1521 la insulele Moluce. Dupa ce isi incarca navele cu mirodenii Trinidad pleaca spre golful Panama prin Pacific iar Victoria ocolind Capul Bunei Sperante  se indreapta spre Spania.</w:t>
      </w:r>
    </w:p>
    <w:p>
      <w:pPr>
        <w:pStyle w:val="Normal"/>
        <w:rPr>
          <w:sz w:val="26"/>
          <w:szCs w:val="26"/>
        </w:rPr>
      </w:pPr>
      <w:r>
        <w:rPr>
          <w:sz w:val="26"/>
          <w:szCs w:val="26"/>
        </w:rPr>
        <w:t xml:space="preserve">   </w:t>
      </w:r>
      <w:r>
        <w:rPr>
          <w:sz w:val="26"/>
          <w:szCs w:val="26"/>
        </w:rPr>
        <w:t>In decembrie nava Victoria cu 60 oameni se indreapta spre S iar in ianuarie 1522 ajunge la insula Timor de unde se indreapta spre Capul Bunei Sperante.La 20 mai del Cano dubleaza Capul Bunei sperante cu un echipaj de numai 33 oameniu.La 6 septembrie 1522 cu un echipaj de numai 21 oameni Victoria ajunge la gurile fluviului Guadalquivir incheind prima calatorie in jurul lumii. Valoarea mirodeniilor aduse in calele navelor au acoperit nu numai suma chetuita pentru intrega expeditie dar au adus si un important castig.Dupa incheierea reparatiilor navei trinidad Espinosa se indreapta spre V . Din lipsa unui vant puternic Trinidad brazdeaza timp de 6 luni apele oceanului Pacific  peste jumatate din cei 24 de membri ai echipajului muriind de foame si scorbut. Descurajati , marinarii se intorc in insulele Moluce unde nava este capturata de Antonio Brito comandantul unei escadre portugheze, reusind sa se intoarca in Spania doar Gonzales Espinosa si 3 insotitori ai sai.</w:t>
      </w:r>
    </w:p>
    <w:p>
      <w:pPr>
        <w:pStyle w:val="Normal"/>
        <w:rPr>
          <w:sz w:val="26"/>
          <w:szCs w:val="26"/>
        </w:rPr>
      </w:pPr>
      <w:r>
        <w:rPr>
          <w:sz w:val="26"/>
          <w:szCs w:val="26"/>
        </w:rPr>
        <w:t xml:space="preserve">     </w:t>
      </w:r>
      <w:r>
        <w:rPr>
          <w:b/>
          <w:sz w:val="26"/>
          <w:szCs w:val="26"/>
        </w:rPr>
        <w:t>In cautare de noi drumuri maritime</w:t>
      </w:r>
    </w:p>
    <w:p>
      <w:pPr>
        <w:pStyle w:val="Normal"/>
        <w:rPr/>
      </w:pPr>
      <w:r>
        <w:rPr>
          <w:sz w:val="26"/>
          <w:szCs w:val="26"/>
        </w:rPr>
        <w:t xml:space="preserve">    </w:t>
      </w:r>
      <w:r>
        <w:rPr>
          <w:sz w:val="26"/>
          <w:szCs w:val="26"/>
        </w:rPr>
        <w:t xml:space="preserve">Au urmat o serie intreaga de expeditii in jurul lumii o parte din ele pirateresti , altele oficiale. Printre cele mai importante si cunoscute expeditii in jurul lumii se numara si expeditiile lui </w:t>
      </w:r>
      <w:r>
        <w:rPr>
          <w:b/>
          <w:sz w:val="28"/>
          <w:szCs w:val="28"/>
        </w:rPr>
        <w:t>James Cook.</w:t>
      </w:r>
      <w:r>
        <w:rPr>
          <w:sz w:val="26"/>
          <w:szCs w:val="26"/>
        </w:rPr>
        <w:t xml:space="preserve"> Plecat de la gurile Tamisei la 30 iulie 1768 la bordul navei Endeavour  de 370 tone cu un echipaj de 84 oameni intre care erau si cativa oameni de stiinta . Cook se intoarce in Anglia peste 2 ani si 10 luni pierzand aproape o treime din echipaj.A doua calatorie intreprinsa cu navele Reso-lution si Adventure a inceput in anul 1772.De aceasta data exppeditia s-a indreptat spre Capul Bunei Sperante, dupa un mare ocol spre S  navele au intersectat pentru prima oara cercul polar de sud. Despartindu-se apoi pentru prima data  de comandantul navei  adventure Tobias Furneaux, Cook se intalneste cu el in stramtoarea ce ii poarta numele; navele se despart din nou pentru ase intalni in Anglia la sfiarsitul celui de—al doilea ocol al globului. In aceasta expeditie Cook a patruns in Marile Sudice in cautarea  neizbutita a continentului Antartic. Cea de-a treia calatorie a inceput in anul 1776 si a avut drept scop aflarea mult cautatei treceri spre N intre oceane.Cook pleaca din nou la bordul navei Resolution insotit  de nava Discovery, comandata de Charles Clarke  . Trecand prin S-ul Africii traverseaza Oceanul Indian  , pe cel Pacific dupa  ce ajunge pana la  Bering. Expeditia inainteaza spre N  dar pana la urma este oprita de gheturi plutitoare.</w:t>
      </w:r>
    </w:p>
    <w:p>
      <w:pPr>
        <w:pStyle w:val="Normal"/>
        <w:rPr>
          <w:sz w:val="26"/>
          <w:szCs w:val="26"/>
        </w:rPr>
      </w:pPr>
      <w:r>
        <w:rPr>
          <w:sz w:val="26"/>
          <w:szCs w:val="26"/>
        </w:rPr>
        <w:t xml:space="preserve">   </w:t>
      </w:r>
      <w:r>
        <w:rPr>
          <w:sz w:val="26"/>
          <w:szCs w:val="26"/>
        </w:rPr>
        <w:t>La intoarcere Cook este ucis in 1779 intr-o ciocnire cu indigenii in insula Hawai. Calatoriile lui Cook au dus la importante descoperiri geografice si a marcat totodata intensificarea patrunderii colonialistilor europeni in tarile S-asiatice si Oceania.</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Una dintre marile nazuinte ale navigatorilor a ramas gasirea celor  mai scurte drumuri maritime ale N-ului, a legaturilor intre oceane, care ar fi inlaturat marile ocoluri  pe la Capul Horn , inevitabil panala saparea Canalului Panama(1914) .De altfel multe dintre calatoriile intreprinse in jurul lumii au avut drept scop si aflarea caii nordice intre Oceanul Atlantic si Oceanul Pacifi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Bibliografie:</w:t>
      </w:r>
    </w:p>
    <w:p>
      <w:pPr>
        <w:pStyle w:val="Normal"/>
        <w:rPr>
          <w:b/>
          <w:b/>
          <w:sz w:val="32"/>
          <w:szCs w:val="32"/>
        </w:rPr>
      </w:pPr>
      <w:r>
        <w:rPr>
          <w:b/>
          <w:sz w:val="32"/>
          <w:szCs w:val="32"/>
        </w:rPr>
        <w:t>-Alexandru Retinschi-„Epopeea navelor”-Ed. ALBATROS</w:t>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19:00Z</dcterms:created>
  <dc:creator>Dany</dc:creator>
  <dc:description/>
  <dc:language>en-US</dc:language>
  <cp:lastModifiedBy>DVD</cp:lastModifiedBy>
  <dcterms:modified xsi:type="dcterms:W3CDTF">2005-01-12T13:18:00Z</dcterms:modified>
  <cp:revision>5</cp:revision>
  <dc:subject/>
  <dc:title>                        Marile descoperiri geografice</dc:title>
</cp:coreProperties>
</file>