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_tradnl"/>
        </w:rPr>
      </w:pPr>
      <w:r>
        <w:rPr>
          <w:rFonts w:cs="Arial" w:ascii="Arial" w:hAnsi="Arial"/>
          <w:b/>
          <w:sz w:val="36"/>
          <w:szCs w:val="36"/>
          <w:lang w:val="es-ES_tradnl"/>
        </w:rPr>
        <w:t>EUROPA SI LUMEA LA CUMPANA VEACURILOR</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t xml:space="preserve">IMPERIILE COLONIALE </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numPr>
          <w:ilvl w:val="0"/>
          <w:numId w:val="2"/>
        </w:numPr>
        <w:rPr>
          <w:rFonts w:ascii="Arial" w:hAnsi="Arial" w:cs="Arial"/>
          <w:b/>
          <w:b/>
          <w:sz w:val="32"/>
          <w:szCs w:val="32"/>
          <w:lang w:val="es-ES_tradnl"/>
        </w:rPr>
      </w:pPr>
      <w:r>
        <w:rPr>
          <w:rFonts w:cs="Arial" w:ascii="Arial" w:hAnsi="Arial"/>
          <w:b/>
          <w:sz w:val="32"/>
          <w:szCs w:val="32"/>
          <w:lang w:val="es-ES_tradnl"/>
        </w:rPr>
        <w:t>PREMISELE COLONIALISMULUI DE LA SFARSITUL SEC AL XIX-LEA SI INCEPUTUL SEC AL XX-LEA</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 prima jumatate a secolului al XIX-lea ,colonialismul s-a bucurat de un interes scazut .Economistii liberali Adam Smith sau David Ricardo il considerau lipsit de utilitate si sursa de despotism .In aceasta epoca,vocatia colonizatoare si-au mentinut-o doar Anglia si ,cu o oarecare inconsecventa,Franta.</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cepand insa din anii 1870-1880 ,colonianismul s-a accentuat datorita tendintelor manifestate de statele puternice si datorita mai multor factori favorabili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Unul dintre acesti factori a fost de ordin demografic. Intre 1815 si 1914 ,mai mult de 50 de  milioane de oameni au migrat in afara continentului european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Considerentele economice au jucat insa un rol determinant .Revolutia industriala a generat o nevoie crescanda de resurse materiale si de noi piete de desfacere .S-a adaugat exigenta rentabilizarii capitalurilor acumulate in urma cresterii economice .Colonianismul a fost totodata o modalitate de rezolvare a constrangerilor si a tensiunilor sociale generate de polarizarea accentuata a unei societati bulversate de urbanizare si de exodul rural.Sub aspect politic,colonianismul manifestat la sfarsitul sec al XIX-lea a coincis cu o epoca de afirmare a nationalismului.Franta vedea in expansiunea coloniala o compensatie pentru umilinta infrangerii in razboiul din 1870-1871.In Italia si in Germania recent unificate, sentimentul national trebuia consolidat prin succese coloniale.</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Expansiunea europeana a mai fost impulsionata si de preocupari de natura strategica manifestate de multe din marile puteri.</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Luarea in stapanire a noilor teritorii a fost precedata si insotita de sporirea cunostintelor geografice.Gratie unor initiative particulare sau unor societati si institute  de  geografie,in aceasta epoca au fost organizate numeroase expeditii si calatorii.</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 plus,s-a desfasurat o intensa activitate misionara, datorata mai ales concurentei dintre misiunile protestante si catolice.</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t xml:space="preserve">B.COLONIALISM SI FORME DE MANIFESTARE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Competitia colonialista a statelor europene declansata dupa 1880 a vizat,pentru inceput ,zona Marii Mediterane, a carei importanta economica si strategica a sporit dupa inaugurarea Canalului Suez.A urmat Africa ,la a carei cunoastere au contribuit expeditiile lui Livingstone si Stanley ,si apoi zona Extremului Orient.</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Constituind  baze de aprovizionare navale si aeriene ,colonii de exploatare ,de populare sau mixte ,noile teritorii au fost din punct de vedere politico-administrativ obiectul unor politici de asimilare sau de asociere in grade si forme diferite cu structurile institutionale ale metropolei.Colonii sau semicolonii ,toate au suferit socul civilizator al lumii europene.</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t xml:space="preserve">C.IMPERII COLONIALE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 1913 ,prin domeniile ei coloniale ,Europa domina o treime din suprafata globului .Cel mai important era domeniul britanic ,care reunea o suprafata de 30 milioane de kmp,cu o populatie de 400 milioane  locuitori.acesta includea mari colonii de populatie precum Canada,Australia ,Noua Zeelanda,Africa de Sud,transformate pe rand in dominioane ,si numeroase colonii de exploatare a materiilor prime raspandite pe toate continentele,dintre care cea mai importanta era India.</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Cu 1,1 milioane de kmp  si 48 milioane  de locuitori,imperiul  colonial francez  se situa pe locul secund .Franta stapanea numeroase insule si stabilimente comerciale raspandite intre India,America si Oceania si mai detinea un bloc continental compact in Africa ,format de tarile Maghrebului si de teritoriile Africilor franceze de Vest si Ecuatoriala (AOF si AEF),si un altul in Extremul Orient ,constituit in 1887 din Uniunea Indo-chineza.</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 xml:space="preserve">Pentru  administrarea lor,Franta  practica fie un regim de administratie directa aplicat in colonii cu ajutorul  reprezentantilor indigeni ,fie regimul protectoratului.Rusia detinea de asemenea un mare imperiu colonial in Siberia,Asia Centrala si Caucaz.Din fostul sau imperiu colonial Olanda mai pastra importante teritorii in Indonezia si numeroase stabilmente comerciale insumand 2 milioane de kmp in care traiau 18 milioane locuitori .Posesiunile Belgiei,Spaniei si Portugaliei erau restranse si sarace .La  fel si cele ale Italiei si ale Germaniei ,care au intrat mai tarziu in competitia pentru colonii .Germania detinea </w:t>
      </w:r>
    </w:p>
    <w:p>
      <w:pPr>
        <w:pStyle w:val="Normal"/>
        <w:jc w:val="both"/>
        <w:rPr>
          <w:rFonts w:ascii="Arial" w:hAnsi="Arial" w:cs="Arial"/>
          <w:b/>
          <w:b/>
          <w:sz w:val="32"/>
          <w:szCs w:val="32"/>
          <w:lang w:val="es-ES_tradnl"/>
        </w:rPr>
      </w:pPr>
      <w:r>
        <w:rPr>
          <w:rFonts w:cs="Arial" w:ascii="Arial" w:hAnsi="Arial"/>
          <w:b/>
          <w:sz w:val="32"/>
          <w:szCs w:val="32"/>
          <w:lang w:val="es-ES_tradnl"/>
        </w:rPr>
        <w:t>In preajma primului razboi mondial un domeniu de 3 milioane kmp si 16 milioane de locuitori .Orientata spre zona Balcanilor ,Austro-Ungaria nu a cautat sa obtina domenii coloniale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 multe colonii ,europenii s-au confruntat cu o puternica rezistenta a populatiilor subjugate ,precum actiunile algerienilor condusi de Abd al Kader ,revolta cipailor in India sau rascoala boxerilor in China.</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t>ROMANIA</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Tendintele imperialiste ale marilor puteri europene nu au ocolit nici Romania ,iar patrunderea capitalului strain in economia romaneasca a fost masiva .De altfel,capitalul extern a jucat un rol deosebit de important in dezvoltarea industriei grele si a economiei in general.</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Dupa castigarea independentei ,afluxul de capital extern a fost masiv si a vizat domeniul industrial si bancar ,activitatea comerciala si de asigurari.Pana la primul razboi mondial ,capitalul strain investit in industrie devenise predominant in gaz si electricitate (95.5%),metalurgie (74%),zahar (94%) si petrol(94%).</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 xml:space="preserve">Ilustrativ in acest sens este faptul ca la 1900 majoritatea rafinariilor se aflau sub controlul societatilor germane ,olandeze ,engleze,americane:Steaua Romaniei </w:t>
      </w:r>
    </w:p>
    <w:p>
      <w:pPr>
        <w:pStyle w:val="Normal"/>
        <w:jc w:val="both"/>
        <w:rPr>
          <w:rFonts w:ascii="Arial" w:hAnsi="Arial" w:cs="Arial"/>
          <w:b/>
          <w:b/>
          <w:sz w:val="32"/>
          <w:szCs w:val="32"/>
          <w:lang w:val="es-ES_tradnl"/>
        </w:rPr>
      </w:pPr>
      <w:r>
        <w:rPr>
          <w:rFonts w:cs="Arial" w:ascii="Arial" w:hAnsi="Arial"/>
          <w:b/>
          <w:sz w:val="32"/>
          <w:szCs w:val="32"/>
          <w:lang w:val="es-ES_tradnl"/>
        </w:rPr>
        <w:t xml:space="preserve">(capital englez,american si german ),Romano-Americana </w:t>
      </w:r>
    </w:p>
    <w:p>
      <w:pPr>
        <w:pStyle w:val="Normal"/>
        <w:jc w:val="both"/>
        <w:rPr>
          <w:rFonts w:ascii="Arial" w:hAnsi="Arial" w:cs="Arial"/>
          <w:b/>
          <w:b/>
          <w:sz w:val="32"/>
          <w:szCs w:val="32"/>
          <w:lang w:val="es-ES_tradnl"/>
        </w:rPr>
      </w:pPr>
      <w:r>
        <w:rPr>
          <w:rFonts w:cs="Arial" w:ascii="Arial" w:hAnsi="Arial"/>
          <w:b/>
          <w:sz w:val="32"/>
          <w:szCs w:val="32"/>
          <w:lang w:val="es-ES_tradnl"/>
        </w:rPr>
        <w:t>(capital american) ,Astra (capital anglo-olandez).Cu toate acestea ,pe ansamblul industriei tarii ,capitalul extern reprezenta aproximativ 57% din capitalul investit in industrie.</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Dupa 1880 ,pe masura ce sistemul bancar romanesc  a devenit pe deplin functional ,capitalul strain a avut o prezenta masiva si in acest domeniu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Participarea a fost importanta la BCR ,Banca Generala Romana sau Banca Marmorosch Blank.</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rPr>
      </w:pPr>
      <w:r>
        <w:rPr>
          <w:rFonts w:cs="Arial" w:ascii="Arial" w:hAnsi="Arial"/>
          <w:b/>
          <w:sz w:val="32"/>
          <w:szCs w:val="32"/>
        </w:rPr>
        <w:t xml:space="preserve">S.U.A, NOUA PUTERE A LUMII </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sz w:val="32"/>
          <w:szCs w:val="32"/>
          <w:lang w:val="es-ES_tradnl"/>
        </w:rPr>
      </w:pPr>
      <w:r>
        <w:rPr>
          <w:rFonts w:cs="Arial" w:ascii="Arial" w:hAnsi="Arial"/>
          <w:b/>
          <w:sz w:val="32"/>
          <w:szCs w:val="32"/>
          <w:lang w:val="es-ES_tradnl"/>
        </w:rPr>
        <w:t>S.U.A DE LA INDEPENDENTA LA RAZBOIUL DE SECESIUNE</w:t>
      </w:r>
    </w:p>
    <w:p>
      <w:pPr>
        <w:pStyle w:val="Normal"/>
        <w:rPr>
          <w:rFonts w:ascii="Arial" w:hAnsi="Arial" w:eastAsia="Arial" w:cs="Arial"/>
          <w:b/>
          <w:b/>
          <w:sz w:val="32"/>
          <w:szCs w:val="32"/>
          <w:lang w:val="es-ES_tradnl"/>
        </w:rPr>
      </w:pPr>
      <w:r>
        <w:rPr>
          <w:rFonts w:eastAsia="Arial" w:cs="Arial" w:ascii="Arial" w:hAnsi="Arial"/>
          <w:b/>
          <w:sz w:val="32"/>
          <w:szCs w:val="32"/>
          <w:lang w:val="es-ES_tradnl"/>
        </w:rPr>
        <w:t xml:space="preserve">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Dupa castigarea independentei (1774 – 1783), S.U.A au integrat noi teritorii: Louisiana de la Franta, Oregon de la Anglia, Florida de la Spania. In urma razboiului cu Mexic (1846 – 1847), au anexat Texas, California si Noul Mexic, iar in 1867 au cumparat de la Rusia Alaska. Aceasta expansiune teritoriala a fost insotita de o crestere demografica exploziva. De la o populatie de 4 milioane de locuitori in jurul anilor 1790, S.U.A au atins in 1914 cifra de 100 de milioane, datorata in mare parte emigratiei europene. Initial emigrantii proveneau cu precadere din Europa de N si V, dar spre sfarsitul secolului s-a accentuat afluxul emigrantilor din estul Europei. Naturalizarea tuturor emigrantilor a fost rapida.</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Evolutia spatiului american a fost insa inegala. Teritoriile din N – E s-au industrializat, in timp ce in regiunile sudice culturile extensive de tutun si bumbac au imprimat un caracter predominant agrar. Disparitatile dintre cele doua regiuni ale S.U.A, la care se adaugau pozitiile diferite in privinta sclaviei, au provocat razboiul de secesiune dintre statele din nord si cele din sud. Nordistii, cei care au invins in acest razboi, au impus defiintarea sclaviei si generalizarea principiilor de tip capitalist la scara intregii tari.</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numPr>
          <w:ilvl w:val="0"/>
          <w:numId w:val="1"/>
        </w:numPr>
        <w:jc w:val="both"/>
        <w:rPr>
          <w:rFonts w:ascii="Arial" w:hAnsi="Arial" w:cs="Arial"/>
          <w:b/>
          <w:b/>
          <w:sz w:val="32"/>
          <w:szCs w:val="32"/>
          <w:lang w:val="es-ES_tradnl"/>
        </w:rPr>
      </w:pPr>
      <w:r>
        <w:rPr>
          <w:rFonts w:cs="Arial" w:ascii="Arial" w:hAnsi="Arial"/>
          <w:b/>
          <w:sz w:val="32"/>
          <w:szCs w:val="32"/>
          <w:lang w:val="es-ES_tradnl"/>
        </w:rPr>
        <w:t>DEZVOLTAREA ECONOMICA</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 a doua jumatate a secolului al XIX – lea, dezvoltarea economica a S.U.A s-a accentuat. Pana la sfarsitul secolului a fost desavarsita cucerirea Vestului Indepartat, la care au contribuit prin extinderea retelei de cai ferate si politica statului de incurajare a pionieratului.</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Productivitatea agriculturii a crecut datorita specializarii accentuate si mecanizarii pe scara larga, a introducerii speciilor animaliere performante, a semintelor selectionate si a noilor metode agrotehnice.</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Cea mai spectaculoasa dezvoltare a cunoscut-o insa industria, care spre anul 1900 a depasit-o pe cea a statelor europene. Astfel, S.U.A au devenit cea mai mare putere industriala si economica a lumii. A contribuit, desigur, si abundenta de materii prime: carbune, minereuri de fier, aur, arama, plumb, petrol, bumabac.</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Un rol insemnat au mai avut afluxul capitalului european, in special cel englez, abundenta si ieftinatatea fortei de munca, concurenta acerba. Nu in ultimul rand, aceasta evolutie a fost impulsionata de realizarile stiintifice si tehnice mondiale, precum si de spiritul inventiv american.</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Ramurile industriale care au resimtit aceasta influenta au fost cea metalurgica, electronica, chimica, alimentara, etc. Catre sfarsitul secolului, taylorismul si standardizarea au marcat trecerea la productia de masa. In paralel, concentrarea si centralizarea capitalurilor au condus la aparitia concernelor si a trusturilor monopoliste, dintre care cele mai cunoscute in epoca au fost “Standard Oil Company”, fondat de John Rockefeller, care controla 90% din rafinariile de petrol, “carnegie Steel Company”, care producea cea mai mare parte a otetului american. Monopoluri asemanatoare existau si in alte domenii productive, in cvel al cailor ferate si in activitatea bancara. Amploarea acestui proces a starnit reactii contrare, determinand la cumpana secoleleor al XIX – lea si al XX – lea inceputul unei campanii antitrust care consta in adoptarea unor legi antimonopoliste, lipsite insa de eficacitate reala.</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numPr>
          <w:ilvl w:val="0"/>
          <w:numId w:val="1"/>
        </w:numPr>
        <w:jc w:val="both"/>
        <w:rPr>
          <w:rFonts w:ascii="Arial" w:hAnsi="Arial" w:cs="Arial"/>
          <w:b/>
          <w:b/>
          <w:sz w:val="32"/>
          <w:szCs w:val="32"/>
          <w:lang w:val="es-ES_tradnl"/>
        </w:rPr>
      </w:pPr>
      <w:r>
        <w:rPr>
          <w:rFonts w:cs="Arial" w:ascii="Arial" w:hAnsi="Arial"/>
          <w:b/>
          <w:sz w:val="32"/>
          <w:szCs w:val="32"/>
          <w:lang w:val="es-ES_tradnl"/>
        </w:rPr>
        <w:t>DEMOCRATIA AMERICANA</w:t>
      </w:r>
    </w:p>
    <w:p>
      <w:pPr>
        <w:pStyle w:val="Normal"/>
        <w:jc w:val="both"/>
        <w:rPr>
          <w:rFonts w:ascii="Arial" w:hAnsi="Arial" w:eastAsia="Arial" w:cs="Arial"/>
          <w:b/>
          <w:b/>
          <w:sz w:val="32"/>
          <w:szCs w:val="32"/>
          <w:lang w:val="es-ES_tradnl"/>
        </w:rPr>
      </w:pPr>
      <w:r>
        <w:rPr>
          <w:rFonts w:eastAsia="Arial" w:cs="Arial" w:ascii="Arial" w:hAnsi="Arial"/>
          <w:b/>
          <w:sz w:val="32"/>
          <w:szCs w:val="32"/>
          <w:lang w:val="es-ES_tradnl"/>
        </w:rPr>
        <w:t xml:space="preserve">   </w:t>
      </w:r>
    </w:p>
    <w:p>
      <w:pPr>
        <w:pStyle w:val="Normal"/>
        <w:jc w:val="both"/>
        <w:rPr/>
      </w:pPr>
      <w:r>
        <w:rPr>
          <w:rFonts w:eastAsia="Arial" w:cs="Arial" w:ascii="Arial" w:hAnsi="Arial"/>
          <w:b/>
          <w:sz w:val="32"/>
          <w:szCs w:val="32"/>
          <w:lang w:val="es-ES_tradnl"/>
        </w:rPr>
        <w:t xml:space="preserve">   </w:t>
      </w:r>
      <w:r>
        <w:rPr>
          <w:rFonts w:cs="Arial" w:ascii="Arial" w:hAnsi="Arial"/>
          <w:b/>
          <w:sz w:val="32"/>
          <w:szCs w:val="32"/>
          <w:lang w:val="es-ES_tradnl"/>
        </w:rPr>
        <w:t xml:space="preserve">Instaurat dupa dupa castigarea independentei si consolidat in timp, regimul politic din S.U.A a fost unul republican democratic. El s-a bazat pe constitutia adoptata in 1787 care, cu unele amendamente ulterioare, s-a mentinut in vigoare pana astazi. Aceasta prevede separarea puterilor in stat: puterea executiva revine presedintelui. </w:t>
      </w:r>
      <w:r>
        <w:rPr>
          <w:rFonts w:cs="Arial" w:ascii="Arial" w:hAnsi="Arial"/>
          <w:b/>
          <w:sz w:val="32"/>
          <w:szCs w:val="32"/>
        </w:rPr>
        <w:t xml:space="preserve">Dintre presedintii americani ai epocii cei mai marcati au fost Abraham Lincoln, Thomas Woodrow Wilson, Theodore Roosvelt.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 xml:space="preserve">Puterea legislativa revine Congresului, alcatuit din Camera Reprezentantilor si Senat, ai caror membrii sunt alesi o data la patru ani. Votul, initial cenzitar, s-a democratizat treptat, el functionand alaturi de un larg ansamblu de drepturi di libertati. Puterea judecatoreasca revine Curtii Supreme alcatuite din judecatori numiti de presedinte si validati de Congres. Cele mai importante partide politice erau Partidul Democrat si cel Republican. In politica externa, S.U.A au inceput sa fie tot mai interesate de ansamblul continentului american si de zona Pacificului. Hawaii, Cuba, Porto Rico, Canada, Chile, Mexic, Filipine si China au intrat in sfera de influenta sau de dominatie imperiala si coloniala americana.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t>ROMANIA</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In anul 1900 se aflau in SUA circa 20000 de romani .Majoritatea proveneau din Transilvania ,de unde au emigrat dupa Revolutia de la 1848.La sfarsitul secolului ,un nou val de emigranti a ridicat numarul romanilor americani la 150.000 in 1914.Asimilarea s-a desfasurat5 lent ,deoarece insemna acomodarea cu noul mod de viata ,invatarea limbii engleze ,a istoriei si a geografiei americane.Asemenea altor grupuri etnice,romanii au trait in colectivitati compacte ,raspandite in orasele Detroit,Chicago,Cleveland  etc,constituind o rezerva de mana de lucru ieftina pentru economia americana .</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 xml:space="preserve">In interiorul acestor comunitati ,romanii au continuat sa cultive limba romana ,sa frecventeze cultul ortodox in biserici ctitorite de ei,sa-si pastreze obiceiurile si traditiile  .Ei au mentinut legaturile cu tara ,iar presa locala ediata in lmba romana cuprindea si informatii despre evnimentele din Romania.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t>BIBLIOGRAFIE: SORIN OANE</w:t>
      </w:r>
    </w:p>
    <w:p>
      <w:pPr>
        <w:pStyle w:val="Normal"/>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 xml:space="preserve">MARIA OCHESCU                                     </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ind w:left="360" w:hanging="0"/>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6:00Z</dcterms:created>
  <dc:creator>GABOS</dc:creator>
  <dc:description/>
  <dc:language>en-US</dc:language>
  <cp:lastModifiedBy>DVD</cp:lastModifiedBy>
  <dcterms:modified xsi:type="dcterms:W3CDTF">2005-01-12T12:59:00Z</dcterms:modified>
  <cp:revision>3</cp:revision>
  <dc:subject/>
  <dc:title>EUROPA SI LUMEA LA CUMPANA VEACURILOR</dc:title>
</cp:coreProperties>
</file>