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451104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0560</wp:posOffset>
            </wp:positionH>
            <wp:positionV relativeFrom="paragraph">
              <wp:posOffset>2922270</wp:posOffset>
            </wp:positionV>
            <wp:extent cx="3990975" cy="2619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242185</wp:posOffset>
                </wp:positionV>
                <wp:extent cx="1005840" cy="822960"/>
                <wp:effectExtent l="635" t="0" r="24130" b="298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822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6.55pt" to="367.15pt,241.3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3280</wp:posOffset>
                </wp:positionH>
                <wp:positionV relativeFrom="paragraph">
                  <wp:posOffset>3522345</wp:posOffset>
                </wp:positionV>
                <wp:extent cx="365760" cy="0"/>
                <wp:effectExtent l="0" t="9525" r="0" b="95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77.35pt" to="295.15pt,277.3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8640</wp:posOffset>
            </wp:positionH>
            <wp:positionV relativeFrom="paragraph">
              <wp:posOffset>3430905</wp:posOffset>
            </wp:positionV>
            <wp:extent cx="1737360" cy="135636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3430905</wp:posOffset>
                </wp:positionV>
                <wp:extent cx="2286000" cy="182880"/>
                <wp:effectExtent l="1270" t="36195" r="0" b="146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70.15pt" to="259.15pt,284.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object w:dxaOrig="4395" w:dyaOrig="5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22.9pt;margin-top:-13.35pt;width:181.2pt;height:228.6pt;mso-wrap-distance-left:9.05pt;mso-wrap-distance-right:9.05pt;mso-position-horizontal-relative:text;mso-position-vertical-relative:text" stroked="t" strokecolor="#000000" strokeweight="4pt" filled="f" o:ole="">
            <v:stroke linestyle="ThinThick" dashstyle="Solid"/>
            <v:imagedata r:id="rId6" o:title=""/>
            <w10:wrap type="topAndBottom"/>
          </v:shape>
          <o:OLEObject Type="Embed" ProgID="" ShapeID="ole_rId5" DrawAspect="Content" ObjectID="_1870134314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1144905</wp:posOffset>
                </wp:positionV>
                <wp:extent cx="914400" cy="640080"/>
                <wp:effectExtent l="0" t="0" r="16510" b="2349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0.15pt" to="539.95pt,140.5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Tropheum Traiani – Adamcli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5715</wp:posOffset>
                </wp:positionH>
                <wp:positionV relativeFrom="paragraph">
                  <wp:posOffset>4615180</wp:posOffset>
                </wp:positionV>
                <wp:extent cx="3117850" cy="10147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</w:t>
                            </w:r>
                            <w:r>
                              <w:rPr>
                                <w:b/>
                                <w:sz w:val="24"/>
                                <w:lang w:val="ro-RO"/>
                              </w:rPr>
                              <w:t xml:space="preserve">ânditorul de la Hamangia şi perechea sa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o-RO"/>
                              </w:rPr>
                              <w:t>statuete neoliti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o-RO"/>
                              </w:rPr>
                              <w:t>Statuetele sunt expuse la Muzeul de Istorie al României din Bucureş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79.9pt;mso-wrap-distance-left:9.05pt;mso-wrap-distance-right:9.05pt;mso-wrap-distance-top:0pt;mso-wrap-distance-bottom:0pt;margin-top:363.4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G</w:t>
                      </w:r>
                      <w:r>
                        <w:rPr>
                          <w:b/>
                          <w:sz w:val="24"/>
                          <w:lang w:val="ro-RO"/>
                        </w:rPr>
                        <w:t xml:space="preserve">ânditorul de la Hamangia şi perechea sa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lang w:val="ro-RO"/>
                        </w:rPr>
                        <w:t>statuete neolitic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lang w:val="ro-RO"/>
                        </w:rPr>
                        <w:t>Statuetele sunt expuse la Muzeul de Istorie al României din Bucureş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871980</wp:posOffset>
                </wp:positionV>
                <wp:extent cx="1014730" cy="2832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ro-RO"/>
                              </w:rPr>
                              <w:t>Haman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47.4pt;mso-position-vertical-relative:text;margin-left:28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lang w:val="ro-RO"/>
                        </w:rPr>
                        <w:t>Haman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7:01:00Z</dcterms:created>
  <dc:creator>Theodor Stanescu</dc:creator>
  <dc:description/>
  <dc:language>en-US</dc:language>
  <cp:lastModifiedBy>DVD</cp:lastModifiedBy>
  <dcterms:modified xsi:type="dcterms:W3CDTF">2005-01-12T12:59:00Z</dcterms:modified>
  <cp:revision>3</cp:revision>
  <dc:subject/>
  <dc:title>Tropheum Traiani – Adamclisi</dc:title>
</cp:coreProperties>
</file>