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lang w:val="en-US"/>
        </w:rPr>
      </w:pPr>
      <w:r>
        <w:rPr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pt;width:422.95pt;height:53.9pt;mso-wrap-style:none;v-text-anchor:middle;mso-position-vertical:top" type="_x0000_t136">
            <v:path textpathok="t"/>
            <v:textpath on="t" fitshape="t" string="Structura Sociala si Modul de Viata in" style="font-family:&quot;Arial Black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Heading2"/>
        <w:jc w:val="center"/>
        <w:rPr>
          <w:sz w:val="22"/>
          <w:lang w:val="en-US"/>
        </w:rPr>
      </w:pPr>
      <w:r>
        <w:rPr>
          <w:sz w:val="22"/>
          <w:lang w:val="en-US"/>
        </w:rPr>
        <w:pict>
          <v:shape id="shape_0" stroked="t" o:allowincell="f" style="position:absolute;margin-left:0pt;margin-top:-36pt;width:269.2pt;height:35.9pt;mso-wrap-style:none;v-text-anchor:middle;mso-position-vertical:top" type="_x0000_t136">
            <v:path textpathok="t"/>
            <v:textpath on="t" fitshape="t" string="Grecia Antica" style="font-family:&quot;Arial Black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sz w:val="22"/>
          <w:lang w:val="en-US"/>
        </w:rPr>
      </w:pPr>
      <w:r>
        <w:rPr>
          <w:rFonts w:cs="Times New Roman" w:ascii="Times New Roman" w:hAnsi="Times New Roman"/>
          <w:i w:val="false"/>
          <w:sz w:val="22"/>
          <w:lang w:val="en-US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Trasatura distinctiva   a societatii Greciei antice era diviziunea dinte  cei liberi si sclavi , rolul diferit al femeilor si al barbatilor , lipsa relativa a diferentelor de statut  datorate originii si importanta religiei . Cea mai daunuitoare  marturie despe grecii antici vine de la cetatile-state clasice si elenistice , dar se pare ca acelasi tipar era valabil si pentru civilizatia greaca mai timpurie . Atena si Sparta , care aveau sisteme diferite , erau de departe cele mai renumite societati de tip cetati-state . Se pare ca stilul de viata al cetatii Atena era cu mult mai tipic pentru civilizatia greaca dacat cel al Spartei .</w:t>
      </w:r>
    </w:p>
    <w:p>
      <w:pPr>
        <w:pStyle w:val="Heading2"/>
        <w:jc w:val="both"/>
        <w:rPr>
          <w:rFonts w:ascii="Monotype Corsiva;Courier New" w:hAnsi="Monotype Corsiva;Courier New" w:cs="Times New Roman"/>
          <w:i w:val="false"/>
          <w:i w:val="false"/>
          <w:color w:val="3366FF"/>
          <w:sz w:val="72"/>
          <w:szCs w:val="72"/>
          <w:lang w:val="en-US"/>
        </w:rPr>
      </w:pPr>
      <w:r>
        <w:rPr>
          <w:rFonts w:cs="Times New Roman" w:ascii="Monotype Corsiva;Courier New" w:hAnsi="Monotype Corsiva;Courier New"/>
          <w:i w:val="false"/>
          <w:color w:val="3366FF"/>
          <w:sz w:val="72"/>
          <w:szCs w:val="72"/>
          <w:lang w:val="en-US"/>
        </w:rPr>
        <w:t>**Structura sociala**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Numai oamenii liberi puteau fi cetateni indreptatiti la totala protectie a legii in cetatile–state . In comparatie cu Roma antica , in Grecia se intampla rar ca ierarhia sociala (care clasifica persoanele dupa importanta) sa fie corelata cu puterea politica . In majoritatea cetatilor-state , importanta sociala nu conferea drepturi politice sau legale speciale . De exemplu , faptul de a fi nascut dintr-o familie nobila nu aducea privilegii speciale . Cateodata se imtampla ca o anumita familie sa controleze functiile religioase , de exemplu adorarea unui zeu important , dar acest monopol nu conferea detinatorilor sai puteri suplimentare din punct de vedere guvernamental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In Atena populatia era impartita in patru clase , in functie de prosperitate cu anumite functii rezervate pentru membrii nivelului superior , cu toate ca pozitia putea fi schimbata odata cu acumularea de averi . In Spata toti oamenii purtatu titlul de “egal” daca isi definitivau educatia . Cu toate acestea regii spartani , care erau conducatorii duali , militari si religiosi ai statului , proveneau din doua familii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Sclavii nu aveau nici putere , nici o situatie anume . Nu aveau dreptul la o familie proprie , nu puteau detine proprietati si nu aveau nici drepturi politice si nici drepturi legale . Filozoful grec Aristotel ii numea “unelte vii”, si nu se stie ca vreodata un grec liber sa pledeze pentru abolirea sclaviei . In secolul 5 I.Hr. , ajunsesera sa reprezinte o treime din populatia anumitor cetati-state . Sclavii erau  oameni luati prizonieri in razboaie . Copii nascuti in sclavie deveneau ei insisi sclavi . O buna parte a sclavilor erau luati din populatii non-grecesti , dar erau si prizonieri din razboaiele intre cetatile grecesti . Sclavii greci din afara Spartei nu s-au revoltat aproape niciodata datorita faptului care apartineau  mai multor natii si  nu erau capabili sa se organizeze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Majoritatea familiilor aveau sclavi ca servitori domestici sau ca muncitori ; chiar si familiile relativ sarace putea avea unul sau doi sclavi .  Proprietarii puteau sa-si bata  sau sa-si omoare scalvii  fara  a fi pedepsiti de lege . Dar cu toate acestea nu avea nici un rost ca stapanii sa faca rau scalvilor destoinici , deoarece nu avea nici un sens ca acestia sa deterioreze ceva ce le apartinea . Pentru a-i incuraja pe sclavi sa munceasca din greu, cateodata stapanii la promiteau ca vor fi eliberati . Spre deosebire de Roma, in Grecia sclavii eliberati nu deveneau cetateni . In schimb fostii sclavi se amestecau cu populatia de  metics — non cetateni , care cuprindea oameni din alte tinuturi sau state , carora li se permitea in mod official sa traiasca in cetatile-state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Exista o anumita categorie de sclavi care apartinea cetatii-stat sau zeilor ( sclavii zeilor erau in general administrati de catre reprezentatii acestora pe pamant , preotii). Acest tip de sclavi publici , se bucurau de o oarecare independenta , ducand o viata de sine stataoare si indeplinind anumite indatoriri . In Atena de exemplu sclavii publici erau instruiti  sa depisteze monedele false . Sclavii din temple  functionau ca slujitori ai divinitatii respectivului templu .In Sparta exista o categorie speciala de sclavi denumita helots , prizonieri greci de razboi , in proprietatea statului , dar dati in folosinta diferitelor familii de spartani . Ei se indeletniceau cu procurarea hranei si cu treburile domestice in asa fel incat femeile spartane sa aiba mai mult timp pentru a-si creste copiii , iar barbatii sa dedice cat mai mult timp pentru pregatirea lor ca razboinici . Helotii aveau o viata grea si deseori s-au rasculat . In fiecare an Sparatnii insarcinau o grupa speciala si secreta cu depistatu si asasinau pe helotii care erau potentiali agitatori .</w:t>
      </w:r>
    </w:p>
    <w:p>
      <w:pPr>
        <w:pStyle w:val="Heading2"/>
        <w:jc w:val="both"/>
        <w:rPr>
          <w:rFonts w:cs="Times New Roman"/>
        </w:rPr>
      </w:pPr>
      <w:r>
        <w:rPr>
          <w:rFonts w:eastAsia="Monotype Corsiva;Courier New" w:cs="Monotype Corsiva;Courier New" w:ascii="Monotype Corsiva;Courier New" w:hAnsi="Monotype Corsiva;Courier New"/>
          <w:i w:val="false"/>
          <w:color w:val="3366FF"/>
          <w:sz w:val="72"/>
          <w:szCs w:val="72"/>
          <w:lang w:val="en-US"/>
        </w:rPr>
        <w:t xml:space="preserve">         </w:t>
      </w:r>
    </w:p>
    <w:p>
      <w:pPr>
        <w:pStyle w:val="Heading2"/>
        <w:jc w:val="center"/>
        <w:rPr>
          <w:rFonts w:ascii="Monotype Corsiva;Courier New" w:hAnsi="Monotype Corsiva;Courier New" w:cs="Times New Roman"/>
          <w:i w:val="false"/>
          <w:i w:val="false"/>
          <w:color w:val="3366FF"/>
          <w:sz w:val="72"/>
          <w:szCs w:val="72"/>
          <w:lang w:val="en-US"/>
        </w:rPr>
      </w:pPr>
      <w:r>
        <w:rPr>
          <w:rFonts w:cs="Times New Roman" w:ascii="Monotype Corsiva;Courier New" w:hAnsi="Monotype Corsiva;Courier New"/>
          <w:i w:val="false"/>
          <w:color w:val="3366FF"/>
          <w:sz w:val="72"/>
          <w:szCs w:val="72"/>
          <w:lang w:val="en-US"/>
        </w:rPr>
        <w:t>**Modul de viata**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3366FF"/>
          <w:sz w:val="72"/>
          <w:szCs w:val="72"/>
          <w:lang w:val="en-US"/>
        </w:rPr>
      </w:pPr>
      <w:r>
        <w:rPr>
          <w:rFonts w:cs="Times New Roman" w:ascii="Times New Roman" w:hAnsi="Times New Roman"/>
          <w:i w:val="false"/>
          <w:color w:val="3366FF"/>
          <w:sz w:val="72"/>
          <w:szCs w:val="72"/>
          <w:lang w:val="en-US"/>
        </w:rPr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Stilul de viata in cetatile–stat  s-a pastrat neschimbat pentru o perioada destul de lunga de timp . Oamenii din centrele urbane locuiau in aparatmente sau in case pentru o singura familie , in functie de gradul de instarire . Locuintele , cladirile publice si templele erau situate in jurul agorei , unde oamenii se adunau  pentru a face conversatie sau pentru a cumpara mancare sau bunuri pentru traiul zilnic . Cetatenii mai locuiau in sate mici sau ferme imprastiate in jurul cetatii . In Atena , existau mai multi locuitori in afara orasului decat in interiorul  ei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Casele erau simple , avand dormitoare , camari  si bucatarie , in jurul unei curti interioare , dar nu aveau bai . Resturile erau aruncate intr-o groapa in afara  usii dupa care erau adunate si aruncate la periferie . Marea majoritate a familiilor erau mononucleare , insemnanad cuplul de parinti inpreuna cu copii , dar fara alte rude . Tatii erau resonsabili cu intretinerea familiei , fie muncind , fie investind in pamant sau comert .  Mamele erau responsabile cu aprovizionarea si administrarea sclavilor , care aduceau apa de la fantanile publice , gateau , faceau curat si ingrijeau copii . Tatii aveau o camera separata pentru musafiri , deoarece  vizitatorilor de sex masculin le era interzis sa intre in incaperile in care femeile si copii isi petreceau  majoritatea timpului . Oamenii bogati aveau deseori prieteni in vizita pentru un symposium , o cina sau o petrecere .  Lumina era asigurata de lampi cu ulei de masline . Mobila era simpla si putina , de obicei constand in scaune ,   mese si paturi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Alimentatia era de asemenea simpla . Cei saraci mancau in special  terci de orz aromat cu ceapa , legume si o bucata de branza sau ulei de masline . Putini erau cei care mancau carne in mod regulat , exceptand situatiile in care se imparteau bucati de friptura din animalele sacrificate cu ocazia sarbatorilor statului .  Brutariile vindeau paine proaspata in fiecare zi,  iar mici standuri vindeau gustari . Bautura favorite era vinul diluat cu  apa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 xml:space="preserve">Stilul de imbracaminte al Greciei s-a modificat doar putin de-a lungul timpului . Atat femeile cat si barbatii purtau tunici largi , de forme diferite , pentru a corespunde formei corpului lor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0</wp:posOffset>
                </wp:positionV>
                <wp:extent cx="28575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unicile erau impodobite cu desene colorate  si erau prinse cu o curea . In anotimpul rece , oamenii purtau cape si palarii , iar botinele de piele inlocuiau sandalele purtate in timpul verii . Feme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6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Tunicile erau impodobite cu desene colorate  si erau prinse cu o curea . In anotimpul rece , oamenii purtau cape si palarii , iar botinele de piele inlocuiau sandalele purtate in timpul verii . Feme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0</wp:posOffset>
                </wp:positionV>
                <wp:extent cx="159385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14370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8pt;mso-wrap-distance-left:9.05pt;mso-wrap-distance-right:9.05pt;mso-wrap-distance-top:0pt;mso-wrap-distance-bottom:0pt;margin-top:60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065" cy="14370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purtau bijuterii si foloseau cosmetice , in special pudra de plumb care dadea o tenta palida tenului . Barbatii purtau barbi , pana cand Alexandru cel Mare a lansat moda barbieritului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Cunostintele medicale erau limitate . Hippocrates, cel mai celebru medic al timpurilor antice , a ajutat la separarea  superstitiei de tratamentuul medical  in secolul 5 I.Hr. Doctorii cunosteau ierburi tamaduitoare  pentru rani si pentru alinarea durerilor si puteau face operatii simple , dar nu aveau nici un fel de tratament impotriva infectiilor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Barbatii se mentineau in forma exersand in fiecare zi , pentru a fi oricand gata pentru serviciul militar . Inainte ca mercenarii sa devina un fapt obisnuit in perioada eleinstica , armata greaca era formata din militii cetatenesti  compuse din cetateni obisnuiti . Fiecare cetate–stat avea cel putin o  gymnasium ,  o cladire in care se faceau exercitii combinate , exista o pista de alergare ,  bai , sala de lectura , accesibila numai barbatilor . Barbatii care traiau in oras se duceau la antrenamente fizice , jocuri cu mingea , jocuri de noroc si  relaxare . Femeile se recreau vizitand prietene si participand la sarbatori publice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Sarbatorile  cetatilor state ofereau cele mai interesante  divertismente . Zeii erau onorati prin intreceri de muzica , dans , teatru si poezie . Atenieni se faleau ca aveau cate o sarbatoare aproape in fiecare zi.  Marea sarbatoare a Panhellenic , ce avea loc in Olympia, Delphi, Nemea, si  Isthmia atragea spectatori si  competitori din intreaga Grecie . Atletii si muzicienii care castigau aceste competitii deveneau bogati si faimosi . Cea mai spectaculoasa si scumpa  intrecere era de care , pentru care erau necesari cai foarte buni .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  <w:t>Cu toate  ca numai barbatii putea participa la viata politica a cetailor state , femeile erau si ele recunoscute ca cetateni , cu drepturi legale , sociale si religioase .  Femeile cetatean puteau detine proprietati si puteau aparea in fata curtii pentru  dispute legate de proprietati .Totusi societatea Greciei antice era una paternala , cu barbatii in rol de “tati” care randuiau vIata femeilor si le aparau interesele(dupa cum erau ele definite de catre barbatii) . Toate femeile se presupunea sa aiba un protector masculin care sa le apere din punct de vedere fizic si legal . Datoriile  religioase ale femeilor se refereau la cultele rezervate exclusiv lor si la servicii platite ca preotese sustinute public . Varsta de casatorie la femei era in jur de 20 ani.</w:t>
      </w:r>
    </w:p>
    <w:p>
      <w:pPr>
        <w:pStyle w:val="Normal"/>
        <w:rPr/>
      </w:pPr>
      <w:r>
        <w:rPr>
          <w:i/>
          <w:lang w:val="en-US"/>
        </w:rPr>
        <w:t xml:space="preserve">Sparta avea un mod distinct de viata al carui scop era sa produca slodati vigurosi . Fetele puteau face exercitii fizice in asa fel incat sa devina voinice si sa dea nastere la copii sanatosi . Baietii paraseau casa parinteasca la 7 ani si traiu in baraci publice , iar la 12 ani incepeau o riguroase pregatire fizica si morala sub stricta indrumare a unui om mai in varsta . Pentru ai face puternici , baietii erau nevoiti sa fure mancare daca erau flamanzi , insa erau batuti daca erau prinsi . Nu aveau niciodata voie sa raspunda inapoi , nici chiar atunci cand erau insultati . Dupa casatorie nu li se permitea sa traiasca cu sotia lor decat dupa ce implineau 30 ani . Orice baiat care nu era capabil sa sa faca fata pregatirii, isi pierdea drepturile politice si trebuia sa indure constant oprobiul public </w:t>
      </w:r>
      <w:r>
        <w:rPr>
          <w:i/>
          <w:sz w:val="22"/>
          <w:lang w:val="en-US"/>
        </w:rPr>
        <w:t>.</w:t>
      </w:r>
      <w:r>
        <w:rPr/>
        <w:t xml:space="preserve"> </w:t>
      </w:r>
    </w:p>
    <w:p>
      <w:pPr>
        <w:pStyle w:val="Heading2"/>
        <w:spacing w:before="240" w:after="60"/>
        <w:ind w:firstLine="72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0:00Z</dcterms:created>
  <dc:creator>Ra</dc:creator>
  <dc:description/>
  <dc:language>en-US</dc:language>
  <cp:lastModifiedBy>DVD</cp:lastModifiedBy>
  <dcterms:modified xsi:type="dcterms:W3CDTF">2005-01-12T12:59:00Z</dcterms:modified>
  <cp:revision>3</cp:revision>
  <dc:subject/>
  <dc:title>GRECIA</dc:title>
</cp:coreProperties>
</file>