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gentina;Times New Roman"/>
        </w:rPr>
        <w:t xml:space="preserve">                           </w:t>
      </w:r>
      <w:r>
        <w:rPr>
          <w:b w:val="false"/>
        </w:rPr>
        <w:t>FAMILIA SI DREPTUL ROMAN</w:t>
      </w:r>
    </w:p>
    <w:p>
      <w:pPr>
        <w:pStyle w:val="Normal"/>
        <w:rPr>
          <w:rFonts w:ascii="Argentina;Times New Roman" w:hAnsi="Argentina;Times New Roman" w:cs="Argentina;Times New Roman"/>
          <w:b/>
          <w:b/>
          <w:sz w:val="36"/>
        </w:rPr>
      </w:pPr>
      <w:r>
        <w:rPr>
          <w:rFonts w:cs="Argentina;Times New Roman" w:ascii="Argentina;Times New Roman" w:hAnsi="Argentina;Times New Roman"/>
          <w:b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gislatia romana in privinta familiei a evoluat in stransa legatura cu transformarile societatii romane. Legile celor 12 table au marcat inceputul procesului de transformare a vechiului drept gentilic roman intr-un drept de cetate. Pe parcurs, Legile celor 12 table s-au transformat o data cu modalitatile de guvernare si structura societatii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Dreptul gentilic: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avea caracter sacru si religios;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revedea autoritatea absoluta a tatalui asupra familiei sale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Legile celor 12 table (mijlocul secolului al V-lea i.Hr.):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astrau inca un caracter magico-religios;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au dat o grea lovitura autoritatii paterne: tatal nu putea sa dispuna de fiul sau decat de trei ori, dupa trei vanzari fiul era liber;</w:t>
      </w:r>
    </w:p>
    <w:p>
      <w:pPr>
        <w:pStyle w:val="Normal"/>
        <w:numPr>
          <w:ilvl w:val="0"/>
          <w:numId w:val="3"/>
        </w:numPr>
        <w:ind w:left="0" w:hanging="0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au stabilit dreptul de a lasa mostenire prin testament:</w:t>
      </w:r>
    </w:p>
    <w:p>
      <w:pPr>
        <w:pStyle w:val="Normal"/>
        <w:numPr>
          <w:ilvl w:val="0"/>
          <w:numId w:val="4"/>
        </w:numPr>
        <w:ind w:left="1945" w:hanging="357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fiul era mostenitorul; in lipsa fiului, mostenea cel mai apropiat ognat (ruda pe linie paterna);</w:t>
      </w:r>
    </w:p>
    <w:p>
      <w:pPr>
        <w:pStyle w:val="Normal"/>
        <w:numPr>
          <w:ilvl w:val="0"/>
          <w:numId w:val="2"/>
        </w:numPr>
        <w:ind w:left="1945" w:hanging="357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 lipsa ognatilor bunurile se intorceau la ginta;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rin casatorie, femeia rupea orice legatura cu familia ei, devenind proprietatea sotului;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Modificari ale Legilor celor 12 table: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curajarea casatoriei libere, in care femeia nu intra sub autoritatea sotului ei, bucurandu-se de o mai mare independenta;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troducerea intr-o familie lipsita de urmasi a unei persoane “independente” ce apartinea unei alte familii (adrogatiunea); o forma noua a adrogatiunii a fost adoptiunea prin care o persoana independenta trecea in puterea unui alt cap de familie;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Schimbari produse dupa marile cuceriri: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raspandirea divortului, cel mai frecvent fiind cel din motive financiare;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emanciparea sotiilor, care aveau posibilitatea sa-si administreze averile;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Legislatia lui Augustus: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legi care urmareau restabilirea moralei si a obiceiurilor stramosesti prin consolidarea familiei;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obligativitatea casatoriei pentru senatori si cavaleri;</w:t>
      </w:r>
    </w:p>
    <w:p>
      <w:pPr>
        <w:pStyle w:val="Normal"/>
        <w:numPr>
          <w:ilvl w:val="0"/>
          <w:numId w:val="3"/>
        </w:numPr>
        <w:ind w:left="0" w:hanging="0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taxe impuse celibatarilor;</w:t>
      </w:r>
    </w:p>
    <w:p>
      <w:pPr>
        <w:pStyle w:val="Normal"/>
        <w:numPr>
          <w:ilvl w:val="0"/>
          <w:numId w:val="3"/>
        </w:numPr>
        <w:ind w:left="0" w:hanging="0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gradirea luxului;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odul lui Iustinian: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dreptul de adoptie al femeilor;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anularea pentru pater familias a dreptului de alienare, rezervand copiilor bunurile mamei;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fluente ale crestinismului: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restrictii privind divortul;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b/>
          <w:b/>
          <w:sz w:val="28"/>
        </w:rPr>
      </w:pPr>
      <w:r>
        <w:rPr>
          <w:rFonts w:cs="Argentina;Times New Roman" w:ascii="Argentina;Times New Roman" w:hAnsi="Argentina;Times New Roman"/>
          <w:sz w:val="28"/>
        </w:rPr>
        <w:t>protejarea copiilor din prima casatorie;</w:t>
      </w:r>
    </w:p>
    <w:p>
      <w:pPr>
        <w:pStyle w:val="Normal"/>
        <w:jc w:val="center"/>
        <w:rPr>
          <w:rFonts w:ascii="Argentina;Times New Roman" w:hAnsi="Argentina;Times New Roman" w:cs="Argentina;Times New Roman"/>
          <w:b/>
          <w:b/>
          <w:sz w:val="28"/>
        </w:rPr>
      </w:pPr>
      <w:r>
        <w:rPr>
          <w:rFonts w:cs="Argentina;Times New Roman" w:ascii="Argentina;Times New Roman" w:hAnsi="Argentina;Times New Roman"/>
          <w:b/>
          <w:sz w:val="28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gentin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gentina;Times New Roman" w:hAnsi="Argentina;Times New Roman" w:cs="Argentin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gentina;Times New Roman" w:hAnsi="Argentina;Times New Roman" w:cs="Argentina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35:00Z</dcterms:created>
  <dc:creator>CATALINA ENI</dc:creator>
  <dc:description/>
  <dc:language>en-US</dc:language>
  <cp:lastModifiedBy>DVD</cp:lastModifiedBy>
  <cp:lastPrinted>2002-03-23T13:07:00Z</cp:lastPrinted>
  <dcterms:modified xsi:type="dcterms:W3CDTF">2005-01-03T11:10:00Z</dcterms:modified>
  <cp:revision>3</cp:revision>
  <dc:subject/>
  <dc:title>                           FAMILIA SI DREPTUL ROMAN</dc:title>
</cp:coreProperties>
</file>