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                  </w:t>
      </w:r>
      <w:r>
        <w:rPr>
          <w:sz w:val="40"/>
          <w:u w:val="single"/>
        </w:rPr>
        <w:t>ROMANIA IN</w:t>
      </w:r>
      <w:r>
        <w:rPr>
          <w:i/>
          <w:sz w:val="40"/>
          <w:u w:val="single"/>
        </w:rPr>
        <w:t xml:space="preserve"> </w:t>
      </w:r>
      <w:r>
        <w:rPr>
          <w:sz w:val="40"/>
          <w:u w:val="single"/>
        </w:rPr>
        <w:t xml:space="preserve">AL DOILEA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40"/>
          <w:u w:val="single"/>
        </w:rPr>
        <w:t>RAZBOI MONDI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Intrarea Romaniei razboi.Eliberarea Basarabiei si Bucovinei de Nord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a 12 iunie 1941 ,generalul Ion Antonescu a fost informat oficial de</w:t>
      </w:r>
    </w:p>
    <w:p>
      <w:pPr>
        <w:pStyle w:val="TextBody"/>
        <w:rPr>
          <w:sz w:val="28"/>
        </w:rPr>
      </w:pPr>
      <w:r>
        <w:rPr>
          <w:sz w:val="28"/>
        </w:rPr>
        <w:t>Hitler despre iminenta atacare a Uniunii Sovetice  (Planul Barbarosa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mania s-a angajat in razboi pe 22 iunie 1941,alaturi de Germania,</w:t>
      </w:r>
    </w:p>
    <w:p>
      <w:pPr>
        <w:pStyle w:val="TextBody"/>
        <w:rPr>
          <w:sz w:val="28"/>
        </w:rPr>
      </w:pPr>
      <w:r>
        <w:rPr>
          <w:sz w:val="28"/>
        </w:rPr>
        <w:t>pentru eliberarea teritoriilor nationale cotropite in vara anului 1940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Au fost angajate in lupta </w:t>
      </w:r>
      <w:r>
        <w:rPr>
          <w:sz w:val="28"/>
          <w:lang w:val="ro-RO"/>
        </w:rPr>
        <w:t xml:space="preserve">Armata 3 si Armata 4,comandate de  </w:t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  <w:t>generalii Petre Dumitrescu si Nicolae Ciuperca,incadrate in Grupul de</w:t>
      </w:r>
    </w:p>
    <w:p>
      <w:pPr>
        <w:pStyle w:val="TextBody"/>
        <w:rPr/>
      </w:pPr>
      <w:r>
        <w:rPr>
          <w:sz w:val="28"/>
          <w:lang w:val="ro-RO"/>
        </w:rPr>
        <w:t xml:space="preserve">armate </w:t>
      </w:r>
      <w:r>
        <w:rPr>
          <w:sz w:val="28"/>
        </w:rPr>
        <w:t>,,</w:t>
      </w:r>
      <w:r>
        <w:rPr>
          <w:sz w:val="28"/>
          <w:lang w:val="ro-RO"/>
        </w:rPr>
        <w:t>Generalul Antonescu</w:t>
      </w:r>
      <w:r>
        <w:rPr>
          <w:sz w:val="28"/>
        </w:rPr>
        <w:t xml:space="preserve"> “,alaturi de Armata 11 germana,coman- data de generalul Eugen von Schobert.Au mai participat Aeronautica cu 672 de avioane si Marina Militara cu 39 nave de lupta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fensiva propriu-zisa a inceput la 3 iulie 1941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la 5 iulie 1941 a fost eliberat orasul Cernauti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la 16 iulie 1941 a fost eliberat orasul Chisinau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a 26 iulie 1941 Marele Cartier roman anunta :,,Din Carpati pana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e suntem din nou stapani pe hotarele strabune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  <w:lang w:val="ro-RO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Actiunile armatei romane desfasurate pe teritoriul URSS. </w:t>
      </w:r>
    </w:p>
    <w:p>
      <w:pPr>
        <w:pStyle w:val="TextBody"/>
        <w:jc w:val="center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TextBody"/>
        <w:rPr>
          <w:sz w:val="28"/>
        </w:rPr>
      </w:pPr>
      <w:r>
        <w:rPr>
          <w:sz w:val="28"/>
        </w:rPr>
        <w:t>Dupa eliberarea Basarabiei si Bucovinei de Nord,s-a pus intrbarea:</w:t>
      </w:r>
    </w:p>
    <w:p>
      <w:pPr>
        <w:pStyle w:val="TextBody"/>
        <w:rPr>
          <w:sz w:val="28"/>
        </w:rPr>
      </w:pPr>
      <w:r>
        <w:rPr>
          <w:sz w:val="28"/>
        </w:rPr>
        <w:t>,,Pana la Nistru sau si dincolo?”</w:t>
      </w:r>
    </w:p>
    <w:p>
      <w:pPr>
        <w:pStyle w:val="TextBody"/>
        <w:rPr>
          <w:sz w:val="28"/>
        </w:rPr>
      </w:pPr>
      <w:r>
        <w:rPr>
          <w:sz w:val="28"/>
        </w:rPr>
        <w:t>La 18 iulie 1941 ,Iuliu Maniu ,presedintele Partidul National Taranesc,</w:t>
      </w:r>
    </w:p>
    <w:p>
      <w:pPr>
        <w:pStyle w:val="TextBody"/>
        <w:rPr>
          <w:sz w:val="28"/>
        </w:rPr>
      </w:pPr>
      <w:r>
        <w:rPr>
          <w:sz w:val="28"/>
        </w:rPr>
        <w:t>dupa ce aprecia actiunile armatei romane pana la Nistru si-l asigura pe</w:t>
      </w:r>
    </w:p>
    <w:p>
      <w:pPr>
        <w:pStyle w:val="TextBody"/>
        <w:rPr>
          <w:sz w:val="28"/>
        </w:rPr>
      </w:pPr>
      <w:r>
        <w:rPr>
          <w:sz w:val="28"/>
        </w:rPr>
        <w:t>generalul Ion Antonescu de recunostinta ,,vesnica” a tarii,specifica 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,,Trebuie sa crutam armata noastra pentru scopurile noastre romanesti,care sunt multe si mari si de tragica actualitate pentru foarte</w:t>
      </w:r>
    </w:p>
    <w:p>
      <w:pPr>
        <w:pStyle w:val="TextBody"/>
        <w:rPr>
          <w:sz w:val="28"/>
        </w:rPr>
      </w:pPr>
      <w:r>
        <w:rPr>
          <w:sz w:val="28"/>
        </w:rPr>
        <w:t>apropiate vremuri”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on Antonescu,avansat la gradul de Maresal pe data de 22 august 1941,a hotarit continuarea participarii la operatiile militare pe frontul de rasarit ,motivandu-si hotararea de a crea conditiile in vederea eliberarii Transilvanie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upa eliberarea nordului Bucovinei,Armata 3 romana a fortat Nistrul.Incepand cu 21 iulie 1941,ofensiva a continuat spre Bug,apoi</w:t>
      </w:r>
    </w:p>
    <w:p>
      <w:pPr>
        <w:pStyle w:val="TextBody"/>
        <w:rPr>
          <w:sz w:val="28"/>
        </w:rPr>
      </w:pPr>
      <w:r>
        <w:rPr>
          <w:sz w:val="28"/>
        </w:rPr>
        <w:t>spre Nipru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Principalele batalii ofensive duse de armata romana dincolo de Nistru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1-15 septembrie 1941,Batalia de pe Nipru dusa de Armata 3 roman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15 septembrie-11 octombrie 1941 ,Batalia de la Marea Azov dus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 Armata 3 roman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8 august-16 octombrie 1941 ,Batalia de la Odessa dusa de Armata 4 </w:t>
      </w:r>
    </w:p>
    <w:p>
      <w:pPr>
        <w:pStyle w:val="TextBody"/>
        <w:ind w:left="570" w:hanging="0"/>
        <w:rPr>
          <w:sz w:val="28"/>
        </w:rPr>
      </w:pPr>
      <w:r>
        <w:rPr>
          <w:sz w:val="28"/>
        </w:rPr>
        <w:t>romana :</w:t>
      </w:r>
    </w:p>
    <w:p>
      <w:pPr>
        <w:pStyle w:val="TextBody"/>
        <w:rPr/>
      </w:pPr>
      <w:r>
        <w:rPr/>
        <w:t xml:space="preserve">       </w:t>
      </w:r>
      <w:r>
        <w:rPr/>
        <w:t>-a fost conceputa si condusa de</w:t>
      </w:r>
      <w:r>
        <w:rPr>
          <w:sz w:val="28"/>
        </w:rPr>
        <w:t xml:space="preserve"> Inaltul Comandament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oman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pe 16 octombrie 1941,trupele romane au patruns in Odessa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sucesul a fost obtinut cu mari pirderi umane; si-au dat viata pe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ampul de lupta circa 90 000 de soldati si ofiteri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11 octombrie-17 noiembrie 1941,Batalia pentru Crimeea:</w:t>
      </w:r>
    </w:p>
    <w:p>
      <w:pPr>
        <w:pStyle w:val="TextBody"/>
        <w:ind w:left="570" w:hanging="0"/>
        <w:rPr>
          <w:sz w:val="28"/>
        </w:rPr>
      </w:pPr>
      <w:r>
        <w:rPr>
          <w:sz w:val="28"/>
        </w:rPr>
        <w:t>-Peninsula Crimeea era aparata de doua armate sovietice;</w:t>
      </w:r>
    </w:p>
    <w:p>
      <w:pPr>
        <w:pStyle w:val="TextBody"/>
        <w:ind w:left="570" w:hanging="0"/>
        <w:rPr>
          <w:sz w:val="28"/>
        </w:rPr>
      </w:pPr>
      <w:r>
        <w:rPr>
          <w:sz w:val="28"/>
        </w:rPr>
        <w:t>-la actiunile militare au participat cu forte comune armatele germane si romane ;</w:t>
      </w:r>
    </w:p>
    <w:p>
      <w:pPr>
        <w:pStyle w:val="TextBody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lupte grele au dus vanatorii de munte romani impotriva           partizanilor sovietici care controlau zona muntoasa Iaila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 Luptele din Peninsula Kerci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/>
        <w:t>-</w:t>
      </w:r>
      <w:r>
        <w:rPr>
          <w:sz w:val="28"/>
        </w:rPr>
        <w:t>incepand cu 26 decembrie,Inaltul Comandament Sovietic a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ebarcat trupe in Peninsula Kerci si Feodosia,pentru a veni in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jutorul trupelor sovietice incercuite la Sevastopol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fortele sovietice au fost infrante in urma ofensivei incepute la  8 mai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942 de catre trupele germane si romane.                                                </w:t>
      </w:r>
    </w:p>
    <w:p>
      <w:pPr>
        <w:pStyle w:val="TextBody"/>
        <w:ind w:left="210" w:hanging="0"/>
        <w:rPr/>
      </w:pPr>
      <w:r>
        <w:rPr>
          <w:sz w:val="28"/>
        </w:rPr>
        <w:t xml:space="preserve">6. Asediul Sevastopolului: </w:t>
      </w:r>
      <w:r>
        <w:rPr/>
        <w:t xml:space="preserve">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singurul bastion de aparare sovietic in Peninsula Crimeea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a durat 250 de zile;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-a rezistat circa 8 luni celor 3 asedii la care a fost supus de trupe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germano-roman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asaltul a inceput la 7 iunie 1942,dupa o pregatire de foc de 5 zil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orasul a cedat la 4 iulie 1942 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12-25 mai 1942,Batalia de la sud de Harkov: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  <w:t>-Ion Antonescu o aprecia ca fiind ,,una din cele mai mari batalii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  <w:t>din istorie”la care au luat parte militarii roma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</w:rPr>
        <w:t>8.Spre Stalingra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incepand cu 29 august 1942 ,impreuna cu trupele blindate germa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u atacat centura exterioara de aparare a Stalingradulu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in toamna anului 1942, trupele romane si germane au desfasura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upte in Cauca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.Batalia de la Cotul Donulu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Armata 3 romana,comandata de generalul Petre Dumitrescu,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sfasurat intre 19-25 noiembrie 1942 o darza operatie de apar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mpotriva fortelor sovietic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trupele sovietice au reusit sa strapunga frontul,provocand m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ierderi umane si materiale trupelor roma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0. Batalia din Stepa Kalmuka(la sud de Stalingrad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a actionat Armata 4 romana, comandata de generalul Constant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Constantinescu-Klaps,pe un front de circa 250 km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ofensiva sovietica a fost declansata la 20noiembrie 1942;trup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omane au fost obligate sa se retrag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romanii au suferit pirderi foarte mari: 80% din efectivele angaj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 lupta si 90% din totalul armamentulu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ierderile inregistrate la Cotul Donului si in Stepa Kalmuka a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fost de circa 100 000-110 000 morti si disparu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1. </w:t>
      </w:r>
      <w:r>
        <w:rPr>
          <w:b/>
          <w:sz w:val="28"/>
          <w:u w:val="single"/>
        </w:rPr>
        <w:t>Actiuni defensive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atalia din Kuba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dupa infrangerea armatei germane la Stalingrad,incepe ofensiva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sovieticilor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intre 25 februarie si 9 octombrie 1943,trupele germane si roma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u opus rezistenta atacurilor sovietice in Kuban,care constituia 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cut de aparare a Peninsulei Crimee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)Apararea si pierderea Crimeii;octombrie 1943-mai 1944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a actionat Armata 17 germana in colaborare cu 17 diviz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omanest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dupa lupte grele, Adolf Hitler a hotarat evacuarea zon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din cei 60 000 de militari romani angajati la inceputul operatiun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ilitare, au revenit in tara 42 25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continuarea razboiului dincolo de Nistru, a pus Romania in st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 razboi cu Anglia (decembrie 1941) si SUA (iunie 1942)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victoriile coalitiei antihitleriste au determinat intensificare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rezistentei impotriva regimului antonescian, prin regrupare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fortelor democratice din tara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n martie 1944, trupele rusesti au atins Nistrul, iar la inceput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lunii aprilie, au patruns in nordul Moldovei.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u w:val="single"/>
        </w:rPr>
        <w:t>PARTICIPAREA ROMANIEI LA RAZBOIUL IMPOTRIVA</w:t>
      </w:r>
    </w:p>
    <w:p>
      <w:pPr>
        <w:pStyle w:val="Heading3"/>
        <w:rPr/>
      </w:pPr>
      <w:r>
        <w:rPr/>
        <w:t xml:space="preserve">                                 </w:t>
      </w:r>
      <w:r>
        <w:rPr>
          <w:u w:val="single"/>
        </w:rPr>
        <w:t>GERMANIEI NAZIS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upa arestarea Maresalului Antonascu la 23 august 1944,Roma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adresat Germaniei declaratia oficiala de razboi la 24 august 194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.Lupta penru eliberarea teritoriului nation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rmata romana si formatiunile civile de lupta au reusit insa,intr-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ptamana- intre 23 si 31 august – sa elibereze doua treimi din teritori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ion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Intr-o situatie dificila, dupa 23 august, s-au aflat trupele romane d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ldova fiind puse temporar in situatia de a lupta atat impotriv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upelor germane (fostul aliat) cat si a sovieticilor(noul aliat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Comandamentul sovietic a refuzat orice discutii cu guvernul si arm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mana,a ordonat dezarmarea a circa 160 000 de militari romani s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area lor in lagare de prizonieri din URS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.Participarea Romaniei la operatiunile militare pe teritoriul Ungariei,Cehoslovaciei si Austrie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Actiunile militare in Ungar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 inceput la 24 septembrie 1944,armata romana luptand pent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iberarea oraselor Debretin,Miscolk si cucerirea zonelor din Munt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kk,Matrasi si Hegyalj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Actiunile militare pe teritoriul Cehoslovacie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 participat Armata 1 si 4 romana care au actionat, intre 18 decembrie 1944-2 mai 1945, in regiunea muntoasa din estul si centr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hoslovacie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mata romana a suferit pierderi de 66 495 de milita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)Actiuni militare pe teritoriul Austrie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unile s-au desfasurat intr 9 aprilie si 8 mai 1945 1945la care au participat circa 1 000 de militari romani si 80 care de lupta si masini blindate.Regimentul de care blindate romanesti a inaintat pe teritori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ustriei,pana aproape de Viena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Bilantul participarii Romaniei la razboiul antihitlerist.</w:t>
      </w:r>
    </w:p>
    <w:p>
      <w:pPr>
        <w:pStyle w:val="Heading3"/>
        <w:rPr/>
      </w:pPr>
      <w:r>
        <w:rPr/>
        <w:t>Radio ,,Londra” prelua si difuza,la 7 ianuarie 1945,aprecierea facu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 ziarul englez ,,Sunday Times”,conform careia :,,Dintre natiuni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re lupta impotriva Germaniei hitleriste, Romania se situeaza azi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 patrulea rand in ceea ce priveste numarul de soldati care partici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batalia de distrugere a nazismului”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</w:rPr>
        <w:t xml:space="preserve">            </w:t>
      </w:r>
      <w:r>
        <w:rPr>
          <w:b/>
          <w:sz w:val="40"/>
        </w:rPr>
        <w:t xml:space="preserve">ROMANIA IN AL DOILE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</w:t>
      </w:r>
      <w:r>
        <w:rPr>
          <w:b/>
          <w:sz w:val="40"/>
        </w:rPr>
        <w:t>RAZBOI MONDI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sz w:val="36"/>
        </w:rPr>
        <w:t>MALIU STELIAN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36"/>
        </w:rPr>
        <w:t>CLASA A XI-A 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47:00Z</dcterms:created>
  <dc:creator>STELY &amp; JOHNNY</dc:creator>
  <dc:description/>
  <dc:language>en-US</dc:language>
  <cp:lastModifiedBy>DVD</cp:lastModifiedBy>
  <dcterms:modified xsi:type="dcterms:W3CDTF">2005-01-12T12:48:00Z</dcterms:modified>
  <cp:revision>3</cp:revision>
  <dc:subject/>
  <dc:title>                   ROMANIA IN AL DOILEA </dc:title>
</cp:coreProperties>
</file>