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Revolutia franceza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volutia franceza a rasturnat monarhia absoluta, proclamand</w:t>
        <w:br/>
        <w:t>"Libertate, Egalitate si Fraternitate" si a reusit sa respinga</w:t>
        <w:br/>
        <w:t>atacurile puterilor ostile din Europa. A reusit sa deschida o era noua</w:t>
        <w:br/>
        <w:t>in istorie, chiar daca jertfa a fost enorma.</w:t>
        <w:br/>
        <w:br/>
        <w:t>In 1789 Franta era cea mai puternica tara din Europa. Aceasta pozitie</w:t>
        <w:br/>
        <w:t>o ocupa deja de 150 de ani, datorita pamantului ei fertil, numarului</w:t>
        <w:br/>
        <w:t>mare al populatiei si resurselor naturale bogate. Industria si</w:t>
        <w:br/>
        <w:t>comertul au cunoscut o crestere rapida in secolul al XVIII-lea. S-a</w:t>
        <w:br/>
        <w:t>format o burghezime puternica si au inflorit artele si stiintele.</w:t>
        <w:br/>
        <w:br/>
        <w:t>Dar dezvoltarea si bunastarea franceza avea la baza un fond nesigur.</w:t>
        <w:br/>
        <w:t>Societatea franceza era din multe puncte de vedere feudala.</w:t>
        <w:br/>
        <w:t>Dezvoltarea economica era incetinita de multitudinea obiceiurilor</w:t>
        <w:br/>
        <w:t>regionale, legi si restrictii. Privilegiile feudale si-au pus amprenta</w:t>
        <w:br/>
        <w:t>pe viata rurala. De exemplu, taranii erau obligati sa macine cereale</w:t>
        <w:br/>
        <w:t>in moara mosierului, bineinteles la pretul stabilit de acesta, sau</w:t>
        <w:br/>
        <w:t>erau obligati sa lucreze pe gratis la intretinerea drumurilor locale.</w:t>
        <w:br/>
        <w:t>Nobilimea se comporta ca o casta distincta si superioara - ea domina</w:t>
        <w:br/>
        <w:t>toate domeniile sociale si politice. Scutirea sa de ipozite a</w:t>
        <w:br/>
        <w:t>intensificat ura fata de ea, deoarece povara platilor apasa doar pe</w:t>
        <w:br/>
        <w:t>umerii burghezimii si a oamenilor de rand.</w:t>
        <w:br/>
        <w:br/>
        <w:t>Nu se putea astepta mult de la guvern sau de la sistemul legal,</w:t>
        <w:br/>
        <w:t>deoarece multe functii erau cumparate de cei cu bani si din acest</w:t>
        <w:br/>
        <w:t>moment postul lor era o sursa de venit sigur. Abuzurile functionarilor</w:t>
        <w:br/>
        <w:t>au devenit cunoscute publicului larg prin scrierile lui Voltaire si</w:t>
        <w:br/>
        <w:t>Diderot - scriitori din secolul al XVIII-lea, reprezentanti ai</w:t>
        <w:br/>
        <w:t>iluministilor. Obiectivul principal al acestor autori era demascarea</w:t>
        <w:br/>
        <w:t>acestor nedreptati sociale, operele lor constientizand in multi oameni</w:t>
        <w:br/>
        <w:t>cu judecata necesutatea unor schimbari.</w:t>
        <w:br/>
        <w:br/>
        <w:t>Falimentul statului</w:t>
        <w:br/>
        <w:br/>
        <w:t>Atmosfera a devenit exploziva mai ales in anii in care, datorita</w:t>
        <w:br/>
        <w:t>vremii nefavorabile sau a problemelor de valorificare, taranimea si</w:t>
        <w:br/>
        <w:t>muncitorii oraselor erau amenintati de foamete. Acest lucru s-a</w:t>
        <w:br/>
        <w:t>intamplat si in anii 1788-1789, dar aceasta inca nu era destul pentru</w:t>
        <w:br/>
        <w:t>izbucnirea revolutiei. Impulsul decisiv l-a dat falimentul statului.</w:t>
        <w:br/>
        <w:br/>
        <w:t>Cheltuielile curtii, care era cea mai somptuoasa din Europa, se</w:t>
        <w:br/>
        <w:t>ridicau la cifre astronomice. Pe langa aceasta, regii francezi tineau</w:t>
        <w:br/>
        <w:t>o armata uriasa, cu flota mare si purtau adesea razboaie de cucerire</w:t>
        <w:br/>
        <w:t>scumpe. Toate acestea au epuizat rezervele statului, mai ales fiindca</w:t>
        <w:br/>
        <w:t>majoritatea oamenilor bogati nu plateau impozite.</w:t>
        <w:br/>
        <w:br/>
        <w:t>Datoriile curtii s-au acumulat de-a lungul anilor si situatia a</w:t>
        <w:br/>
        <w:t>devenit critica sub domnia lui Ludovic al XVI-lea (1774-1793). O serie</w:t>
        <w:br/>
        <w:t>intreaga de ministri talentati au incercat sa faca reforma in sistemul</w:t>
        <w:br/>
        <w:t>monetar, dar nobilimea i-a impiedicat de fiecare data. Intr-un razboi</w:t>
        <w:br/>
        <w:t>nou, Franta a ajutat colonistii americani impotriva Marii Britanii,</w:t>
        <w:br/>
        <w:t>victoria costand foarte mult coroana. Dupa ce sedintele nobilimii au</w:t>
        <w:br/>
        <w:t>refuzat din nou reforma in sistemul fiscal, Ludovic al XVI-lea,</w:t>
        <w:br/>
        <w:t>intr-un mod total neobisnuit, a convocat adunarea Starilor Generale.</w:t>
        <w:br/>
        <w:t>Starile Generale nu mai fusesera convocate din 1614. In Franta,</w:t>
        <w:br/>
        <w:t>aceasta era institutia guvernamentala cea mai apropiata de Parlament.</w:t>
        <w:br/>
        <w:t>Structura ei pe trei straturi indica clar originea ei din evul mediu.</w:t>
        <w:br/>
        <w:br/>
        <w:t>Primele doua clase sociale erau nobilimea si clerul, iar a treia</w:t>
        <w:br/>
        <w:t>includea atat comercianti si avocati precum si tarani, muncitori si</w:t>
        <w:br/>
        <w:t>saraci.</w:t>
        <w:br/>
        <w:br/>
        <w:t>Votul de la Versailles</w:t>
        <w:br/>
        <w:br/>
        <w:t>Regele a deschis Adunarea Starilor Generale in data de 5 mai 1789, in</w:t>
        <w:br/>
        <w:t>Palatul Prezidential din Versailles, la 12 mile de Paris. Ludovic</w:t>
        <w:br/>
        <w:t>putea spera ca votul Starilor Generale nu va produce schimbari</w:t>
        <w:br/>
        <w:t>radicale, deoarece raportul nobilimii si preotimii fata de cea de-a</w:t>
        <w:br/>
        <w:t>treia clasa era de doi la unu. Regele insa a uitat sa ia in calcul</w:t>
        <w:br/>
        <w:t>entuziasmul general fata de intrunire si de alegerile apropiate.</w:t>
        <w:br/>
        <w:t>Deputatii alesi ai starii a treia, care erau aproape toti intelectuali</w:t>
        <w:br/>
        <w:t>din clasa de mijloc, au cerut sedinta comuna si vot individual. Clasa</w:t>
        <w:br/>
        <w:t>a treia a avut de doua ori mai multi deputati decat ceilalti, iar</w:t>
        <w:br/>
        <w:t>nobilimea si-a dat seama ca prin vot individual ei ar avea majoritatea</w:t>
        <w:br/>
        <w:t>absoluta si ar putea adopta schimbari ce nu ar fi pe placul regelui si</w:t>
        <w:br/>
        <w:t>a nobilimii. Dezbaterea asupra procedurilor de vot a pus la incercare</w:t>
        <w:br/>
        <w:t>de multe ori rabdarea starii a treia. Dupa ce cererile lor au fost</w:t>
        <w:br/>
        <w:t>refuzate, ei s-au retras intr-o cladire din apropiere, destinata</w:t>
        <w:br/>
        <w:t>jocurilor cu mingea, si au jurat ca nu vor pleca pana cand nu</w:t>
        <w:br/>
        <w:t>realizeaza o noua constitutie solida. Adunarea Starilor Generale s-a</w:t>
        <w:br/>
        <w:t>transformat in Adunarea Nationala Constituanta. Dupa saptamani</w:t>
        <w:br/>
        <w:t>tensionate regele a cerut celor doua stari superioare sa se alature</w:t>
        <w:br/>
        <w:t>lucrarilor Adunarii Nationale Constituante. In acelasi timp a rechemat</w:t>
        <w:br/>
        <w:t>patru regimente de la hotare pentru "apararea Parisului". La vestea</w:t>
        <w:br/>
        <w:t>demiterii unui ministru popular si de teama atacului armatei,</w:t>
        <w:br/>
        <w:t>parizienii au inceput sa se aproviozioneze cu armament. Au aflat ca in</w:t>
        <w:br/>
        <w:t>temuta Bastilie se inmagazinase o cantitate mare de armament si</w:t>
        <w:br/>
        <w:t>munitie. Populatia orasului a luat cu asalt cladirea si printr-o lupta</w:t>
        <w:br/>
        <w:t>scurta dar sangeroasa a ocupat-o, macelarind aparatorii ei. Desi in</w:t>
        <w:br/>
        <w:t>penitenciar nu mai era nici un detinut, fortificatia a fost simbolul</w:t>
        <w:br/>
        <w:t>tiraniei regesti, astfel caderea Bastiliei din 14 iulie1789 a devenit</w:t>
        <w:br/>
        <w:t>sarbatoarea nationala a Frantei.</w:t>
        <w:br/>
        <w:br/>
        <w:t>Monarhie constitutionala</w:t>
        <w:br/>
        <w:br/>
        <w:t>Entuziasmul pentru dominatia majoritatii si schimbarile politice</w:t>
        <w:br/>
        <w:t>ajunsesera la apogeu. Regele Ludovic si-a dat seama ca nu poate conta</w:t>
        <w:br/>
        <w:t>pe loialitatea trupelor sale, astfel ca s-a prefacut ca accepta forma</w:t>
        <w:br/>
        <w:t>de guvernamant a monarhiei constitutionale si a fost nevoit sa</w:t>
        <w:br/>
        <w:t>colaboreze. In timp ce Adunarea Nationala s-a ocupat de realizarea</w:t>
        <w:br/>
        <w:t>noii oranduiri sociale, evenimentele de la tara au accelerat procesul</w:t>
        <w:br/>
        <w:t>de schimbare. Printre taranii francezi s-au vehiculat vesti</w:t>
        <w:br/>
        <w:t>ingrozitoare. Datorita starii generale de panica si nesiguranta, a</w:t>
        <w:br/>
        <w:t>tulburarilor numeroase, aceasta perioada s-a numit "Marea Teama".</w:t>
        <w:br/>
        <w:t>Datorita ideilor maiestuase, pe de o parte, si a starii de panica, pe</w:t>
        <w:br/>
        <w:t>de alta parte, in 4 august 1789, Adunarea Nationala Constituanta a</w:t>
        <w:br/>
        <w:t xml:space="preserve">abolit privilegiile feudalilor. </w:t>
      </w:r>
      <w:r>
        <w:rPr>
          <w:rFonts w:cs="Verdana" w:ascii="Verdana" w:hAnsi="Verdana"/>
          <w:sz w:val="22"/>
          <w:szCs w:val="22"/>
          <w:lang w:val="de-DE"/>
        </w:rPr>
        <w:t>Era prima data in istorie ca taranii</w:t>
        <w:br/>
        <w:t xml:space="preserve">francezi erau liberi cu adevarat. </w:t>
      </w:r>
      <w:r>
        <w:rPr>
          <w:rFonts w:cs="Verdana" w:ascii="Verdana" w:hAnsi="Verdana"/>
          <w:sz w:val="22"/>
          <w:szCs w:val="22"/>
        </w:rPr>
        <w:t>In urmatorii doi ani s-au lichidat</w:t>
        <w:br/>
        <w:t>legiile si regulile feudale teritoriale si statul francez si-a capatat</w:t>
        <w:br/>
        <w:t>forma moderna.</w:t>
        <w:br/>
        <w:br/>
        <w:t>In ciuda masurilor radicale luate, Adunarea Nationala, formata in</w:t>
        <w:br/>
        <w:t>principal din burghezi si aristocrati, a adoptat un sistem politic in</w:t>
        <w:br/>
        <w:t>care numai persoanele instarite aveau drept de vot. Totusi, in</w:t>
        <w:br/>
        <w:t>declaratia Drepturilor Omului si Cetatenesti, Adunarea Nationala a</w:t>
        <w:br/>
        <w:t>formulat fundamentele principale ale revolutiei, dupa care toti</w:t>
        <w:br/>
        <w:t>cetatenii au anumite drepturi inalienabile (ce nu i se pot lua</w:t>
        <w:br/>
        <w:t>niciodata) si cetateanul nu este numai un supus ascultator, ci are</w:t>
        <w:br/>
        <w:t>dreptul sa participe activ la conducerea comunitara. Revolutia si-a</w:t>
        <w:br/>
        <w:t>atins obiectivele principale pana in anul 1971, dar evenimentele cele</w:t>
        <w:br/>
        <w:t>mai socante abia aveau sa inceapa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27:00Z</dcterms:created>
  <dc:creator>Dan</dc:creator>
  <dc:description/>
  <dc:language>en-US</dc:language>
  <cp:lastModifiedBy>DVD</cp:lastModifiedBy>
  <cp:lastPrinted>2003-04-08T21:38:00Z</cp:lastPrinted>
  <dcterms:modified xsi:type="dcterms:W3CDTF">2005-01-12T13:06:00Z</dcterms:modified>
  <cp:revision>3</cp:revision>
  <dc:subject/>
  <dc:title>Revolutia franceza</dc:title>
</cp:coreProperties>
</file>