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RENASTEREA  IN  MUZICA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Ca  si  in  arta  si  in  literatura , renasterea  in  muzica  reprezinta  o  reinviere  a  vechilor  valori . Nu  numai  ca  se  straduie  sa  ofere  placere , dar  de  asemenea  sa  miste  ascultatorul  atat  moral  cat  si  spiritual 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Marea  trezire  a  artei  si  a  invataturii  inceputa  in  secolul           al XIV-lea  a tinut  pana  in  secolul  al XVI-lea . A  fost  o  perioada  importanta , perioada  in  care  arta , stiinta  si  arhitectura  au  trecut  prin  schimbari  dramatice . Atunci  a  avut  loc  o  renastere  care  a  initiat  schimbarea  de  la  o  lume  medievala  la  una  moderna 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Muzica  si  compozitia  au  prins  o  noua  vitalitate  incantatoare . Conform  umanistilor ( savanti  renascentisti care  studiaza  culturile  vechi  ale  Greciei  si  Romei ) compozitia  muzicii  a  fost  un  lucru  bun  iar  a  fi  capabil  sa  canti  bine  vocal  si  la  un  instrument  era  un  lucru  esential  daca  doreai  sa  fii  considerat  un  Copil  al  Renasterii . Nobilii  angajau  muzicieni  ca  sa-si  invete  copiii  sa  cante  si  sa  intretina  vecinii  de  rang .</w:t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b/>
          <w:bCs/>
          <w:sz w:val="32"/>
        </w:rPr>
        <w:t>Instrumente  popular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Secolul  al  XVI-lea  a  cunoscut  in  mod  particular  dezvoltarea  multor  instrumente  noi  si  cele  mai  populare  au  fost  acelea  care  au  putut  fi  folosite  de  muzicieni  amatori  fara  o  mare  indemanare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Instrumentele  cu  corzi  au  fost  preferate , in  special  cele  din  familia  violei . Viola  a  fost  premergatoarea  viorii  si  a  fost  cunoscuta  din  cauza  ornamentelor ( dungi  de  lemn  care  traversau  suportul  viorii ) care  ajutau  indrumarea  degetelor  in  gasirea  notelor . Cand  canta , viola  producea  un  ton  incet  si  rezonant , satisfacator  pentru  adunarile  familiale . Lauta , un  alt  instrument  favorit , avea  de  asemenea  ornamente  si  era  populara  pentru  acompaniamentul  de  voci – in  aceeasi  masura  in  care  o  face  chitara  astazi 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Alte  instrumente  preferate  erau  fluierul , flautul  si  cornul . In  acest  timp  harpsicordul , clavecinul  si  orga  au  aparut  deasemenea  ca  instrumente  muzicale  eficiente  si  se  scriau  partituri  muzicale  elaborate  special  pentru  aceste  instrumente . Dar  muzicienii  compuneau  si  un  gen  nou  si  simplu  de  muzica  pe  care  muzicienii  amatori  il  puteau  executa  fara  a  avea  prea  multa  iscusinta . Tehnologia  tiparirii  partiturii  a  luat  de  asemenea  o  intorsatura  ascendenta .Butucii  de  lemn  incomozi  care  au  fost  utilizati  pentru  imprimarea  muzicii  au  fost  inlocuiti  cu  un  tip  de  metal  mobil  inventat  de  Ottavio  Perucci , un  tipograf  italian . Noua  metoda  de  imprimare  a  dus  la  o  crestere  in  publicarea  muzicii , facand  muzica  mult  mai  accesibila  publicului  in  general  si  implicit  la  o  crestere  a  audientei .</w:t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b/>
          <w:bCs/>
          <w:sz w:val="32"/>
        </w:rPr>
        <w:t>Accesul  la  muzica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Instrumente  noi , imbunatatirea  metodelor  de  imprimare  si  un  mai  mare  acces  la  muzica  au  contribuit  la  dezvoltarea  unui  alt  gen  de  muzica , numita  muzica  de  camera . Cum  insusi  numele  sugereaza ,muzica  de  camera  a  fost  creata  pentru  a  fi  prezentata  in  fata  unui  auditoriu  mic . Muzica  era  prezentata  de  cativa  muzicieni  cu  tonalitati  deosebite  ale  vocii , arta  cantatului  vocal  incepand  sa  ia  amploare  fata  de  cea  a  cantatului  la  instrument . De  asemenea  invatatorii  umanisti  credeau  ca  cel  mai  bun  mod  de  a  misca  auditoriul  era  sa  puna  laolalta  arta  muzicii  si  poeziei. Astfel  s-au  dezvoltat  doua  noi  genuri  muzicale  care  satisfaceau  aceasta  cerinta : sansoneta  frantuzeasca  si  madrigalul  italian .</w:t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b/>
          <w:bCs/>
          <w:sz w:val="32"/>
        </w:rPr>
        <w:t>Sansoneta  si  madrigalul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Cantecul  si  madrigalul  erau  compuse  pentru  mai  multe  voci  iar  versurile  variau  de  la  povestiri  sentimentale  de  dragoste  la  descrieri  mai  prozaice  ale  vietii  la  tara . Compozitorii  de  cantece  incercau  sa  ilustreze  atmosfera  de  poezie  cu  o  muzica  corespunzatoare  pastrand  cat  se  poate  de  simpla  linia  melodica  a  vocalistului . Asa  s-a  nascut  madrigalul , scris  pentru  patru  sau  cinci  voci  avand  o  structura  poetica  libera 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Spre  sfarsitul  secolului  al XVI-lea  compozitorii  au  considerat  ca  madrigalul  duce  lipsa  de  acea  intensitate  ceruta  de  vechii  greci  si  romani  de  la  oamenii  de  arta – si  au  incercat  reinvierea  vechii  game  muzicale  grecesti . Schimbarile  contrastante , violente  ale  starii  si  emotiei  au  fost  ilustrate  prin  alternarea  melodiilor  repezi  si  incete .Aceasta  a  dus  la  o  ‘ zugravire  prin  cuvinte ’ in  care  imaginile  erau  inlocuite  cu  forme  muzicale . De  exemplu , ascensiunea ( inaltarea  gamei ) indica  un  munte , in  timp  ce  coborarea ( caderea  gamei ) indica  o  vale . Puteau  fi  recunoscute  in  muzica  starile  si  emotiile  bine  definite . Tristetea  era  exprimata  printr-o  muzica  lenta , iar  lipsa  armoniei ( discordanta  si  iritanta  pentru  ureche ) indica  durerea . Bucuria  putea  fi  exprimata  de  o  muzica  rapida  in  acelasi  timp  armonioasa  si  placuta  la  ureche . Muzica  ce  pana  atunci  tindea  spre  o  unitate  a  fost  inlocuita  de  o  diversitate  de  contraste  ce  reda  si  oglindea  o  serie  de  sentimente . Muzicii  i-au  fost  date  profunzime  si  personalitate . </w:t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b/>
          <w:bCs/>
          <w:sz w:val="32"/>
        </w:rPr>
        <w:t xml:space="preserve">Spectacularul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Spectacolul  a  fost  una  din  cele  mai  importante  caracteristici  ale  Renasterii .Oamenii  acelor  zile  sarbatoreau  orice , de  la  zilele  sfintilor  pana  la  venirea  verii . Trasuri  decorate  trase  de  cai  purtau  cantaretii  si  actorii  care  jucau  drame , spuneau  balade  si  cantau  madrigaluri  complexe . Teatrul  era  de  obicei  un  spectacol  special  jucat  cu  acompaniament  pompos  si  exceptionale  inventii  scenice  cum  ar  fi  masina  de  facut  ceata 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Dar  cea  mai  mareata  muzica  a  tuturor  timpurilor  a  fost  compusa  pentru  biserica . Corurile  erau  mici  in  comparatie  cu  standardele  actuale – aproximativ  20-30  de  persoane . Vocile  crescendo  erau  introduse  de  instrumente  cum  e  cornul  si  trombonul  iar  in  zilele  speciale  de  sarbatoare  cum  ar  fi  Craciunul , cantaretii  erau  adusi  din  zonele  inconjuratoare . Doar  biserica  romana  considera  ca  muzica  trebuie  sa  fie  simpla  si  usor  de  inteles , favorizand  muzica  religioasa  a  lui  Palestrina , cu  text  scurt , inteligibil . Totusi , mai  tarziu , insasi  Palestrina  a  fost  prins  de  sunetele  puternice  si  impresionante  ale  ‘ noii  muzici ’ si  prefera  sa  scrie  lungi  si  bogate  partituri  care  redau  calitatile  cornului . </w:t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b/>
          <w:bCs/>
          <w:sz w:val="32"/>
        </w:rPr>
        <w:t>Limbajul  muzicii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La  inceputul  secolului  al XVI-lea , cei  mai  importanti  compozitori  erau  cei  din  nordul  Europei , dar  la  sfarsitul  secolului  compozitorii  italieni  au  preluat  conducerea . Muzicieni  din  intreaga  Europa  mergeau  in  Italia  pentru  a  studia . Dar  pentru  compozitorii  englezi  accesul  in  Italia  era  dificil , in  schinb  ei  au  studiat  si  imitat  madrigalul  italian . Compozitori  ca  Tallis  si  Dowland  au  scris  lucrari  religioase  complexe  dar  si  simple  cantece  solo . Muzica  a  incetat  sa  fie  o  stiinta  sau  o  parte  a  serviciului  religios – ea  era  emotionanta , expresiva , particulara . Muzica  ‘ vorbea ’ oamenilor  si  oamenii  intelegeau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9:19:00Z</dcterms:created>
  <dc:creator>Arina</dc:creator>
  <dc:description/>
  <dc:language>en-US</dc:language>
  <cp:lastModifiedBy>DVD</cp:lastModifiedBy>
  <dcterms:modified xsi:type="dcterms:W3CDTF">2005-01-12T12:55:00Z</dcterms:modified>
  <cp:revision>3</cp:revision>
  <dc:subject/>
  <dc:title>                                   RENASTEREA  IN  MUZICA</dc:title>
</cp:coreProperties>
</file>