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6"/>
        </w:rPr>
      </w:pPr>
      <w:r>
        <w:rPr>
          <w:sz w:val="36"/>
        </w:rPr>
        <w:t>GRADINILE EXTREMULUI ORIENT – (JAPONEZE )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  <w:t xml:space="preserve">GRADINILE EUROPENE ANTICE – </w:t>
      </w:r>
    </w:p>
    <w:p>
      <w:pPr>
        <w:pStyle w:val="Heading"/>
        <w:jc w:val="both"/>
        <w:rPr>
          <w:sz w:val="36"/>
        </w:rPr>
      </w:pPr>
      <w:r>
        <w:rPr>
          <w:sz w:val="36"/>
        </w:rPr>
        <w:t>(ROMANE 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 w:val="false"/>
        </w:rPr>
        <w:t>In Mexic , un mit celebru spune ca in timpurile cind nu  exista timp si lumea era sub intuneric , chaos , confuzie un zeu avea doi copii si pentru placerea lor , tatal le-a creat o gradina cu pomi , flori , trandafiri si diferite feluri de ierburi . Observam evidente asemanari cu Geneza din biblie unde Dumnezeu a asezat creatia sa cea mai iubita intr-un paradis terestru numit gradina Edenului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radinile au figurat adesea in miturile despre originea lumii ale vechilor civilizatii . Aceasta inseamna ca gradinaritul a insemnat pentru om mult mai mult decit un simplu act de cultivare ci o manifestare a spiritului creator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n trecut gradinile ornamentale , unde plantele sunt crescute pentru aspectul lor si nu in scopuri utilitare se intilneau doar la regi si nobilime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 orice opera de arta gradinile sunt expresia unei anumite mentalitati , sensibilitati pe care creatorul , artistul nu le poate ascund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e sunt expresia unui mod de viata  , de gindire , educatie si chiar credinta religioasa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stfel in functie de timp si spatiu gradinile au luat diferite aspecte , de la cele geometrice pina la cele in stil peisager ce inspira prosperitate si prospetime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menajarea gradinilor s-a transformat in Japonia intr-o originala forma de arta care a devenit parte a culturii japoneze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Din vechime s-au pastrat diferite aranjamente de roci folosite pentru ritualuri religioase in Akita si Hokkaido .     Mai tirziu aceste obiecte de veneratie sunt suplinite , se transforma intr-o forma de arta . Foloseau pietre naturale , fara nici o procesare artificiala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ceasta reprezinta fundatia filosofica a design-ului din arta japoneza a amenajarii spatiulu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 trasatura carecteristica modului de gindire japonez este respectul pentru natura si predilectia pentru reprezentarile abstracte a unei lumi utopice derivata din religie sau filozofie 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Modul de gindire asiatic difera foarte mult de cel european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</w:rPr>
        <w:t xml:space="preserve">iar acest mod de gindire se regseste si in arta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tfel gradinile japoneze au diferite teme , mesaje fiind influentate de-a lungul evolutiei de conceptii filosofice si religioase ( Shinto , Tao , Budism )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copul omului in conceptia asiatica este sa se apropie cit mai mult de natura , pina la acea identificare suprema . Japonezul iubeste natura in toata complexitatea ei pe cind europeanul admira frumusetea ei dar scopul final este acela de dominare , de a se situa deasupra naturii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entru european natura e mijloc si nu scop in sine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ceste diferente de mentalitate au dus la diferite forme de manifestare artistica de-a lungul timpului . Iar in aceasta  „varietate” sta frumusetea studierii operelor de arta fie ele statui , poezii sau gradini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ele mai vechi gradini japoneze dateaza din perioada dinastiei Asuka ( 593 – 710 ) si Nara ( 710 – 794 ) . In Yamato arhitectii peisageri ai familiei imperiale au creat un ocean in miniatura cu mici insule si caluti de mare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ste perioada in care budismul a fost adus in Japonia din Korea . Imigrantii de acolo au adus influentele continentale gradinilor japoneze cum ar fi fintinile din piatra sau podurile de origine chineza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 Heijokio s-a descoperit Nibo no Miya , o gradina ce dateaza din timpul dinastiei Nara . Este rar ca o gradina din acea perioada sa fie intr-o stare aproape perfecta . S-au descoperit niste roci prelucrate in diferite forme de-a lungul raului si o mare piatra centrala gravata de linii curbe ce imita o insula . Nibo no Miya a avut o mare influenta asupra stilurilor de gradini ale generatiilor urmatoare 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radinile din stilul Shinden – zukuri au aparut in timpul dinastiei Heian (794 – 1185 ) cind capitala Japoniei a fost mutata de la Nara la Kyoto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i multe rauri se uneau in Kyoto si canalele acestora erau lasate sa se reverse in anumite zone ale orasului . Verile sunt fierbinti la Kyoto asa ca oamenii au amenajat cascade pentru a da senzatia de racoare . Intre cladirile principale si „pond” era o zona intinsa acoperita cu nisip alb , o zona pitoreasca unde se tineau diferite ceremonii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54625" cy="354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ind Budismul s-a raspindit in Japonia in secolul sase au inceput sa se construiasca diferite forme arhitecturale originare din China sau Korea dedicate lui Budha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Un exemplu in acest sens este templul din Kyoto apartinand stilului Zen . Acest templu contine o gradina cu 15 pietre slefuite , de diferite marimi plasate pe un covor de pietris alb si incercuite de un zid de argila de inaltime joasa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140325" cy="3392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radina ceaiului , poate una dintre cele mai cunoscute gradini japoneze , evita intru totul artificialitatea cu scopul de a mentine o aparenta cit mai naturala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remonialul ceaiului ocupa un rol important in cadrul obiceiurilor traditionale japoneze . Bautul ceaiului implica un act de meditatie iar rolul gradinii special amenajate este acela de a potenta aceasta stare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stazi gradinile japoneze au preluat diferite elemente intalnite in gradinile ceaiului ( aleile de piatra )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911725" cy="5939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ceste gradini se intalnesc de obicei in apropierea unor case special amenajate pentru desfasurarea ceremoniei ceaiului . Japonezii considera ca linistea sufleteasca , regasirea sinelui se poate face numai intr-un cadru natural caci omul este parte a naturii iar instrainarea de aceasta ii poate aduce suferinta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n dinastia Edo au fost sintetizate diferite tipuri , stiluri de gradini rezultand Kaiyu , o gradina construita in special pentru lorzii feudali . Acestea cuprindeau copaci si  pietre ce reproduceau in miniatura diferite scene celebre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amenii mergeau de la o gradina la alta si admirau „pond” aflat in centru . In perioadele reci pomii erau protejati de o plasa si fiecare planta era ingrijita cu atentie deosebita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radina palatului Katsura este specifica stilului Kaiyu si prezinta un „pond” central inconjurat de cateva case ale ceaiului .</w:t>
      </w:r>
    </w:p>
    <w:p>
      <w:pPr>
        <w:pStyle w:val="Heading"/>
        <w:jc w:val="both"/>
        <w:rPr/>
      </w:pPr>
      <w:r>
        <w:rPr>
          <w:b w:val="false"/>
          <w:bCs w:val="false"/>
        </w:rPr>
        <w:drawing>
          <wp:inline distT="0" distB="0" distL="0" distR="0">
            <wp:extent cx="5026025" cy="3333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radinile japoneze tind sa surprinda acea dezordine naturala eliminand formele geometrice prin distrugerea simetriei curbelor si liniilor perfecte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entru amenajarea gradinilor arhitectii japonezi prefera in special : rocile , nisipul , „pond” , movilele artificiale , apele curgatoare ( etc )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 contrast cu dispunerea geometrica a copacilor si rocilor in stilul Western , gradinile japoneze traditionale reprezinta o compozitie scenica ce imita pe cat posibil natura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unt doua principii de baza pe care arhitectii japonezi le urmeaza atunci cand compun o scena : reducerea scalei si simbolismul 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ul principiu se refera la minimalizarea unei privelisti naturale ( munti , rauri , etc 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mbolizarea implica abstractizare , un exemplu in acest sens fiind folosirea nisipului alb pentru a sugera marea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cile si aranjamentul lor ocupa un rol central in arhitectura gradinilor japoneze . Astfel vechii japonezi credeau ca un loc inconjurat de roci este unul sacru deoarece este  locuit de catre zei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rea arta japoneza consta in reconstituirea unor peisaje cu ajutorul unor roci sau a nisipului ce imita oceane sau munti – acestea fiind asa numitele „ gradini vizuale „ cu rol in stimularea meditatiei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a vegetatie preferata sunt inul si subarbustii cu frunze persistente . Pentru o integrare armonioasa a speciilor arborescente s-a dezvoltat cultura arborilor pitici preluata din China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ferentele climatice dintre Extremul Orient si Europa au dus de asemenea la diferentieri multiple mai ales din punctul de vedere al plantelor utilizate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lendarul vegetal traditional al Japoniei cuprinde : prunul , piersicul , ciresul , stanjeneii , lotusii , hibiscusul , crizantemele , florile de ceai , orhideele ( etc )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ista insa si multe asemanari intre cele doua culturi , asiatica si europeana , ce s-au dezvoltat mai ales in perioada moderna datorita diverselor interactiuni economice si culturale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Europa antica se remarca doua mari civilizatii , cea greaca si cea romana mult avansate atit din punct de vedere politic cit si cultural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Imperiul Roman datorita interactiunilor culturale s-a dezvoltat o cultura de tip mozaic . Pe linga evidentele influente grecesti asupra artei romane se remarca si elemente grecesti si persane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orita numeroaselor cuceriri , romanii beneficiau de imense bogatii , terenuri , forte de munca . Astfel , in lipsa grijii de zi cu zi , incep sa-si ridice case si gradini din ce in ce mai mari si mai luxoase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llius Cicero sustinea ca fiecare cetatean are doua case: una care vine de la natura si alta data de statul roman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rietatile fermierilor erau numite „ Hortus „ si erau formate din paminturi arabile , sere , livezi – care asigurau bunastarea statului . Fermierii erau obligati sa cultive si sa se ingrijeasca de gradinile lor , in caz contrar fiind pedepsiti de lege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structiile aveau o importanta inferioara gradinilor , cum spunea Cato : „intai planteaza si apoi construieste”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neca , in ultimii ani de viata s-a stabilit la Liternum , langa Cumae intr-o casa de piatra cu aspect de castel medieval in jurul careia era o gradina mare inconjurata de un zid inalt de piatra si un lac situat in spatele casei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sa lui Scipio prezenta caracteristicile stilurilor arhitecturale medievale si renascentiste . El era un admirator al simplitatii considerand  vilele lui Marius exagerat de mari si de prost gust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decursul timpului a avut loc separatia dintre Villa Rustica ( ferme ) si Villa Urbana ( casele nobililor )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rro si Columella au scris despre arta gradinaritului , amintind de importanta situarii gradinii langa locuinta  si de necesitatea utilizarii sistemelor de irigatii . Cultivarea pomilor,   viilor , vegetalelor se facea dupa un plan strict , bine stabilit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ata cu aparitia marilor proprietari care cumparau terenuri de la saraci , gradinile incep sa piarda din caracterul lor utilitar . De aceea se spunea ca ; „Italia a fost ruinata de marile proprieatati”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flam multe despre ornamentele gradinilor romane din corespondenta dintre Cicero si Atticus . In aceste gradini , dupa modelul grec , sculpturile aveau o importanta foarte mare , fantanile erau minutios construite , inconjurate de vegetatie bogata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descrierile lui Strabon asupra Romei , acesta remarca faptul ca majoritatea gradinilor se aseamana  nepermis de mult intre ele ( fiind toate dupa model grecesc ) . 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oras pe care nu trebuie sa- l uitam este florenta , ale carei frumuseti s-au extins si in imprejurimi , splendorile sale constand in vile inconjurate de parcuri si gradini incantatoare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lla di Castilo si La Pietra , situate pe cele mai inalte coline ale Monte Morello au fost construite de familia de Medici ca locuri de odihna si liniste . Gradinile se remarcau printr-un aranjament geometric al aleilor , glastrelor cu flori , tufisurilor , in perfecta armonie cu arhitectura cladirilor , potentandu-le astfel frumusetea .</w:t>
      </w:r>
    </w:p>
    <w:p>
      <w:pPr>
        <w:pStyle w:val="Heading"/>
        <w:ind w:firstLine="705"/>
        <w:jc w:val="both"/>
        <w:rPr/>
      </w:pPr>
      <w:r>
        <w:rPr>
          <w:b w:val="false"/>
          <w:bCs w:val="false"/>
        </w:rPr>
        <w:drawing>
          <wp:inline distT="0" distB="0" distL="0" distR="0">
            <wp:extent cx="3205480" cy="2211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Casimo era in mod particular atasat de Villa di Castelo deoarece isi petrecuse aici tineretea . El i-a ordonat lui Tribolo sa creeze o gradina magnifica pe care Vasari o descrie ca : „cea mai frumoasa gradina din Europa” . 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xista si o gradina secreta ( giardino secreto ) cu privelisti minunate , fostul sediu al Academiei Platonice a lui Casino .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lla de Medici are terase gratioase taiate intr-un deal stancos , oferind vederi panoramice asupra raului Arno si al Florentei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086610" cy="30480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Desi alterata de trecerea anilor , ea ramane un exemplu clasic al gradinii italiene tipice decorata cu plante si flori rare , fantani grote incrustate cu scoici si stalactit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illa di Tivoli este o constructie arhitecturala impozanta datand din timpul lui Hadrian. Darurile acestuia ca arhitect sunt reprezentate de numeroase palate , bai , teatre construite intre 118-134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adrian a fost un excelent imparat , un intelectual , un poet si un talentat designer. S-a nascut in Spania , langa Serville , si ceea ce i-a placut cel mai mult era sa amenajeze gradini asemanatoare celor pe care le-a vizitat in anii cand a fost comandant militar . A calatorit mai mult ca orice predecesor . In Grecia a putut admira vilele construite dupa ce Alexandru cel Mare cucerise estul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Villa di Tivoli ocupa o campie larga ( 120 ha ) la poalele muntilor Tiburtini , in sud–vestul orasului Tiboli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mplexul e sra format dintr-o serie de cladiri cu caracter monumental . Perfecta fuziune dintre cladiri si peisaj fac din Villa lui Hadrian o exceptie in istoria veche a arhitecturii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025390" cy="2785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bCs w:val="false"/>
        </w:rPr>
        <w:br w:type="textWrapping" w:clear="all"/>
      </w:r>
      <w:r>
        <w:rPr/>
        <w:t>Villa di Tivoli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drawing>
          <wp:inline distT="0" distB="0" distL="0" distR="0">
            <wp:extent cx="5023485" cy="390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La procesul indelungat de transormare a Romei dintr-o capitala insalubra intr-una demna de admirat au participat mai multe personalitati din lumea romana : Papa Nicolae al 5-lea , Papa Iulius al 2-lea , arhitectul Bromante ( care a construit palatul Belvedere ) , Rafael etc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Astfel a luat nastere faimosul apeduct „Aqua Felice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4316730" cy="5910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Heading1"/>
        <w:rPr/>
      </w:pPr>
      <w:r>
        <w:rPr/>
        <w:t>Aqua Feli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imele parcuri publice in urbele romane au fost construite in timpul lui Pompei , Lucullus si Cezar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elebru este parcul lui Pompei de pe Campul lui Marte sau gradinile de pe Grotta Ferrata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5139055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Gradinile din Roma antica erau locuri de agrement , de distractie si relaxare unde cetatenii romani se relaxau participand la anumite activitati sociale precum : jocul de sah , picnicuri gratare … Conceptia japonezilor despre gradini este in contrast cu cea romana . Gradinile Japoniei erau dedicate total spiritului , erau un loc de meditatie si de impacare cu sinele . Se remarca la japonezi interesul acordat amanuntelor , simbolurilor spre deosbire de arta peisagera europeana care urmareste in special frumusetea formelor in ansamblul lor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object w:dxaOrig="7501" w:dyaOrig="100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0pt;width:375.05pt;height:503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64007847" r:id="rId12"/>
        </w:object>
      </w:r>
      <w:r>
        <w:rPr/>
        <w:t>U.S.A.M.V. Bucuresti</w:t>
      </w:r>
    </w:p>
    <w:p>
      <w:pPr>
        <w:pStyle w:val="TextBody"/>
        <w:jc w:val="center"/>
        <w:rPr/>
      </w:pPr>
      <w:r>
        <w:rPr/>
        <w:t xml:space="preserve">Facultatea de </w:t>
      </w:r>
      <w:r>
        <w:rPr>
          <w:i/>
          <w:iCs/>
        </w:rPr>
        <w:t>Arhitectura peisager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storia artei gradinilor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left"/>
        <w:rPr/>
      </w:pPr>
      <w:r>
        <w:rPr>
          <w:b/>
          <w:bCs/>
          <w:sz w:val="36"/>
        </w:rPr>
        <w:tab/>
        <w:tab/>
        <w:tab/>
        <w:tab/>
        <w:tab/>
        <w:tab/>
        <w:tab/>
      </w:r>
      <w:r>
        <w:rPr>
          <w:i/>
          <w:iCs/>
        </w:rPr>
        <w:t>Mezinu Ionut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nul 2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Grupa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4" w:right="1584" w:gutter="720" w:header="0" w:top="2304" w:footer="0" w:bottom="1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2:49:00Z</dcterms:created>
  <dc:creator>Louisa</dc:creator>
  <dc:description/>
  <dc:language>en-US</dc:language>
  <cp:lastModifiedBy>DVD</cp:lastModifiedBy>
  <dcterms:modified xsi:type="dcterms:W3CDTF">2005-01-12T12:53:00Z</dcterms:modified>
  <cp:revision>3</cp:revision>
  <dc:subject/>
  <dc:title>GRADINILE EXTREMULUI ORIENT – (JAPONEZE )</dc:title>
</cp:coreProperties>
</file>