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DUCATORII REGATULUI VECHI</w:t>
      </w:r>
    </w:p>
    <w:p>
      <w:pPr>
        <w:pStyle w:val="TextBody"/>
        <w:rPr/>
      </w:pPr>
      <w:r>
        <w:rPr/>
        <w:t>Piramidele sunt ca niste semne uriase in linia timpului din istoria Egiptului, cele mai mari constructii ale erei cunoscute astazi drept Regatul Vechi. In timpul acestei perioade se unesc pentru prima oara Egiptul de Jos cu cel de Sus intr-o singura civilizatie. Piramidele arata ca pana si cu 5000 de ani in urma, societatea egipteana era bine organizata si avea muncitori foarte priceputi. Mai mult de 20 de regi au condus in timpul celor 4 secole ale Regatului Vechi, dar nimeni nu ne-a captivat  imaginatia la fel ca regii care au construit aceste magnifice morminte.</w:t>
      </w:r>
    </w:p>
    <w:p>
      <w:pPr>
        <w:pStyle w:val="Heading1"/>
        <w:rPr>
          <w:color w:val="008080"/>
        </w:rPr>
      </w:pPr>
      <w:r>
        <w:rPr/>
        <w:t>REGELE DJOSER: UN “PAS” INAINTE</w:t>
      </w:r>
    </w:p>
    <w:p>
      <w:pPr>
        <w:pStyle w:val="Normal"/>
        <w:rPr>
          <w:rFonts w:ascii="Book Antiqua" w:hAnsi="Book Antiqua" w:cs="Book Antiqua"/>
          <w:b/>
          <w:b/>
          <w:color w:val="008080"/>
          <w:sz w:val="28"/>
        </w:rPr>
      </w:pPr>
      <w:r>
        <w:rPr>
          <w:rFonts w:cs="Book Antiqua" w:ascii="Book Antiqua" w:hAnsi="Book Antiqua"/>
          <w:b/>
          <w:color w:val="008080"/>
          <w:sz w:val="28"/>
        </w:rPr>
        <w:t>Poate ca este nimerit sa stim cate putin despre regele care a construit prima piramida. Ideea revolutionara de a construi o piramida intr-o forma deosebita venise din partea arhitectului lui Djoser, Imhotep. In ultimii ani chiar, Imhotep ajunse sa fie venerat ca zeu in timp ce regele pe care il servea aluneca in umbra. Astazi, o statuie cioplita in piatra este singurul lucru ce aminteste de regele Djoser, unul dintre primii regi ai Regatului Vechi.</w:t>
      </w:r>
    </w:p>
    <w:p>
      <w:pPr>
        <w:pStyle w:val="Normal"/>
        <w:rPr>
          <w:rFonts w:ascii="Book Antiqua" w:hAnsi="Book Antiqua" w:cs="Book Antiqua"/>
          <w:b/>
          <w:b/>
          <w:color w:val="008080"/>
          <w:sz w:val="28"/>
        </w:rPr>
      </w:pPr>
      <w:r>
        <w:rPr>
          <w:rFonts w:cs="Book Antiqua" w:ascii="Book Antiqua" w:hAnsi="Book Antiqua"/>
          <w:b/>
          <w:color w:val="008080"/>
          <w:sz w:val="28"/>
        </w:rPr>
        <w:t>Mormantul regelui Djoser a devenit prima piramida a Egiptului si este numita “Piramida pasilor”. Piramida a fost primul monument din Egipt construit din piatra cioplita in loc de noroi uscat la soare sub forma de caramizi.</w:t>
      </w:r>
    </w:p>
    <w:p>
      <w:pPr>
        <w:pStyle w:val="Heading1"/>
        <w:rPr>
          <w:color w:val="008080"/>
        </w:rPr>
      </w:pPr>
      <w:r>
        <w:rPr/>
        <w:t>MARII FARAONI AI REGATULUI  NOU</w:t>
      </w:r>
    </w:p>
    <w:p>
      <w:pPr>
        <w:pStyle w:val="Normal"/>
        <w:rPr>
          <w:rFonts w:ascii="Book Antiqua" w:hAnsi="Book Antiqua" w:cs="Book Antiqua"/>
          <w:b/>
          <w:b/>
          <w:color w:val="008080"/>
          <w:sz w:val="28"/>
        </w:rPr>
      </w:pPr>
      <w:r>
        <w:rPr>
          <w:rFonts w:cs="Book Antiqua" w:ascii="Book Antiqua" w:hAnsi="Book Antiqua"/>
          <w:b/>
          <w:color w:val="008080"/>
          <w:sz w:val="28"/>
        </w:rPr>
        <w:t>Un imparat, un fanatic religios, un tanar baiat, o femeie si un luptator sunt doar cativa dintre marii faraoni ai Regatului Nou. In doar 500 de ani, regii acestei perioade rasturnasera vechea ordine, construisera si daramasera orase, si lasara Egiptul glorios, ca un imperiu si o mare putere militara.</w:t>
      </w:r>
    </w:p>
    <w:p>
      <w:pPr>
        <w:pStyle w:val="Heading1"/>
        <w:rPr/>
      </w:pPr>
      <w:r>
        <w:rPr/>
        <w:t>HATSHEPSUT</w:t>
      </w:r>
    </w:p>
    <w:p>
      <w:pPr>
        <w:pStyle w:val="TextBody"/>
        <w:rPr/>
      </w:pPr>
      <w:r>
        <w:rPr/>
        <w:t>Hatshepsut nu credea ca templul ei ar fi trebuit sa fie mai putin impresionant decat templele construite de catre barbatii conducatori dinaintea ei. Aceasta femeie faraon nu comandase niciodata o armata dar in timpul domniei sale lungi si pasnice a organizat o mare expeditie spre teritoriile Puntului- ceea ce se crede a fi astazi Somalia- si a construit temple. Totusi, succesorul si totodata fiul sau vitreg, Thutmose al III-lea, a crezut probabil ca ea fusese prea puternica. Cand Hatshepsut muri, Thutmose ordona ca numele ei sa fie sters de pe toate monumentele din Egipt.</w:t>
      </w:r>
    </w:p>
    <w:p>
      <w:pPr>
        <w:pStyle w:val="Normal"/>
        <w:rPr>
          <w:rFonts w:ascii="Book Antiqua" w:hAnsi="Book Antiqua" w:cs="Book Antiqua"/>
          <w:b/>
          <w:b/>
          <w:color w:val="008080"/>
          <w:sz w:val="28"/>
        </w:rPr>
      </w:pPr>
      <w:r>
        <w:rPr>
          <w:rFonts w:cs="Book Antiqua" w:ascii="Book Antiqua" w:hAnsi="Book Antiqua"/>
          <w:b/>
          <w:color w:val="008080"/>
          <w:sz w:val="28"/>
        </w:rPr>
        <w:t>La fel ca multi dintre faraonii dinaintea ei, Hatshepsut a mai adaugat cate ceva la marele templu inchinat lui Amun-Ra la Karnak. Hatshepsut construi un obelisc inalt de 30 m, sculptat dintr-o singura piesa de granit. Intr-un timp fusese acoperit cu aur facandu-l sa para o sageata de lumina inchinata lui Amun-Ra.</w:t>
      </w:r>
    </w:p>
    <w:p>
      <w:pPr>
        <w:pStyle w:val="Heading1"/>
        <w:rPr>
          <w:color w:val="008080"/>
        </w:rPr>
      </w:pPr>
      <w:r>
        <w:rPr/>
        <w:t>TUTANKAMON</w:t>
      </w:r>
    </w:p>
    <w:p>
      <w:pPr>
        <w:pStyle w:val="Normal"/>
        <w:rPr>
          <w:rFonts w:ascii="Book Antiqua" w:hAnsi="Book Antiqua" w:cs="Book Antiqua"/>
          <w:b/>
          <w:b/>
          <w:color w:val="008080"/>
          <w:sz w:val="28"/>
        </w:rPr>
      </w:pPr>
      <w:r>
        <w:rPr>
          <w:rFonts w:cs="Book Antiqua" w:ascii="Book Antiqua" w:hAnsi="Book Antiqua"/>
          <w:b/>
          <w:color w:val="008080"/>
          <w:sz w:val="28"/>
        </w:rPr>
        <w:t>Cel mai cunoscut faraon al Egiptului Antic a venit la tron tanar si a murit (unii spun ca a fost ucis) inainte de a implini 20 de ani. In timpul scurtei sale domnii, Tutankamon a restaurat temple ce fusesera distruse de unchiul sau, Akhenaten, la Karnak, si in alte locuri sfinte. Dar cam atat a intemeiat acest faraon. Multi experti considera ca faraonul era doar o papusa jucata pe degete de catre puternicii preoti ai Thebei. Daca bogatiile din mormantul sau nu ar fi rezistat, Tutankamon ar fi fost uitat de mult.</w:t>
      </w:r>
    </w:p>
    <w:p>
      <w:pPr>
        <w:pStyle w:val="Heading1"/>
        <w:rPr>
          <w:color w:val="008080"/>
        </w:rPr>
      </w:pPr>
      <w:r>
        <w:rPr/>
        <w:t>MARELE RAMSES</w:t>
      </w:r>
    </w:p>
    <w:p>
      <w:pPr>
        <w:pStyle w:val="Normal"/>
        <w:rPr>
          <w:rFonts w:ascii="Book Antiqua" w:hAnsi="Book Antiqua" w:cs="Book Antiqua"/>
          <w:b/>
          <w:b/>
          <w:color w:val="008080"/>
          <w:sz w:val="28"/>
        </w:rPr>
      </w:pPr>
      <w:r>
        <w:rPr>
          <w:rFonts w:cs="Book Antiqua" w:ascii="Book Antiqua" w:hAnsi="Book Antiqua"/>
          <w:b/>
          <w:color w:val="008080"/>
          <w:sz w:val="28"/>
        </w:rPr>
        <w:t>Daca regii ar fi judecati dupa monumentele lor, Ramses al II-lea ar fi cel mai mare faraon din istoria Egiptului. El a condus pentru mai mult de 60 de ani si a construit mai multe temple si statui colosale decat oricare alt rege egiptean. A pus numele sau pana si pe temple construite de alti regi. Dar in timp ce monumentele vorbesc despre victoriile sale militare, Ramses al II-lea se pare ca nu fusese un bun general. In lupta sa cea mai importanta, armata sa abia scapase de Hititei si el pierduse mult timp din domnia sa luptand cu disperare impotriva invadatorilor.</w:t>
      </w:r>
    </w:p>
    <w:p>
      <w:pPr>
        <w:pStyle w:val="Heading1"/>
        <w:rPr/>
      </w:pPr>
      <w:r>
        <w:rPr/>
        <w:t>AKHENATEN - REGELE  ERETIC</w:t>
      </w:r>
    </w:p>
    <w:p>
      <w:pPr>
        <w:pStyle w:val="TextBody"/>
        <w:rPr/>
      </w:pPr>
      <w:r>
        <w:rPr/>
        <w:t>Multi faraoni purtau razboaie, dar Akhenaten a creat o noua religie. A luat tronul ca Amenhotep al IV-lea, dar si-a schimbat numele in onoarea discului solar, Aten. Devotat total zeului Aten, Akhenaten a construit o noua capitala numita Amarna si a umplut-o cu palate si sute de altare deschise luminii soarelui.</w:t>
      </w:r>
    </w:p>
    <w:p>
      <w:pPr>
        <w:pStyle w:val="Heading1"/>
        <w:rPr>
          <w:color w:val="008080"/>
        </w:rPr>
      </w:pPr>
      <w:r>
        <w:rPr/>
        <w:t>THUTMOSE AL III-LEA – CUCERITORUL</w:t>
      </w:r>
    </w:p>
    <w:p>
      <w:pPr>
        <w:pStyle w:val="Normal"/>
        <w:rPr>
          <w:rFonts w:ascii="Book Antiqua" w:hAnsi="Book Antiqua" w:cs="Book Antiqua"/>
          <w:b/>
          <w:b/>
          <w:color w:val="008080"/>
          <w:sz w:val="28"/>
        </w:rPr>
      </w:pPr>
      <w:r>
        <w:rPr>
          <w:rFonts w:cs="Book Antiqua" w:ascii="Book Antiqua" w:hAnsi="Book Antiqua"/>
          <w:b/>
          <w:color w:val="008080"/>
          <w:sz w:val="28"/>
        </w:rPr>
        <w:t>Istoricii moderni il numesc pe Thutmose al III-lea, “Napoleonul Egiptului”. Avea probabil putin mai mult de 1,5 m inaltime dar a condus mari armate care au pus stapanire pe orase, au capturat mii de soldati dusmani si au adus inapoi mari bogatii Egiptului.</w:t>
      </w:r>
    </w:p>
    <w:p>
      <w:pPr>
        <w:pStyle w:val="Heading1"/>
        <w:rPr/>
      </w:pPr>
      <w:r>
        <w:rPr/>
        <w:t>TUTANKAMON : BAIATUL REGE</w:t>
      </w:r>
    </w:p>
    <w:p>
      <w:pPr>
        <w:pStyle w:val="TextBody"/>
        <w:rPr/>
      </w:pPr>
      <w:r>
        <w:rPr/>
        <w:t>Era doar un baiat cand a devenit rege. A condus pentru doar 10 ani si a murit cand era inca foarte tanar. Din cate se cunosc, nu a condus niciodata o armata in lupta. Atunci, de ce este Tutankamon cel mai cunoscut faraon din Egiptul Antic? Imaginea lui Tutankamon a fost cunoscuta in jurul lumii doar datorita eforturilor arheologului Howard Carter, care a descoperit mari bogatii in mormantul faraonului. Howard Carter a fost om de stiinta, arheolog, care a inceput sa lucreze in Egipt cand avea doar 19 ani; 20 de ani de rabdare si munca l-au condus pe Carter la un mormant ascuns in Valea Regilor—mormantul lui Tutankamon—. Dupa ani de sapaturi, Carter a gasit, in sfarsit, mormantul lui Tutankamon. Dar acesta a fost doar inceputul. Carter si-a petrecut inca 10 ani catalogand cu rabdare continuturile mormantului si studiind descoperirile sale.</w:t>
      </w:r>
    </w:p>
    <w:p>
      <w:pPr>
        <w:pStyle w:val="Normal"/>
        <w:rPr>
          <w:rFonts w:ascii="Book Antiqua" w:hAnsi="Book Antiqua" w:cs="Book Antiqua"/>
          <w:b/>
          <w:b/>
          <w:color w:val="008080"/>
          <w:sz w:val="28"/>
        </w:rPr>
      </w:pPr>
      <w:r>
        <w:rPr>
          <w:rFonts w:cs="Book Antiqua" w:ascii="Book Antiqua" w:hAnsi="Book Antiqua"/>
          <w:b/>
          <w:color w:val="008080"/>
          <w:sz w:val="28"/>
        </w:rPr>
        <w:t>Aurul  era peste tot in mormantul lui Tutankamon. Erau obiecte mici ca niste evantaie, din aur, care infatisau regele cu cainii sai la vanatoare. Statui aurite pazeau usile. Cufere mari din lemn si altare, erau acoperite cu file de aur.</w:t>
      </w:r>
    </w:p>
    <w:p>
      <w:pPr>
        <w:pStyle w:val="Normal"/>
        <w:rPr>
          <w:rFonts w:ascii="Book Antiqua" w:hAnsi="Book Antiqua" w:cs="Book Antiqua"/>
          <w:b/>
          <w:b/>
          <w:color w:val="008080"/>
          <w:sz w:val="28"/>
        </w:rPr>
      </w:pPr>
      <w:r>
        <w:rPr>
          <w:rFonts w:cs="Book Antiqua" w:ascii="Book Antiqua" w:hAnsi="Book Antiqua"/>
          <w:b/>
          <w:color w:val="008080"/>
          <w:sz w:val="28"/>
        </w:rPr>
        <w:t xml:space="preserve">Picturi detaliate arata ultima calatorie a lui Tutankamon. Noul rege, Ay, pregatea mumia lui Tutankamon pentru viata de apoi iar Nut, mama zeului Osiris, intampina spiritul faraonului. </w:t>
      </w:r>
    </w:p>
    <w:p>
      <w:pPr>
        <w:pStyle w:val="Normal"/>
        <w:rPr>
          <w:rFonts w:ascii="Book Antiqua" w:hAnsi="Book Antiqua" w:cs="Book Antiqua"/>
          <w:b/>
          <w:b/>
          <w:color w:val="008080"/>
          <w:sz w:val="28"/>
        </w:rPr>
      </w:pPr>
      <w:r>
        <w:rPr>
          <w:rFonts w:cs="Book Antiqua" w:ascii="Book Antiqua" w:hAnsi="Book Antiqua"/>
          <w:b/>
          <w:color w:val="008080"/>
          <w:sz w:val="28"/>
        </w:rPr>
        <w:t>Marile bogatii din mormantul lui Tutankamon ar  putea arata spectaculos pentru noi, dar oamenii de stiinta spun ca in comparatie cu  ceilalti faraoni, Tutankamon a fost sarac. Inmormantarea sa a fost aranjata repede iar comorile au fost depuse in graba in micile incaperi mortuare.</w:t>
      </w:r>
    </w:p>
    <w:p>
      <w:pPr>
        <w:pStyle w:val="Normal"/>
        <w:rPr>
          <w:rFonts w:ascii="Book Antiqua" w:hAnsi="Book Antiqua" w:cs="Book Antiqua"/>
          <w:b/>
          <w:b/>
          <w:color w:val="008080"/>
          <w:sz w:val="28"/>
        </w:rPr>
      </w:pPr>
      <w:r>
        <w:rPr>
          <w:rFonts w:cs="Book Antiqua" w:ascii="Book Antiqua" w:hAnsi="Book Antiqua"/>
          <w:b/>
          <w:color w:val="008080"/>
          <w:sz w:val="28"/>
        </w:rPr>
        <w:t>Tutankamon ar fi vrut, probabil, sa fie tinut minte pentru ca a restabilit religia, data uitarii de unchiul sau Akhenaten. Tutankamon a reconstruit templul lui Amun-Ra la Karnak. El a ordonat supusilor sai sa abandoneze orasul sfant Amarna al lui Akhenaten si sa restabileasca capitala imperiului la Theba.</w:t>
      </w:r>
    </w:p>
    <w:p>
      <w:pPr>
        <w:pStyle w:val="Normal"/>
        <w:rPr>
          <w:rFonts w:ascii="Book Antiqua" w:hAnsi="Book Antiqua" w:cs="Book Antiqua"/>
          <w:b/>
          <w:b/>
          <w:color w:val="008080"/>
          <w:sz w:val="28"/>
        </w:rPr>
      </w:pPr>
      <w:r>
        <w:rPr>
          <w:rFonts w:cs="Book Antiqua" w:ascii="Book Antiqua" w:hAnsi="Book Antiqua"/>
          <w:b/>
          <w:color w:val="008080"/>
          <w:sz w:val="28"/>
        </w:rPr>
        <w:t xml:space="preserve">Tutankamon—sau preotii puternici ce foloseau numele baiatului rege—au ordonat sculptorilor sa construiasca noi statui in cinstea lui Amun-Ra si in onoarea celorlalti zei. In acelasi timp, oficialii regali distrugeau templele lui Akhenaten si incercau sa stearga orice urma a regelui eretic. </w:t>
      </w:r>
    </w:p>
    <w:p>
      <w:pPr>
        <w:pStyle w:val="Normal"/>
        <w:jc w:val="center"/>
        <w:rPr>
          <w:rFonts w:ascii="Book Antiqua" w:hAnsi="Book Antiqua" w:cs="Book Antiqua"/>
          <w:b/>
          <w:b/>
          <w:color w:val="008080"/>
          <w:sz w:val="28"/>
        </w:rPr>
      </w:pPr>
      <w:r>
        <w:rPr>
          <w:rFonts w:cs="Book Antiqua" w:ascii="Book Antiqua" w:hAnsi="Book Antiqua"/>
          <w:b/>
          <w:color w:val="00808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C0C0C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26:00Z</dcterms:created>
  <dc:creator>catalina eni</dc:creator>
  <dc:description/>
  <dc:language>en-US</dc:language>
  <cp:lastModifiedBy>DVD</cp:lastModifiedBy>
  <cp:lastPrinted>2000-01-02T22:19:00Z</cp:lastPrinted>
  <dcterms:modified xsi:type="dcterms:W3CDTF">2005-01-03T11:03:00Z</dcterms:modified>
  <cp:revision>4</cp:revision>
  <dc:subject/>
  <dc:title>CONDUCATORII REGATULUI VECHI</dc:title>
</cp:coreProperties>
</file>