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23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9pt;margin-top:34.9pt;width:223.2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868757" r:id="rId2"/>
        </w:object>
      </w:r>
      <w:r>
        <w:rPr>
          <w:rFonts w:eastAsia="Argentina;Times New Roman"/>
        </w:rPr>
        <w:t xml:space="preserve">                                      </w:t>
      </w:r>
      <w:r>
        <w:rPr/>
        <w:t>CAIUS IULIUS CAESAR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2"/>
        </w:rPr>
      </w:pPr>
      <w:r>
        <w:rPr>
          <w:rFonts w:cs="Argentina;Times New Roman" w:ascii="Argentina;Times New Roman" w:hAnsi="Argentina;Times New Roman"/>
          <w:b/>
          <w:sz w:val="32"/>
        </w:rPr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  <w:t>Nascut la Roma, la 12 iulie 101 i.Hr. in ginta Iuliilor, Caesar a reprezentat personalitatea cea mai covarsitoare a intregii istorii a Romei. A fost format la cea mai buna scoala a epocii sale, insusindu-si o vasta cultura generala si dobandind reale calitati oratorice. De la unchiul sau Marius a deprins arta militara. Ales consul in 59 i.Hr., ocupa mai multe functii in cadrul Republicii si infiinteaza primul triumvirat impreuna cu Pompei si Crassus. Cucereste Gallia (58-50 i.Hr.), apoi declanseaza razboiul civil impotriva lui Pompei. In acest razboi si-a fructificat cel mai bine exceptionala sa energie si capacitate. Cu o constitutie robusta, foarte instruit, inzestrat cu talent literar, a lasat cele mai bune memorii militare din literatura romana “Comentarii de bello gallico” si “Comentarii de bello civilli”. A realizat proiecte de mari proportii pentru Roma: adancirea portului Romei (Ostia), baterea monedei de aur, reformarea calendarului pe baza calculelor astronomului grec Sosigene. Acesta a intrat in vigoare la 1 ianuarie 45 i.Hr., si sub numele de calendar iulian, a fost folosit in intreaga arie de influenta romanica pana la adoptarea calendarului gregorian. A avut in vedere si alte proiecte, care vizau transformarea statului roman in monarhie de tip elenistic, dar a fost asasinat in urma unui complot al republicanilor. Personalitatea lui Caesar a uimit atat contemporanii, cat si urmasii. Numele sau s-a transformat in titlul purtat de toti imparatii romani, devenind substantiv comun ce desemneaza regalitatea nu numai in limbile de origine latina, ci si in alte grupuri sau familii de limbi.</w:t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genti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Times New Roman" w:hAnsi="Argentina;Times New Roman" w:cs="Argentina;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35:00Z</dcterms:created>
  <dc:creator>CATALINA ENI</dc:creator>
  <dc:description/>
  <dc:language>en-US</dc:language>
  <cp:lastModifiedBy>DVD</cp:lastModifiedBy>
  <cp:lastPrinted>2002-01-06T09:02:00Z</cp:lastPrinted>
  <dcterms:modified xsi:type="dcterms:W3CDTF">2005-01-03T11:03:00Z</dcterms:modified>
  <cp:revision>3</cp:revision>
  <dc:subject/>
  <dc:title>                                      CAIUS IULIUS CAESAR</dc:title>
</cp:coreProperties>
</file>