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imon Bolivar „Liberatorul”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Copilar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Venezulea, tara gigantului fluviu Orinoco, a fost desemnata de  destin sa devina locul de nastere al celui ce va deveni Liberatorul Americii spani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e numele sau intreg, Simon Jose Bolivar Antonio de la Santisima  Trinidad , copilul lui  don Juan Vicente Bolivar, colonel de  armata si al donei Maria Conception Palacios , sa nascut in Caracas la 24 iulie 1783, fiind cel ce va  duce mai departe neamul intemeiat de primul Bolivar venit in Lumea Noua in 1590. Va mosteni o avere insemnata de plantatii de trestie de zahar , case , ferme , mosii si sclavi , avere stransa de stramosii sai  care toti au fost venezueleni influenti in corpul de functionari ai monarhiei spani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La nasterea sa , mama avea 24 iar tatal 57 ani. Era baiatul cel mai mic si toti i se supuneau , dar la varsta de 3 ani isi va pierde tatal  iar la 10 mama , amandoi secerati de T.B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ana la 10 ani a fost rasfatat si iubit cu pasiune ; mama lui considerand ca o asemenea avere nu-l obliga pe Simon sa aiba prea multe cunostinte de gramatica ori matematica , ii angajeaza un profesor-Simon Rodriguez  care cauta sa-i stimuleze aptitudinile , inclinatiile sau dorintele lui firesti dupa metoda filozofului francez Jean Jacques Rousseau singurele carti pe care le-a predat elevului sau: Robinson Crusoe de D.Defoe si Vietile paralele ale lui Plutar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upa moartea mamei , se termina copilaria printului creol : surorile lui Juana si maria Antonia se casatorisera cu un an inainte bunicul Feliciano  Palacios ,murise tot atunci , iar el si fratele sau mai mare raman in grija matusei Josefa si a unchiului Pedro Palacios. Socat de disparitia iubitei mame, copilul cade in tristete si slabeste ;pentru a micsora socul pierderii, tutorii il trimit cu profesorul sau la tara , la mosia San Mateo  in valea Araqua. Va ramane  aici pana la 15 ani ; copilul rasfatat devine un tanar barbat cu inteligenta ascutita , fire buna , sensibil si cu simtul dreptatii , modest , simplu , intuitiv si meditativ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 pare ca tocmai acesti ani  petrecuti in natura au impiedicat bacilul T.B.C. sa-l ucida inainte de a ajunge la pubert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</w:rPr>
        <w:t xml:space="preserve">Tanarul Simon Boliva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>Constienti ca in ciuda averii sale , Simon nu era decat un salbatic , necunoscator al ortografiei , preceptelor filozofice ale lumii de rangul sau si bunelor maniere , era un Bolivar , unchii sai Esteban si Pedro Palacios il cheama la ei in Madrid. Pleaca spre            tarziu si locuieste in casa unchilor  sai care-l introduc in cercul aristrocratilor creoli. In contact cu viata de Curte , printul creol inrelege carentele sale educative si cere ajutorul marchizului de Ustariz , om cult originar din Caracas , care-i dezvaluie operele lui Homer , Vergiliu , Horatiu , Dante , Cervantes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imon Bolivar devine un autodidact ce studiaza gramatica , filosofia , citeste poezie si invata sa respecte convenientele socilae si sa scrie fara greseli de ortografi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In trepidantul ritm al vietii madrilene , la 17 ani  , se indragosteste de Maria Teresa Josefa Antonia Jaquina Rodriguez de Toro , fata unui bogat  venezuelean . Timp de 20 luni idila lor romantica devine serioasa  si pe 30 noiembrie 1800 , Simon Bolivar cere consimtamantul si autorizatia pentru a se casator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entru ca raspunsurile intarzie cateva luni  , Bolivar pleaca la Bilbao si apoi la Paris , fapt foarte important ce-i va evolutia militara , la Paris asista la proclamarea lui Napoleon ca primconsul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upa luni de asteptare , in mai 1802Simon si Teresa se casatoresc la Madrid , apoi pleaca impreuna la Caracas si San Mate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Fericirea de cuplu dureaza doar pana in 23 ianuarie 1803 , cand Teresa  moare de frigur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</w:rPr>
        <w:t>Barbatul Simon Bolivar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</w:rPr>
        <w:t>Vaduv la 20 ani si stapan al unei imense averi , Simon Bolivar jura sa nu se mai insoare niciodata , ce va si face si se intoarce la Madrid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Mai tarziu  , va spune ca moartea Teresei a fost cea care la transformat din bogatul latifundiar in generalul Boliva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upa ce durerea s-a alinat , barbatul din el iese la iveala : se duce la Paris si , in saloanele aristrcrotiei cunoaste pe Fanny de Villars , sotia unui colonel al lui Napoleon ce-i va deveni amanta . Tot aici cunoaste si are lungi discutii cu madame Stoek , madame de Recomier,fizicianul Gay Lussac , geograful Alexander Humboldt , botanistul Aime  Bompland . Este la Paris si primeste invitatia de asista la incoronarea lui Napoleon , dar nefiind  de acord cu transformarea acestuia din revolutionar in Cezar , refuza sa ia par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Modul de viata a lui Simon Bolivar in Paris ii afecteaza sanatatea.Se intalneste cu fostul sau profesor Simon Rodriguez si la indemnul medicilor , face o calatorie prin Franta , Italia , Olanda , Germania . Sanatatea ; se reface , starea de spirit se imbunatateste , iar la intalnirea si discutiile avute la Roma si Neapole cu baronul von Homboldt vor avea mare insemnatate pentru  viitorul lui Bolivar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sz w:val="28"/>
        </w:rPr>
        <w:t xml:space="preserve">Idei si influente politice ale lui Simon Bolivar 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</w:rPr>
        <w:t>Educatia primita la San Mateo si Madrid contureaza clar modul de gandire al Liberatorulu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>Indieni, mulatri , metisi , creoli negri ,sclavi ori liberi , pentru Simon Bolivar toti locuitorii Venezuelenii erau egali . Nu accepta idea de sclavie si chiar si –a eliberat pe ai lui cand imprejurarile  i-au permis . Dorea independenta si emancipare pentru statele sud americane pe care le vedea prospere intr-o federatie sub conducera unui singur om, dar nu voia sa fie el acela . Uraste ideea aducerii unui „rege al Americii”. Admira geniul lui  Napoleon si ideile lui militare , dar a fost dezgustat de pretentia lui de fi imparat si de modul tiran in care guverna in Franta si in Imperiul Francez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8"/>
        </w:rPr>
        <w:t xml:space="preserve">Inceputul carierei politico-milita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and se intoarce la Caracas , in iulie 1807 barbatulde 24 de ani nutrea dorintade a rupe lanturile stapanirii spaniole , aproband parerile baronului german ca America spaniola este coapta pentru a fi libera ; are insa nevoie de un mare barbat care sa inceapa opera .Cand fransico Miranda porneste in 1806 din N</w:t>
        <w:tab/>
        <w:t>ew York expeditia de eliberare a Venezuelei , crede ca acesta este „marele barbat” dar se inseala ; expeditia esuaz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Conditiile politice  din Europa au avut repercursiuni asupra statelordin America , iar valul stanit de Napoleon a atins si dorinta de shimbare a populatiilor afl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00:00Z</dcterms:created>
  <dc:creator>none</dc:creator>
  <dc:description/>
  <dc:language>en-US</dc:language>
  <cp:lastModifiedBy>none</cp:lastModifiedBy>
  <dcterms:modified xsi:type="dcterms:W3CDTF">2003-01-22T18:11:00Z</dcterms:modified>
  <cp:revision>2</cp:revision>
  <dc:subject/>
  <dc:title>Simon Bolivar „Liberatorul”</dc:title>
</cp:coreProperties>
</file>