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lang w:val="ro-RO"/>
        </w:rPr>
      </w:pPr>
      <w:r>
        <w:rPr>
          <w:b/>
          <w:sz w:val="52"/>
          <w:lang w:val="ro-RO"/>
        </w:rPr>
        <w:t xml:space="preserve">      </w:t>
      </w:r>
      <w:r>
        <w:rPr>
          <w:b/>
          <w:sz w:val="52"/>
          <w:lang w:val="ro-RO"/>
        </w:rPr>
        <w:t>LUDOVIC   AL   XIV-LEA</w:t>
      </w:r>
    </w:p>
    <w:p>
      <w:pPr>
        <w:pStyle w:val="Normal"/>
        <w:rPr>
          <w:b/>
          <w:b/>
          <w:sz w:val="52"/>
          <w:u w:val="single"/>
          <w:lang w:val="ro-RO"/>
        </w:rPr>
      </w:pPr>
      <w:r>
        <w:rPr>
          <w:b/>
          <w:sz w:val="52"/>
          <w:u w:val="single"/>
          <w:lang w:val="ro-RO"/>
        </w:rPr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>Ludovic  al  XIV-lea    s-a  născut  în  anul  cînd  FRANŢA  devenise  în  modul  SPANIEI  cea  mai mare  putere  europeană . Această   forţă  moştenită  l-a  ajutat  să devină  cel mai  mare  şi cel mai admirat rege  al vremei. El a urcat pe tron în 1643  la vîrsta de 4 ani  cu cîteva zile înainte de  ca armata  franceză  s-ăi  învingă pe  spanioli . În 1648  războiul de 30 de ani s-a încheiat  în favoarea Franţei  însă războiul cu Spania  a continuat .</w:t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</w:r>
    </w:p>
    <w:p>
      <w:pPr>
        <w:pStyle w:val="Normal"/>
        <w:rPr/>
      </w:pPr>
      <w:r>
        <w:rPr>
          <w:b/>
          <w:i/>
          <w:sz w:val="36"/>
          <w:lang w:val="ro-RO"/>
        </w:rPr>
        <w:t xml:space="preserve">                   </w:t>
      </w:r>
      <w:r>
        <w:rPr>
          <w:b/>
          <w:sz w:val="52"/>
          <w:lang w:val="ro-RO"/>
        </w:rPr>
        <w:t>DATE   IMPORTANTE</w:t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 xml:space="preserve">1643- Încoronarea lui Ludovic al XIV 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>1648- Sfîrşitul  războiului de30 de ani încep frondel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>1659- Sfîrşitul războiului  Franco - Spaniol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>1667- 1668- Războiul de revoluţi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>1672-1678- Războiul împotriva  Olandezilor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>1681- Ludovic se mută  cu întrega sa curte la Verssaille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>1685- Revocarea Edictului  din Nante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>1688- Invazia  Franceză  asupra  Palatinatului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>1689-1697- Războiul Ligii  de la Ausburg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>1701-1714- Războiul  pentru   succesiune   în SPANI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u w:val="single"/>
          <w:lang w:val="ro-RO"/>
        </w:rPr>
        <w:t>1715- MOARTEA LUI  LUDOVIC  AL  XIV-LEA.</w:t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 xml:space="preserve">    </w:t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  <w:t xml:space="preserve"> </w:t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</w:r>
    </w:p>
    <w:p>
      <w:pPr>
        <w:pStyle w:val="Normal"/>
        <w:rPr>
          <w:b/>
          <w:b/>
          <w:i/>
          <w:i/>
          <w:sz w:val="36"/>
          <w:u w:val="single"/>
          <w:lang w:val="ro-RO"/>
        </w:rPr>
      </w:pPr>
      <w:r>
        <w:rPr>
          <w:b/>
          <w:i/>
          <w:sz w:val="36"/>
          <w:u w:val="single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03:00Z</dcterms:created>
  <dc:creator>Usatyi</dc:creator>
  <dc:description/>
  <dc:language>en-US</dc:language>
  <cp:lastModifiedBy>DVD</cp:lastModifiedBy>
  <dcterms:modified xsi:type="dcterms:W3CDTF">2005-01-12T12:52:00Z</dcterms:modified>
  <cp:revision>3</cp:revision>
  <dc:subject/>
  <dc:title>      LUDOVIC   AL   XIV-LEA</dc:title>
</cp:coreProperties>
</file>