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</w:r>
      <w:r>
        <w:rPr>
          <w:b/>
          <w:bCs/>
          <w:sz w:val="36"/>
        </w:rPr>
        <w:t>Tara Romaneasca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ab/>
      </w:r>
      <w:r>
        <w:rPr>
          <w:sz w:val="28"/>
        </w:rPr>
        <w:t>Stat feudal romanesc, creat la inceputul sec. al XIV-lea intre Carpati, Dunare, Siret si Milcov, prin unirea sub o singura autoritate a formatiunilor statale din stanga si din dreapta Oltului, aparute in perioada feudalismului timpuriu. Capitala Tarii Romanesti a fost, succesiv, la Campulung, Arges, la Targoviste, la Bucuresti, prin alternanta, pana in sec. al XVIII-lea, cand s-a fixat definitiv la Bucure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Primul domn al Tarii Romanesti a fost Basarab I, care prin victoria de la Posada (1330) asupra regelui Ungariei, suzeranul sau, a consacrat independenta tarii, consolidata in timpul lui Vladislav I (Vlaicu). Desavarsirea organizarii instutionale a Tarii Romanesti a fost realizata in timpul lui Mircea cel Batran, cand Tara Romaneasca a cunoscut o insemnata dezvoltare economica si politica. In timpul domniei lui Mircea cel Batran s-a desavarsit si unificarea tarii, care cuprindea Muntenia, Oltenia, Dobrogea, precum si ducatele Almasului si Fagarasului din Transilv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imul atac asupra Tarii Romanesti a avut loc in timpul lui Vlaicu,1369. Timp de aproape 150 de ani, independenta Tarii Romanesti a fost mentinuta datorita victoriile obtinute de Mircea cel Batran, Dan al II-lea, Vlad Tepes si Radu de la Afumati. Au inceput apoi, luptele antiotomane incepute prin razboiul de eliberare condus de Mihai Viteazul, care a obtinut un sir de  victorii asupra turcilor, dintre care cea mai insemnata a fost la Calugareni (1595). Mihai Viteazul a unit pentru o scurta vreme (1600) sub autoritatea sa, cele trei tari romane: Tara Romaneasca, Transilvania si Moldova. Acestea au fost marcate pe plan economic (inceputul sec. al XVI-lea si sfarsitul sec. al XVII-lea) din cauza cresterii domeniului feudal in dauna obstilor taranesti lib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n alt conducator important a fost Matei Basarab. A doua jumatete a secolului al XVII-lea se caracterizeaza prin reluarea luptei pentru scurtarea dominatiei otomane: Constantin Serban si Mihnea al III-lea au initiat o armata impotriva turcilor in intelegere cu Gheorghe Stefan, domnul Moldovei si cu Gh. Rakoczy al II-lea, princepele Transilvaniei, iar Stefan Cantacuzino si Constantin Brancoveanu au initiat actiuni diplomatice, indreptandu-si atentia spre Austria si Rus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el mai insemnat dintre domnii fanarioti a fost Constantin Mavrocordat, care a realizat numeroase reforme, printre care suprimarea servitutilor personale (1746). In urma prefacerilor economice, rolul oraselor si al orasenilor a crescut, burghezia incepand sa se manifeste din ce in ce mai puternic in viata sociala si politica. In 1821 a avut loc, sub conducerea lui Tudor Vladimirescu, o puternica miscare revolutionara cu caracter social si national. Desi infranta, ea a dus la inlaturarea regimului turco-fanariot. Intre 1828 si 1834 Tara Romaneasca a fost ocupata de armatele Rusiei tariste, care i-a impus un statut de conducere (Regulamentul organic). In 1840 a avut loc o actiune  revolutionara menita a schimba organizarea de stat, dar, fiind descoperita, a esuat. In iunie 1848 a izbucnit revolutia burghezo-democratica, condusa de o seama de luptatori progresisti, ca Nicolae Balcescu, Al. G. Golescu, Gh. Magheru, C.A.Rosetti s.a.m.d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upa inabusirea revolutiei din 1848 de catre trupele turcesti si rusesti, in Tara Romaneasca s-a instaurat, pana in 1856, un regim de ocupatie militara turco-tarista, sub obladuirea caruia a fost reintrodus regimul Regulamentului organi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 anii de dupa revolutia din 1848, viata politica a Tarii Romanesti a fost dominata de lupta pentru Unirea Principatelor, care s-a intensificat in anii razboiului Crimeii (1853-1856). Ultimul domn al Tarii Romanesti a fost Barbu Stirbei. In 1859 s-a realizat in fapt unirea Tarii Romanesti cu Moldov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incipatele Unite si-au schimbat denumirea, in 1862, in aceea de Rom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26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09:00Z</dcterms:created>
  <dc:creator>1</dc:creator>
  <dc:description/>
  <dc:language>en-US</dc:language>
  <cp:lastModifiedBy>DVD</cp:lastModifiedBy>
  <cp:lastPrinted>2001-12-11T19:40:00Z</cp:lastPrinted>
  <dcterms:modified xsi:type="dcterms:W3CDTF">2005-01-12T12:50:00Z</dcterms:modified>
  <cp:revision>3</cp:revision>
  <dc:subject/>
  <dc:title/>
</cp:coreProperties>
</file>