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91440</wp:posOffset>
                </wp:positionV>
                <wp:extent cx="640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.2pt" to="349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91440</wp:posOffset>
                </wp:positionV>
                <wp:extent cx="914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7.2pt" to="356.3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u w:val="single"/>
        </w:rPr>
        <w:t>REGIMUL  FANARIOT</w:t>
      </w:r>
      <w:r>
        <w:rPr/>
        <w:t xml:space="preserve">      1711   MOLDOVA                          182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A ROM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UZE 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>patrunderea elementelor grecesti in administratia T. Rom. si Mold. in sec XV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omnii romani (C.Brancoveanu , Dimitrie Cantemir) au incercat sa se apropie de Imp. Hasb. Imp. Rom. ,Polo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solidarea regimului dominatiei Imp.Ot. in Tar Rom. si Mol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instaurarea in Transilv. a dominatiei Imp. Hasb. la sfarsitul sec. XVI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paritia Imp. Rus  ca factor de putere in Europa de S-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inta de emancipare a domnilor de sub suzeranitatea Imp. O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673 conflictul Imp. Otom.- Polonia pentru cetatea Hotin—domnul Mold. trece de partea  Poloni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mp. Otom. dorea sa integreze  Tara.Rom. si Mold. mai accentuat in sistemul politic si militar al lu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UVANTUL  FANARIOT -,, FANAR” </w:t>
      </w:r>
      <w:r>
        <w:rPr>
          <w:rFonts w:cs="Arial" w:ascii="Arial" w:hAnsi="Arial"/>
          <w:sz w:val="24"/>
        </w:rPr>
        <w:t>carti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din Constantinopol de unde au fost alesi domni de la a doua jumtate a sec. XVIII din randul functionarilor otomani , numiti dragom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alat in Mold. 1711 dupa D. Cantemi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In Tara Rom. 1716 dupa Stefan Cantacuzino.       Primul domn fanariot si in Tara Rom. si in Mold. este N. Mavrocorda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SATUR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>Imp. Ot. incalca  grav capitulatii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mp. Ot. se amesteca in regimul domniei , numea, revoca domnul la bunul sau plac in functie de b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tronul se cumpara cu sume ma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omnul platea mucarer mare sau mic(mare la 3 ani , mic la 1 an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omnul era considerat inalt functionar otoman (nu purta coroana, era beizadea= prin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nT.Rom. au fost 40 de domni; in Mold. 36  si erau schimbati  si intre ei din T. R. in M. si inve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urata medie a domniei era de 3 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nu au mai avut dreptul la politica exter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nu aveau armata , cetatile au fost daramate de Imp. O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ana la 1770 unii domni fanarioti au fost si romani greciza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familii domnesti :Mavrocordat, Racovita, Ghica, Callimachi,Ipsilanti, Moruzi, Caragea, Su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i au facut reforme economice , solide ,culturale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Codul Callimachi 1817- Moldova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Codul Caragea 1818- Tara Rom.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resc obligatiile fata de Imp. Otom.,pesches, tribu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 durat pana la 1821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80" w:hanging="0"/>
        <w:rPr/>
      </w:pPr>
      <w:r>
        <w:rPr/>
        <w:t>DIPLOMA LEOPOLDINA- 4 dec. 1691  data de imaratul Imp. Hasb.  LEOPOLD  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are 18 articole data de Imp. Habs.ptr. Transil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a fost constitutia Transilv. pana la 184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Transilv. a devenit provincie imperiala  din 1765 devine Mare Principat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recunosc autonomia si statutul separat al Transilv. in cadrul Imp. Hab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supusa  direct Imparatului de la Vie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noscute legile anterioare care stabileau drepturile si privilegiile nobilimii maghiare, ale patriciatului sasesc , fruntasilor  secu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respectate  religiile recepte  : catolica, luterana, calvina .unitariana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ilv. era condusa de un guvernator ajutat de un gubern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mentin : Dieta si Tripartitum-ul lui Werboezi (1517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formeaza Cancelaria  aulica  la Viena (1694-1867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anii erau considerati ,,admisi” si ,,tolerati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erica Ortodoxa era exclusa , persecut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vernatorul era ales initial de Dieta si apoi numit de impar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ilv. platea anual o suma mare catre Imp. Hab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ndantul fortelor armate ale Transilv. era austri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le anterioare   -1366 Diplomele  religioase  ale regelui Ludovic I de Anjo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-1437 Unio Trium Nationum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-1517 Tripartitum-ul lui Werboezi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aseta din Humanitas p. 77  - Rascoala condusa de Francisc Rakoczi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10"/>
        <w:gridCol w:w="1710"/>
        <w:gridCol w:w="42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GRA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T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EDERI</w:t>
            </w:r>
          </w:p>
        </w:tc>
      </w:tr>
      <w:tr>
        <w:trPr>
          <w:trHeight w:val="60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a Ro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lamatia de la Isl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artic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iunie 18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laz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abolire regimului de protectorat al Imp. R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btinerea independentei adm. si  legislative (auton. intern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eliberarea (emanciparea) clacasilor si improprietarirea lor prin despagubi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egalitate in drepturi polit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adunare generala reprezent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mn responsabil ales pe 5 a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egim politic de tip republic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libertatea  tiparulu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garda  nationa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instuctie (invatamant) egala si intreaga pentru toti roman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emanciparea evreilor si tiganil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abolirea Regulamentului Organic si adoptarea unei Constitutii democratice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articiparea larga a tuturor cetatenilor la viata publ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2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TITIA   NEAMULU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MANESC DIN BAN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IUNIE 18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UNAREA  DE  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UGO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FTIM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RG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respectarea natiunii romane.</w:t>
            </w:r>
          </w:p>
          <w:p>
            <w:pPr>
              <w:pStyle w:val="TextBody"/>
              <w:rPr/>
            </w:pPr>
            <w:r>
              <w:rPr/>
              <w:t>-oficializarea limbii romane.</w:t>
            </w:r>
          </w:p>
          <w:p>
            <w:pPr>
              <w:pStyle w:val="TextBody"/>
              <w:rPr/>
            </w:pPr>
            <w:r>
              <w:rPr/>
              <w:t>-autonomia provinciei in cadrul Imp.</w:t>
            </w:r>
          </w:p>
          <w:p>
            <w:pPr>
              <w:pStyle w:val="TextBody"/>
              <w:rPr/>
            </w:pPr>
            <w:r>
              <w:rPr/>
              <w:t>Habsb.</w:t>
            </w:r>
          </w:p>
          <w:p>
            <w:pPr>
              <w:pStyle w:val="TextBody"/>
              <w:rPr/>
            </w:pPr>
            <w:r>
              <w:rPr/>
              <w:t>-autonomia bisericii ortodoxe.</w:t>
            </w:r>
          </w:p>
          <w:p>
            <w:pPr>
              <w:pStyle w:val="TextBody"/>
              <w:rPr/>
            </w:pPr>
            <w:r>
              <w:rPr/>
              <w:t xml:space="preserve">-organizarea Banatului ca un </w:t>
            </w:r>
          </w:p>
          <w:p>
            <w:pPr>
              <w:pStyle w:val="TextBody"/>
              <w:rPr/>
            </w:pPr>
            <w:r>
              <w:rPr/>
              <w:t xml:space="preserve">capitonat romanesc condus de </w:t>
            </w:r>
          </w:p>
          <w:p>
            <w:pPr>
              <w:pStyle w:val="TextBody"/>
              <w:rPr/>
            </w:pPr>
            <w:r>
              <w:rPr/>
              <w:t>Eftimie  Murgu              .</w:t>
            </w:r>
          </w:p>
        </w:tc>
      </w:tr>
      <w:tr>
        <w:trPr>
          <w:trHeight w:val="1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OV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IA  TAR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MAI  18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NAUT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autonomia Bucovinei in cadrul Imp.</w:t>
            </w:r>
          </w:p>
          <w:p>
            <w:pPr>
              <w:pStyle w:val="TextBody"/>
              <w:rPr/>
            </w:pPr>
            <w:r>
              <w:rPr/>
              <w:t>Habs.</w:t>
            </w:r>
          </w:p>
          <w:p>
            <w:pPr>
              <w:pStyle w:val="TextBody"/>
              <w:rPr/>
            </w:pPr>
            <w:r>
              <w:rPr/>
              <w:t>-autonomia Bisericii ortodoxe.</w:t>
            </w:r>
          </w:p>
          <w:p>
            <w:pPr>
              <w:pStyle w:val="TextBody"/>
              <w:rPr/>
            </w:pPr>
            <w:r>
              <w:rPr/>
              <w:t>-drepturi si libertati cetatenest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16"/>
      <w:numFmt w:val="decimal"/>
      <w:lvlText w:val="%1"/>
      <w:lvlJc w:val="left"/>
      <w:pPr>
        <w:tabs>
          <w:tab w:val="num" w:pos="432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2:34:00Z</dcterms:created>
  <dc:creator>PC</dc:creator>
  <dc:description/>
  <dc:language>en-US</dc:language>
  <cp:lastModifiedBy>DVD</cp:lastModifiedBy>
  <dcterms:modified xsi:type="dcterms:W3CDTF">2005-01-12T12:50:00Z</dcterms:modified>
  <cp:revision>3</cp:revision>
  <dc:subject/>
  <dc:title/>
</cp:coreProperties>
</file>