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                                 </w:t>
      </w:r>
      <w:r>
        <w:rPr>
          <w:color w:val="000000"/>
          <w:sz w:val="28"/>
        </w:rPr>
        <w:t xml:space="preserve">           </w:t>
      </w:r>
      <w:r>
        <w:rPr>
          <w:color w:val="000000"/>
          <w:sz w:val="28"/>
        </w:rPr>
        <w:t>AL  DOILEA  RĂZBOI  MONDIAL</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pPr>
      <w:r>
        <w:rPr>
          <w:color w:val="000000"/>
          <w:sz w:val="32"/>
        </w:rPr>
        <w:t xml:space="preserve">               </w:t>
      </w:r>
      <w:r>
        <w:rPr>
          <w:color w:val="000000"/>
        </w:rPr>
        <w:t>1.De  la  “Razboiul-Fulger” la  bomba  atomica</w:t>
      </w:r>
    </w:p>
    <w:p>
      <w:pPr>
        <w:pStyle w:val="Normal"/>
        <w:rPr/>
      </w:pPr>
      <w:r>
        <w:rPr>
          <w:color w:val="000000"/>
        </w:rPr>
        <w:t xml:space="preserve">    </w:t>
      </w:r>
      <w:r>
        <w:rPr>
          <w:color w:val="000000"/>
        </w:rPr>
        <w:t>La  1  septembrie  1939  Hitler  ordona  punerea  in  aplicare  a  “Planului alb” : atacarea  si  ocuparea  Poloniei. Incepe  astfel  al  doilea  razboi  mon- dial. Tactica  germana  este  aceea  a  “razboiului-fulger”. Sunt  folosite masiv  aviatia  si  diviziile  de  blindate. Franta  si  Anglia  isi  respecta promisiunile  fata  de  Polonia  si  declara  razboi  Germaniei. Dar  in Europa  de  Vest  se  desfasoara  “razboiul  ciudat”(sept. 1939 – mai 1940).</w:t>
      </w:r>
    </w:p>
    <w:p>
      <w:pPr>
        <w:pStyle w:val="Normal"/>
        <w:rPr>
          <w:color w:val="000000"/>
        </w:rPr>
      </w:pPr>
      <w:r>
        <w:rPr>
          <w:color w:val="000000"/>
        </w:rPr>
        <w:t xml:space="preserve">     </w:t>
      </w:r>
      <w:r>
        <w:rPr>
          <w:color w:val="000000"/>
        </w:rPr>
        <w:t>In  mai  1940  Hitler  pune  in  aplicare  “Planul  galben”. Acesta  are  in  vedere  scoaterea  Frantei  din  razboi. Anterior  sunt  cucerite  Belgia, Olanda  si  Luxemburg. Maresalul  Pétain, noul  conducator  al  Frantei, semneaza  armistitiul (22  iunie  1940). In  sept. 1940  alianta  statelor  agresoare  este  consolidata  prin  semnarea  Pactului  Tripartit.</w:t>
      </w:r>
    </w:p>
    <w:p>
      <w:pPr>
        <w:pStyle w:val="Normal"/>
        <w:rPr>
          <w:color w:val="000000"/>
        </w:rPr>
      </w:pPr>
      <w:r>
        <w:rPr>
          <w:color w:val="000000"/>
        </w:rPr>
        <w:t xml:space="preserve">     </w:t>
      </w:r>
      <w:r>
        <w:rPr>
          <w:color w:val="000000"/>
        </w:rPr>
        <w:t>Italia  intra  in  razboi  alaturi  de  Germania. In  toamna  anului  1940, Germania  domina  europa  continentala. Hitler  trebuie  sa  intervina  in  favoarea  Italiei  aflate  in  dificultate  in  Africa  de  Nord, in  Grecia  si  Iugoslavia.Prin  operatiunea “Leul  de  mare” Hitler  incearca  sa  debarce  in  Anglia.</w:t>
      </w:r>
    </w:p>
    <w:p>
      <w:pPr>
        <w:pStyle w:val="Normal"/>
        <w:rPr>
          <w:color w:val="000000"/>
        </w:rPr>
      </w:pPr>
      <w:r>
        <w:rPr>
          <w:color w:val="000000"/>
        </w:rPr>
        <w:t xml:space="preserve">     </w:t>
      </w:r>
      <w:r>
        <w:rPr>
          <w:color w:val="000000"/>
        </w:rPr>
        <w:t>La  22  iunie  1941  URSS  este  atacata. Trupele  Axei  inainteaza  rapid  iar armata  sovietica, luata  prin  surprindere, se  retrage  pana la  Leningrad</w:t>
      </w:r>
    </w:p>
    <w:p>
      <w:pPr>
        <w:pStyle w:val="Normal"/>
        <w:rPr>
          <w:color w:val="000000"/>
        </w:rPr>
      </w:pPr>
      <w:r>
        <w:rPr>
          <w:color w:val="000000"/>
        </w:rPr>
        <w:t>si  Moscova. Iarna  salveaza  Armata  Rosie  de  la  dezastru.</w:t>
      </w:r>
    </w:p>
    <w:p>
      <w:pPr>
        <w:pStyle w:val="Normal"/>
        <w:rPr>
          <w:color w:val="000000"/>
        </w:rPr>
      </w:pPr>
      <w:r>
        <w:rPr>
          <w:color w:val="000000"/>
        </w:rPr>
        <w:t xml:space="preserve">     </w:t>
      </w:r>
      <w:r>
        <w:rPr>
          <w:color w:val="000000"/>
        </w:rPr>
        <w:t>In  primavara  anului  1942  germanii  reiau  ofensiva  pe  directia  Sta-</w:t>
      </w:r>
    </w:p>
    <w:p>
      <w:pPr>
        <w:pStyle w:val="Normal"/>
        <w:rPr>
          <w:color w:val="000000"/>
        </w:rPr>
      </w:pPr>
      <w:r>
        <w:rPr>
          <w:color w:val="000000"/>
        </w:rPr>
        <w:t>lingrad  dar  nu  reusesc  sa  ocupe  acest  important  centru  industrial.</w:t>
      </w:r>
    </w:p>
    <w:p>
      <w:pPr>
        <w:pStyle w:val="Normal"/>
        <w:rPr>
          <w:color w:val="000000"/>
        </w:rPr>
      </w:pPr>
      <w:r>
        <w:rPr>
          <w:color w:val="000000"/>
        </w:rPr>
        <w:t xml:space="preserve">     </w:t>
      </w:r>
      <w:r>
        <w:rPr>
          <w:color w:val="000000"/>
        </w:rPr>
        <w:t xml:space="preserve">In  iulie  1941  Japonia  ocupa  Indochina. La  7  decembrie   1941  ataca  baza  navala  americana  de  la  Pearl  Harbour. Aceasta  determina  intrarea  in  razboi  a  SUA. In  continuare  Japonia  cucereste  Asia  de  Sud-Est: </w:t>
      </w:r>
    </w:p>
    <w:p>
      <w:pPr>
        <w:pStyle w:val="Normal"/>
        <w:rPr>
          <w:color w:val="000000"/>
        </w:rPr>
      </w:pPr>
      <w:r>
        <w:rPr>
          <w:color w:val="000000"/>
        </w:rPr>
        <w:t xml:space="preserve"> </w:t>
      </w:r>
      <w:r>
        <w:rPr>
          <w:color w:val="000000"/>
        </w:rPr>
        <w:t>Filipine, Thailanda, Birmania, Singapore,  Indonezia, astfel  razboiul  devi- ne  mondial. Schimbarile  teritoriale  transforma  Europa  Centrala  si  Orientala  in  “spatiul  vital” german. Adversarii  nazismului  sunt  urmariti,inchisi, torturati  sau  deportati  in  Germania. In  total, numarul evreilor  cazuti  victime  ale  “holocaustului”  se  ridica  la  aproximativ  5 milioane.</w:t>
      </w:r>
    </w:p>
    <w:p>
      <w:pPr>
        <w:pStyle w:val="Normal"/>
        <w:rPr/>
      </w:pPr>
      <w:r>
        <w:rPr>
          <w:color w:val="000000"/>
        </w:rPr>
        <w:t xml:space="preserve">      </w:t>
      </w:r>
      <w:r>
        <w:rPr>
          <w:color w:val="000000"/>
        </w:rPr>
        <w:t xml:space="preserve">Opozitia  fata  de  dominatia  hitleristica  se  extinde  in  intreaga  Europa  ocupata.  </w:t>
      </w:r>
      <w:r>
        <w:rPr>
          <w:color w:val="000000"/>
          <w:u w:val="single"/>
        </w:rPr>
        <w:t>Rezistenta  externa</w:t>
      </w:r>
      <w:r>
        <w:rPr>
          <w:color w:val="000000"/>
        </w:rPr>
        <w:t xml:space="preserve">   este  sustinuta  de  guverne  aflate  in  exil: norvegian, olandez, belgian, polonez.</w:t>
      </w:r>
      <w:r>
        <w:rPr>
          <w:color w:val="000000"/>
          <w:u w:val="single"/>
        </w:rPr>
        <w:t xml:space="preserve"> Rezistenta  interna</w:t>
      </w:r>
      <w:r>
        <w:rPr>
          <w:color w:val="000000"/>
        </w:rPr>
        <w:t xml:space="preserve">  este  organizata  ca  forta  militara. Ea  furnizeaza  informatii  importante  Aliatilor.</w:t>
      </w:r>
    </w:p>
    <w:p>
      <w:pPr>
        <w:pStyle w:val="Normal"/>
        <w:rPr>
          <w:color w:val="000000"/>
        </w:rPr>
      </w:pPr>
      <w:r>
        <w:rPr>
          <w:color w:val="000000"/>
        </w:rPr>
        <w:t xml:space="preserve">      </w:t>
      </w:r>
      <w:r>
        <w:rPr>
          <w:color w:val="000000"/>
        </w:rPr>
        <w:t xml:space="preserve">In  Iugoslavia  armata  de  partizani  condusa  de  Tito  reuseste  sa  elibereze  cea  mai  mare  parte  a  tarii. In  Franta  se  constituie  structuri  </w:t>
      </w:r>
    </w:p>
    <w:p>
      <w:pPr>
        <w:pStyle w:val="Normal"/>
        <w:rPr>
          <w:color w:val="000000"/>
        </w:rPr>
      </w:pPr>
      <w:r>
        <w:rPr>
          <w:color w:val="000000"/>
        </w:rPr>
        <w:t xml:space="preserve">importante  de  rezistenta  armata. Dupa  rasturnarea  lui  Mussolini (iulie  1943) si  in  Italia  apare  o  miscare  de  rezistenta  puternica.      </w:t>
      </w:r>
    </w:p>
    <w:p>
      <w:pPr>
        <w:pStyle w:val="Normal"/>
        <w:rPr>
          <w:color w:val="000000"/>
        </w:rPr>
      </w:pPr>
      <w:r>
        <w:rPr>
          <w:color w:val="000000"/>
        </w:rPr>
        <w:t xml:space="preserve">      </w:t>
      </w:r>
      <w:r>
        <w:rPr>
          <w:color w:val="000000"/>
        </w:rPr>
        <w:t>In  Pacific, in  1942, japonezii  pierd  bataliile  din  Marea  Corarilor,</w:t>
      </w:r>
    </w:p>
    <w:p>
      <w:pPr>
        <w:pStyle w:val="Normal"/>
        <w:rPr>
          <w:color w:val="000000"/>
        </w:rPr>
      </w:pPr>
      <w:r>
        <w:rPr>
          <w:color w:val="000000"/>
        </w:rPr>
        <w:t>insulele  Midway  si  Guadalcanal. In  Africa  de  Nord  ofensiva  englezilor  de  la  El  Alamein  duce  la infrangerea  germanilor. Prin  Operatiunea  “Torch”  anglo-americanii  debarca  in  Africa  de  Nord. In  cateva  luni  optin  victorii  care  determina  capitularea  fortelor  Axei.</w:t>
      </w:r>
    </w:p>
    <w:p>
      <w:pPr>
        <w:pStyle w:val="Normal"/>
        <w:rPr>
          <w:color w:val="000000"/>
        </w:rPr>
      </w:pPr>
      <w:r>
        <w:rPr>
          <w:color w:val="000000"/>
        </w:rPr>
        <w:t xml:space="preserve">     </w:t>
      </w:r>
      <w:r>
        <w:rPr>
          <w:color w:val="000000"/>
        </w:rPr>
        <w:t xml:space="preserve">In  toamna  anului  1942, pe  frontul  din  URSS  incepe  contraofensiva  </w:t>
      </w:r>
    </w:p>
    <w:p>
      <w:pPr>
        <w:pStyle w:val="Normal"/>
        <w:rPr>
          <w:color w:val="000000"/>
        </w:rPr>
      </w:pPr>
      <w:r>
        <w:rPr>
          <w:color w:val="000000"/>
        </w:rPr>
        <w:t>Sovietica. “Batalia  Stalingradului” se  incheie  in  februarie  1943  prin  capitularea  armatei  germane.</w:t>
      </w:r>
    </w:p>
    <w:p>
      <w:pPr>
        <w:pStyle w:val="Normal"/>
        <w:rPr>
          <w:color w:val="000000"/>
        </w:rPr>
      </w:pPr>
      <w:r>
        <w:rPr>
          <w:color w:val="000000"/>
        </w:rPr>
        <w:t xml:space="preserve">     </w:t>
      </w:r>
      <w:r>
        <w:rPr>
          <w:color w:val="000000"/>
        </w:rPr>
        <w:t>Prin  operatiunea  “Voinicul”  si  “Avalansa”  se  realizeaza  debarcarea  in  Sicilia  si  Italia  continentala (1943).La  6  iunie  1944  este  declansata  operatiunea  “Overlord”.Parisul  este  eliberat  in   august  1944.</w:t>
      </w:r>
    </w:p>
    <w:p>
      <w:pPr>
        <w:pStyle w:val="Normal"/>
        <w:rPr>
          <w:color w:val="000000"/>
        </w:rPr>
      </w:pPr>
      <w:r>
        <w:rPr>
          <w:color w:val="000000"/>
        </w:rPr>
        <w:t xml:space="preserve">     </w:t>
      </w:r>
      <w:r>
        <w:rPr>
          <w:color w:val="000000"/>
        </w:rPr>
        <w:t>In  vara  aceluiasi  an  teritoriul  sovietic  este  aproape  in  intregime  eliberat. Dupa  aceea  Armata  Rosie  ocupa  statele-satelite  ale  Germaniei.</w:t>
      </w:r>
    </w:p>
    <w:p>
      <w:pPr>
        <w:pStyle w:val="Normal"/>
        <w:rPr>
          <w:color w:val="000000"/>
        </w:rPr>
      </w:pPr>
      <w:r>
        <w:rPr>
          <w:color w:val="000000"/>
        </w:rPr>
        <w:t>In  primavara  anului  1945, Germania  ocupata  de  armatele  aliate  este  obligata  sa  capituleze  fara  conditii (8  mai  1945).</w:t>
      </w:r>
    </w:p>
    <w:p>
      <w:pPr>
        <w:pStyle w:val="Normal"/>
        <w:rPr>
          <w:color w:val="000000"/>
        </w:rPr>
      </w:pPr>
      <w:r>
        <w:rPr>
          <w:color w:val="000000"/>
        </w:rPr>
        <w:t xml:space="preserve">      </w:t>
      </w:r>
      <w:r>
        <w:rPr>
          <w:color w:val="000000"/>
        </w:rPr>
        <w:t>In  Pacific, fortele  aeronavale  americane  preiau  initiativa  din  octom-</w:t>
      </w:r>
    </w:p>
    <w:p>
      <w:pPr>
        <w:pStyle w:val="Normal"/>
        <w:rPr>
          <w:color w:val="000000"/>
        </w:rPr>
      </w:pPr>
      <w:r>
        <w:rPr>
          <w:color w:val="000000"/>
        </w:rPr>
        <w:t>brie  1942. Este  nevoie  de  trei  ani  de  lupte  grele  pentru  a  supune  Japonia. Presedintele  american  Truman  hotaraste  folosirea  noii  arme  pe  care  doar  SUA  o  poseda: bomba  atomica.</w:t>
      </w:r>
    </w:p>
    <w:p>
      <w:pPr>
        <w:pStyle w:val="Normal"/>
        <w:rPr>
          <w:color w:val="000000"/>
        </w:rPr>
      </w:pPr>
      <w:r>
        <w:rPr>
          <w:color w:val="000000"/>
        </w:rPr>
        <w:t xml:space="preserve">     </w:t>
      </w:r>
      <w:r>
        <w:rPr>
          <w:color w:val="000000"/>
        </w:rPr>
        <w:t>Lansata  la  6  august  1945  la  Hiroshima  si  la  9  august  1945  la  Nagasaki, aceasta  determina  capitularea  Japoniei. Al  doilea  razboi  mondial  lua  sfarsi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Aliantele</w:t>
      </w:r>
    </w:p>
    <w:p>
      <w:pPr>
        <w:pStyle w:val="Normal"/>
        <w:rPr>
          <w:color w:val="000000"/>
        </w:rPr>
      </w:pPr>
      <w:r>
        <w:rPr>
          <w:color w:val="000000"/>
        </w:rPr>
        <w:t xml:space="preserve">Extinderea  si  adancirea  razboiului  determina  Marile  Puteri, care  se  opuneau  Germaniei, sa  se  apropie. Un  prim  pas  in  acest  sens  il </w:t>
      </w:r>
    </w:p>
    <w:p>
      <w:pPr>
        <w:pStyle w:val="Normal"/>
        <w:rPr>
          <w:color w:val="000000"/>
        </w:rPr>
      </w:pPr>
      <w:r>
        <w:rPr>
          <w:color w:val="000000"/>
        </w:rPr>
        <w:t xml:space="preserve"> </w:t>
      </w:r>
      <w:r>
        <w:rPr>
          <w:color w:val="000000"/>
        </w:rPr>
        <w:t>constituie  intalnirea  de  la  baza  militara  Argentia  intre  presedintele  Roosevelt  si  premierul  englez  W.  Churchill.Este  semnat  documentul  numit  “Carta  Atlanticului”. Peste  cateva  luni   dupa  intrarea  SUA  in  razboi, este  initiat  un  act-document,  “Declaratia  Natiunilor  Unite”. Acesta  este  semnat  de  26  de  state  ce  sunt  in  razboi  cu  Germania  si  aliatii  sai.</w:t>
      </w:r>
    </w:p>
    <w:p>
      <w:pPr>
        <w:pStyle w:val="Normal"/>
        <w:rPr>
          <w:color w:val="000000"/>
        </w:rPr>
      </w:pPr>
      <w:r>
        <w:rPr>
          <w:color w:val="000000"/>
        </w:rPr>
        <w:t xml:space="preserve">     </w:t>
      </w:r>
      <w:r>
        <w:rPr>
          <w:color w:val="000000"/>
        </w:rPr>
        <w:t xml:space="preserve">In  ianuarie  1943  se  initiaza la, Casablanca, colaborarea  celor  trei  puteri  antifasciste. Rosevelt  si  Churchill  stabilesc  strategia  razboiului  in  Europa  si  Africa. La  sfarsitul  anului  1943  are  loc  Conferinta  de  la  Teheran. </w:t>
      </w:r>
    </w:p>
    <w:p>
      <w:pPr>
        <w:pStyle w:val="Normal"/>
        <w:rPr>
          <w:color w:val="000000"/>
        </w:rPr>
      </w:pPr>
      <w:r>
        <w:rPr>
          <w:color w:val="000000"/>
        </w:rPr>
        <w:t xml:space="preserve">     </w:t>
      </w:r>
      <w:r>
        <w:rPr>
          <w:color w:val="000000"/>
        </w:rPr>
        <w:t>Infrangerea  puterilor  fasciste, pe  toate  fronturile, amana  intalnirea  intre  marile  puteri  aliate. In  februarie  1945  are  loc  conferinta  de  la  Yalat  din  Crimeea. Intalnirea   celor  trei  Mari  Puteri  are  loc  intre  4-11  februarie  1945. Ea  reprezinta  un  moment  important  in  evolutia  ultimelor  luni  de  razboi. LA  Conferinta  participa  F.D.  Roosevelt, I.V. Stalin  si  W.  Churchill. Problemele  dezbatute  privesc  judecarea  criminalilor  de  razboi, viitorul   Germaniei, reparatiile  de  razboi,  proble-</w:t>
      </w:r>
    </w:p>
    <w:p>
      <w:pPr>
        <w:pStyle w:val="Normal"/>
        <w:rPr>
          <w:color w:val="000000"/>
        </w:rPr>
      </w:pPr>
      <w:r>
        <w:rPr>
          <w:color w:val="000000"/>
        </w:rPr>
        <w:t>ma  Iugoslaviei, crearea  ONU  si  continuarea  razboiului  impotriva  Japoniei.</w:t>
      </w:r>
    </w:p>
    <w:p>
      <w:pPr>
        <w:pStyle w:val="Normal"/>
        <w:rPr>
          <w:color w:val="000000"/>
        </w:rPr>
      </w:pPr>
      <w:r>
        <w:rPr>
          <w:color w:val="000000"/>
        </w:rPr>
        <w:t xml:space="preserve">     </w:t>
      </w:r>
      <w:r>
        <w:rPr>
          <w:color w:val="000000"/>
        </w:rPr>
        <w:t>Infrangerea  Germaniei  naziste  si  aliatilor  ei  lasa  in  urma  un  bilant  cutremurator. Peste  500  de  milioane  de mortii, 1700  de  orase  distruse, pierderi  materiale  incalculabile. In  ceel  aproximativ  100  de  lagare  de  concentrare  de  pe  teritoriul  Reichului  sunt  ucisi  cu  cinism  milioane  de  oameni, majoritatea  evrei. De  aceea, pentru  a  curma  un  nou  razboi, ia  nastere  in  toamna  anului  1945  Organizatia  Natiunilor  Unite.</w:t>
      </w:r>
    </w:p>
    <w:p>
      <w:pPr>
        <w:pStyle w:val="Normal"/>
        <w:rPr>
          <w:color w:val="000000"/>
        </w:rPr>
      </w:pPr>
      <w:r>
        <w:rPr>
          <w:color w:val="000000"/>
        </w:rPr>
        <w:t xml:space="preserve">     </w:t>
      </w:r>
      <w:r>
        <w:rPr>
          <w:color w:val="000000"/>
        </w:rPr>
        <w:t>Rezistenta  Japoniei  in  Extremul  Orient  determina  SUA  sa  adopte  o  decizie  extrema. La  6 august  1945  avionul  america  “Enola  Gay” lan-seaza  asupra  Hiroshimei  bomba  numita  “Baietelul”.Peste  4  zile, tot  din  ordinul  presedintelui  Truman, este  lansata  o  noua  bomba  asupra  orasu-lui  Nagasaki  numita  “Grasanul”  care  a  produs  mari   pagube.</w:t>
      </w:r>
    </w:p>
    <w:p>
      <w:pPr>
        <w:pStyle w:val="Normal"/>
        <w:rPr>
          <w:color w:val="000000"/>
        </w:rPr>
      </w:pPr>
      <w:r>
        <w:rPr>
          <w:color w:val="000000"/>
        </w:rPr>
        <w:t xml:space="preserve">     </w:t>
      </w:r>
      <w:r>
        <w:rPr>
          <w:color w:val="000000"/>
        </w:rPr>
        <w:t xml:space="preserve">Finalul  razboiului  se  discuta  la  Paris  unde  in  iulie  1946  are  loc  Conferinta  de  pace  postbelica. La  ea  participa  32  de  state. Lucrarile  ei  trebuie  sa  pregateasca  tratatele  de  pace  cu  Italia, Romania, Bulgaria, Ungaria  si  Finland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p>
      <w:pPr>
        <w:pStyle w:val="Normal"/>
        <w:rPr>
          <w:color w:val="000000"/>
          <w:sz w:val="32"/>
        </w:rPr>
      </w:pPr>
      <w:r>
        <w:rPr>
          <w:color w:val="000000"/>
          <w:sz w:val="32"/>
        </w:rPr>
      </w:r>
    </w:p>
    <w:sectPr>
      <w:type w:val="nextPage"/>
      <w:pgSz w:w="12240" w:h="15840"/>
      <w:pgMar w:left="1531" w:right="964" w:gutter="0" w:header="0" w:top="113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16:00Z</dcterms:created>
  <dc:creator>nexus</dc:creator>
  <dc:description/>
  <dc:language>en-US</dc:language>
  <cp:lastModifiedBy>DVD</cp:lastModifiedBy>
  <cp:lastPrinted>2001-06-04T19:57:00Z</cp:lastPrinted>
  <dcterms:modified xsi:type="dcterms:W3CDTF">2005-01-12T12:48:00Z</dcterms:modified>
  <cp:revision>3</cp:revision>
  <dc:subject/>
  <dc:title>                               AL  DOILEA  RAZBOI  MONDIAL</dc:title>
</cp:coreProperties>
</file>