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B.T.S. </w:t>
      </w:r>
    </w:p>
    <w:p>
      <w:pPr>
        <w:pStyle w:val="Normal"/>
        <w:ind w:right="360" w:hanging="0"/>
        <w:rPr/>
      </w:pPr>
      <w:r>
        <w:rPr>
          <w:b/>
          <w:color w:val="000000"/>
          <w:sz w:val="28"/>
        </w:rPr>
        <w:t>Generalitati</w:t>
      </w:r>
      <w:r>
        <w:rPr>
          <w:b/>
          <w:sz w:val="28"/>
        </w:rPr>
        <w:t xml:space="preserve"> </w:t>
      </w:r>
    </w:p>
    <w:p>
      <w:pPr>
        <w:pStyle w:val="Normal"/>
        <w:ind w:right="360" w:hanging="0"/>
        <w:rPr/>
      </w:pPr>
      <w:r>
        <w:rPr>
          <w:b/>
          <w:color w:val="0000FF"/>
          <w:sz w:val="28"/>
        </w:rPr>
        <w:t>B</w:t>
      </w:r>
      <w:r>
        <w:rPr>
          <w:b/>
          <w:sz w:val="28"/>
        </w:rPr>
        <w:t xml:space="preserve">oli cu </w:t>
      </w:r>
      <w:r>
        <w:rPr>
          <w:b/>
          <w:color w:val="0000FF"/>
          <w:sz w:val="28"/>
        </w:rPr>
        <w:t>t</w:t>
      </w:r>
      <w:r>
        <w:rPr>
          <w:b/>
          <w:sz w:val="28"/>
        </w:rPr>
        <w:t xml:space="preserve">ransmitere </w:t>
      </w:r>
      <w:r>
        <w:rPr>
          <w:b/>
          <w:color w:val="0000FF"/>
          <w:sz w:val="28"/>
        </w:rPr>
        <w:t>s</w:t>
      </w:r>
      <w:r>
        <w:rPr>
          <w:b/>
          <w:sz w:val="28"/>
        </w:rPr>
        <w:t>exuala</w:t>
      </w:r>
    </w:p>
    <w:p>
      <w:pPr>
        <w:pStyle w:val="Normal"/>
        <w:ind w:right="360" w:hanging="0"/>
        <w:rPr>
          <w:sz w:val="24"/>
        </w:rPr>
      </w:pPr>
      <w:r>
        <w:rPr>
          <w:b/>
          <w:color w:val="FF00FF"/>
          <w:sz w:val="24"/>
        </w:rPr>
        <w:t>Cine este predispus la BTS-uri ?</w:t>
      </w:r>
    </w:p>
    <w:p>
      <w:pPr>
        <w:pStyle w:val="Normal"/>
        <w:ind w:right="360" w:hanging="0"/>
        <w:rPr>
          <w:sz w:val="24"/>
        </w:rPr>
      </w:pPr>
      <w:r>
        <w:rPr>
          <w:sz w:val="24"/>
        </w:rPr>
        <w:t>86% dintre persoanele care dobândesc BTS-uri au între 15-25 ani. La orice vârsta, riscul de a contracta o BTS este mai mare pentru femeile cu mai multi parteneri sexuali, care au mai avut BTS-uri, au folosit droguri si, de asemenea, pentru femeile ai caror parteneri au avut contacte sexuale neprotejate cu altcineva în ultimele 3 luni. Riscul de BTS este mai mic în cazul lesbienelor. Predispusi BTS-urilor sunt tinerii, saracii si cei care traiesc la oras, desi nimeni nu este imun. Multe femei au mai multe BTS-uri în acelasi timp, si, spre deosebire de alte boli, BTS-urile pot reaparea des în viata unei persoane. Sa fi avut o BTS în trecut nu constituie o garantie de a nu o redobândi.</w:t>
        <w:br/>
        <w:br/>
      </w:r>
      <w:r>
        <w:rPr>
          <w:b/>
          <w:color w:val="FF00FF"/>
          <w:sz w:val="24"/>
        </w:rPr>
        <w:t xml:space="preserve">Care sunt simptomele ? </w:t>
      </w:r>
    </w:p>
    <w:p>
      <w:pPr>
        <w:pStyle w:val="Normal"/>
        <w:ind w:right="360" w:hanging="0"/>
        <w:rPr>
          <w:sz w:val="24"/>
        </w:rPr>
      </w:pPr>
      <w:r>
        <w:rPr>
          <w:sz w:val="24"/>
        </w:rPr>
        <w:t xml:space="preserve">Unele BTS-uri nu au simptome mai severe decât mici iritatii sau disconforturi, iar deseori femeile nu prezinta simptome deloc. Deci, daca nu se testeaza regulat, ele sunt supuse riscului de complicatii de la infertilitate, boli pelvio-inflamatorii, dureri abdominale, pâna la cancer cervical. BTS-uri ca gonoreeea, sifilis si SIDA pot dauna organelor nereproducatoare, incluzând ochii, inima si creierul. Deoarece ele apar la femeile care sunt la începutul perioadei reproductive, femeile sub 25 de ani care avut minim un contact serios ar trebui sa se gândeasca la a se testa, chiar daca nu au simptome. </w:t>
        <w:br/>
        <w:br/>
      </w:r>
      <w:r>
        <w:rPr>
          <w:b/>
          <w:color w:val="FF00FF"/>
          <w:sz w:val="24"/>
        </w:rPr>
        <w:t>Cum se trateaza BTS-urile ?</w:t>
      </w:r>
    </w:p>
    <w:p>
      <w:pPr>
        <w:pStyle w:val="Normal"/>
        <w:ind w:right="360" w:hanging="0"/>
        <w:rPr>
          <w:sz w:val="24"/>
        </w:rPr>
      </w:pPr>
      <w:r>
        <w:rPr>
          <w:sz w:val="24"/>
        </w:rPr>
        <w:t xml:space="preserve">Cu câteva exceptii considerabile (SIDA, hepatita B si herpesul), BTS-urile sunt tratabile cu antibiotice. Nu exista înca nici un remediu pentru hepatita B, herpes sau SIDA, care sunt cauzate de virusi ce pot ramâne în stare latenta în corp ani întregi. Exista însa medicamnte care pot atenua simptomele, iar în cazul SIDA exista tratamente care pot încetini boala. </w:t>
        <w:br/>
        <w:br/>
      </w:r>
      <w:r>
        <w:rPr>
          <w:b/>
          <w:color w:val="FF00FF"/>
          <w:sz w:val="24"/>
        </w:rPr>
        <w:t>Cum sa previi BTS-urile ?</w:t>
      </w:r>
    </w:p>
    <w:p>
      <w:pPr>
        <w:pStyle w:val="Normal"/>
        <w:ind w:right="360" w:hanging="0"/>
        <w:rPr>
          <w:sz w:val="24"/>
        </w:rPr>
      </w:pPr>
      <w:r>
        <w:rPr>
          <w:sz w:val="24"/>
        </w:rPr>
        <w:t xml:space="preserve">Chiar daca se fac teste regulat, acestea nu constituie un panaceu. Din cauza rusinii, multa lume evita sa efectueze controale pâna când nu le apar simptome grave si, deseori, ireversibile. Cel mai eficace mijloc de a evita nefastele consecinte ale BTS-urilor este sa nu le dobândesti. Practicarea sexului protejat (folosirea prezervativului si a spermicidelor)—desi nu constituie o garantie—reduce considerabil riscurile. Femeia careia îi este pus un diagnostic de BTS, ar trebui sa-i informeze cât mai repede pe toti partenerii recenti, astfel încât acestia sa mearga la control si sa se trateze înainte sa raspândeasca virusul. </w:t>
      </w:r>
    </w:p>
    <w:p>
      <w:pPr>
        <w:pStyle w:val="Normal"/>
        <w:rPr>
          <w:b/>
          <w:b/>
          <w:sz w:val="28"/>
        </w:rPr>
      </w:pPr>
      <w:r>
        <w:rPr>
          <w:b/>
          <w:color w:val="FF0000"/>
          <w:sz w:val="28"/>
        </w:rPr>
        <w:t>Riscul de B.T.S. în continua crestere</w:t>
      </w:r>
    </w:p>
    <w:p>
      <w:pPr>
        <w:pStyle w:val="Normal"/>
        <w:rPr/>
      </w:pPr>
      <w:r>
        <w:rPr>
          <w:b/>
          <w:sz w:val="24"/>
        </w:rPr>
        <w:t>Desi</w:t>
      </w:r>
      <w:r>
        <w:rPr>
          <w:sz w:val="24"/>
        </w:rPr>
        <w:t xml:space="preserve"> </w:t>
      </w:r>
      <w:r>
        <w:rPr>
          <w:b/>
          <w:sz w:val="24"/>
        </w:rPr>
        <w:t>frecventa BTS-urilor a crescut dramatic</w:t>
      </w:r>
      <w:r>
        <w:rPr>
          <w:sz w:val="24"/>
        </w:rPr>
        <w:t xml:space="preserve"> în ultima vreme, multe femei nu cred ca ele personal sunt predispuse riscului. Mai putin de 1/3 din femeile active sexual folosesc prezervativul pentru a se proteja împotriva BTS-urilor. Nu numai ca femeile sunt predispuse BTS-urilor, riscul este chiar mai mare decât la barbati. Mediul cald si umad al vaginului este propuice dezvoltarii organiselor ce produc aceste boli. Acestea pot exista în sperma care întra în vagin în timpul actului sexual. Într-un singur act neprotejat cu un partener infesta, femeia este supusa unui risc de doua ori mai mare de a contracta o boala ca chlamydia sau gonoreea, decât barbatul. Poate fi, de asemenea, mai usor pentru o femeie sa contacteze HIV, virusul care cauzeaza SIDA, de la un barbat, decât viceversa, deoarece tesutul delicat al vaginului este mai predispus decât penisul la mici picaturi prin care virusul poate intra în sânge. </w:t>
      </w:r>
    </w:p>
    <w:p>
      <w:pPr>
        <w:pStyle w:val="Normal"/>
        <w:rPr/>
      </w:pPr>
      <w:r>
        <w:rPr>
          <w:b/>
          <w:sz w:val="24"/>
        </w:rPr>
        <w:t>La femei,</w:t>
      </w:r>
      <w:r>
        <w:rPr>
          <w:sz w:val="24"/>
        </w:rPr>
        <w:t xml:space="preserve"> simptomele de BTS, deseori, nu sunt observabile, deoarece apar în vagin. Din acest motiv, BTS-urile pot fi greu de diagnosticat la femei. Câteodata o femeie poate fi infectata cu o BTS, mai multe luni sau ani înainte ca ea sau doctorul ei sa o descopere. Pâna atunci infectia poate sa se fi întins prin uter în trompele uterine, cauzând boala pelvio-inflamatorie. BPI este extrem de serioasa, putând produce raniri ale trompelor uterine care le pot bloca, ducând la sarcina ectopica, infertilitate sau durere pelviana persistenta.</w:t>
      </w:r>
    </w:p>
    <w:p>
      <w:pPr>
        <w:pStyle w:val="Normal"/>
        <w:rPr/>
      </w:pPr>
      <w:r>
        <w:rPr>
          <w:b/>
          <w:sz w:val="24"/>
        </w:rPr>
        <w:t>Pe lânga pericolele aduse propriei sanatati</w:t>
      </w:r>
      <w:r>
        <w:rPr>
          <w:sz w:val="24"/>
        </w:rPr>
        <w:t>, o femeie însarcinata poate transmite o BTS fetusului, în timpul sarcinii sau nasterii. Unele BTS-uri pot duce la pierderea sarcinii sau la o nastere prematura. Virusii pot determina aparitia SIDA, a hepatitei, care sunt prezente în fluidele din corpul unei femei infectate si pot fi transmise în timpul alaptatului. Copiii nascuti de femei ce au hepatita B au un risc crescut de ciroza si cancer la ficat. Majoritatea copiilor infectati cu HIV mor la vârsta de 8 ani. Un copil nascut de o femeie cu gonoree sau sifilis poate avea o greutate scazuta la nastere, probleme respiratorii sau defecte severe de nastere cum ar fi orbirea si retardarea mintala.</w:t>
      </w:r>
    </w:p>
    <w:p>
      <w:pPr>
        <w:pStyle w:val="Normal"/>
        <w:rPr/>
      </w:pPr>
      <w:r>
        <w:rPr>
          <w:b/>
          <w:sz w:val="24"/>
        </w:rPr>
        <w:t xml:space="preserve">Unele BTS-uri </w:t>
      </w:r>
      <w:r>
        <w:rPr>
          <w:sz w:val="24"/>
        </w:rPr>
        <w:t xml:space="preserve">cum ar fi chlamydia, gonoreea sau sifilisul sunt datorate unor bacterii si, deci, pot fi tratate cu antibiotice. Altele cumar fi herpesul sunt cauzate de virusi si pot fi tratate dar nu pot fi complet vindecate. SIDA este incurabila si fatala. </w:t>
      </w:r>
    </w:p>
    <w:p>
      <w:pPr>
        <w:pStyle w:val="Normal"/>
        <w:rPr>
          <w:b/>
          <w:b/>
          <w:sz w:val="28"/>
        </w:rPr>
      </w:pPr>
      <w:r>
        <w:rPr>
          <w:b/>
          <w:color w:val="FF0000"/>
          <w:sz w:val="28"/>
        </w:rPr>
        <w:t xml:space="preserve">Prevenirea B.T.S. </w:t>
      </w:r>
    </w:p>
    <w:p>
      <w:pPr>
        <w:pStyle w:val="Normal"/>
        <w:rPr/>
      </w:pPr>
      <w:r>
        <w:rPr>
          <w:b/>
          <w:sz w:val="24"/>
        </w:rPr>
        <w:t>Singura cale sigura</w:t>
      </w:r>
      <w:r>
        <w:rPr>
          <w:sz w:val="24"/>
        </w:rPr>
        <w:t xml:space="preserve"> de a te proteja de BTS este abstinenta incluzând sexul vaginal, anal sau oral, în timpul carora se pot transmite infectii. Dupa abstinenta, cea mai buna metoda de preventie împotriva BTS-urilor este folosirea corecta a prezervativului. </w:t>
      </w:r>
    </w:p>
    <w:p>
      <w:pPr>
        <w:pStyle w:val="Normal"/>
        <w:rPr/>
      </w:pPr>
      <w:r>
        <w:rPr>
          <w:b/>
          <w:sz w:val="24"/>
        </w:rPr>
        <w:t>Cele mai populare forme de contraceptie</w:t>
      </w:r>
      <w:r>
        <w:rPr>
          <w:sz w:val="24"/>
        </w:rPr>
        <w:t xml:space="preserve">—sterilizarea chirurgicala si pilulele contraceptive—nu ofera protectie împotriva BTS-urilor, deoarece nu ofera o bariera între organismul infectat si celalalt. Cu toate acestea, pilulele contraceptive si sterilizarea protejeaza împotriva aparitiei bolii pelvio-inflamatorii. </w:t>
      </w:r>
    </w:p>
    <w:p>
      <w:pPr>
        <w:pStyle w:val="Normal"/>
        <w:rPr/>
      </w:pPr>
      <w:r>
        <w:rPr>
          <w:b/>
          <w:sz w:val="24"/>
        </w:rPr>
        <w:t>Trebuie folosit un prezervativ</w:t>
      </w:r>
      <w:r>
        <w:rPr>
          <w:sz w:val="24"/>
        </w:rPr>
        <w:t xml:space="preserve"> de fiecaredata când faceti sex, deoarece o singura data este de ajuns pentru transmiterea unei boli. Daca nu aveti o relatie stabila, reciproc monogama, nu este nici o cale sigura de a sti daca partenerul are o BTS sau nu. Puteti întreba, dar partenerul poate avea o infectie si sa nu stie sau sa nu va spuna adevarul. El ar fi putut sa contracte infectia înainte ca relatia voastra sa înceapa. </w:t>
      </w:r>
    </w:p>
    <w:p>
      <w:pPr>
        <w:pStyle w:val="Normal"/>
        <w:rPr/>
      </w:pPr>
      <w:r>
        <w:rPr>
          <w:sz w:val="24"/>
        </w:rPr>
        <w:t xml:space="preserve">Ar trebui sa va uitati la </w:t>
      </w:r>
      <w:r>
        <w:rPr>
          <w:b/>
          <w:sz w:val="24"/>
        </w:rPr>
        <w:t>zona genitala a partenerului</w:t>
      </w:r>
      <w:r>
        <w:rPr>
          <w:sz w:val="24"/>
        </w:rPr>
        <w:t xml:space="preserve">, cautând rani sau scurgeri, dar aceasta nu este o asigurare ca persoana nu are o BTS. </w:t>
      </w:r>
    </w:p>
    <w:p>
      <w:pPr>
        <w:pStyle w:val="Normal"/>
        <w:rPr/>
      </w:pPr>
      <w:r>
        <w:rPr>
          <w:b/>
          <w:sz w:val="24"/>
        </w:rPr>
        <w:t>Majoritatea BTS-urilor</w:t>
      </w:r>
      <w:r>
        <w:rPr>
          <w:sz w:val="24"/>
        </w:rPr>
        <w:t xml:space="preserve"> sunt cauzate de bacterii sau de virusi—microorganisme ce intra în corp prin tesutul cald si umed din vagin, gura sau anus. Daca partenerul are mai multe BTS-uri, poti contracta una sau mai multe dintre ele în timpul unui singur act sexual. Spre exemplu, gonoreea si chlamydia sunt transmise împreuna, de regula. Este putin probabil sa iei o BTS de la un colac de toaleta, o clanta sau alte obiecte, deoarece microorganismele nu piot trai mult pe aceste suprafete. </w:t>
      </w:r>
    </w:p>
    <w:p>
      <w:pPr>
        <w:pStyle w:val="Normal"/>
        <w:rPr/>
      </w:pPr>
      <w:r>
        <w:rPr>
          <w:b/>
          <w:sz w:val="24"/>
        </w:rPr>
        <w:t>Prevenirea este cea mai buna</w:t>
      </w:r>
      <w:r>
        <w:rPr>
          <w:sz w:val="24"/>
        </w:rPr>
        <w:t xml:space="preserve"> aparare împotriva BTS- urilor. Daca, însa, ati contractat o BTS, raportati imediat doctorului simptomele pentru a va asigura tratamentul prompt si pentru a preveni infectarea altcuiva. </w:t>
      </w:r>
    </w:p>
    <w:p>
      <w:pPr>
        <w:pStyle w:val="Normal"/>
        <w:rPr/>
      </w:pPr>
      <w:r>
        <w:rPr>
          <w:b/>
          <w:color w:val="FF0000"/>
          <w:sz w:val="28"/>
        </w:rPr>
        <w:t>Testarea</w:t>
      </w:r>
      <w:r>
        <w:rPr>
          <w:b/>
          <w:sz w:val="28"/>
        </w:rPr>
        <w:t xml:space="preserve"> </w:t>
      </w:r>
    </w:p>
    <w:p>
      <w:pPr>
        <w:pStyle w:val="Normal"/>
        <w:rPr>
          <w:sz w:val="24"/>
        </w:rPr>
      </w:pPr>
      <w:r>
        <w:rPr>
          <w:sz w:val="24"/>
        </w:rPr>
        <w:t>Deoarece simptomele BTS-urilor nu sunt mereu observabile, este important sa va faceti examene ginecologice din timp. Ar trebui sa faceti examene mai frecvent, daca aveti mai mult de un partener sexual sau daca doar l-ati schimbat. În timpul unui examen normal spuneti-i doctorului pentru a verifica semne ale unei BTS. Daca sunteti mai tânara de 25 de ani, doctorul ar putea recomanda niste teste de chlamydia si gonoree care sunt foarte obisnuite si care nu prezinta simptome la femei. Anuntati imediat simptome neobisnuite pe care le-ati observat, incluzând rani în zona genitala, scurgeri, mirosuri, umflaturi si înrosiri neobisnuite în zona genitala. Durerea în timpul actului sexual poate indica o BTS.</w:t>
      </w:r>
    </w:p>
    <w:p>
      <w:pPr>
        <w:pStyle w:val="Normal"/>
        <w:rPr>
          <w:sz w:val="24"/>
        </w:rPr>
      </w:pPr>
      <w:r>
        <w:rPr>
          <w:sz w:val="24"/>
        </w:rPr>
        <w:t xml:space="preserve">Depinzând de simptomele tale doctoral va face teste pentru a identifica infectia respectiva. Spre exemplu, doctoral va lua mostre de celule din cervix pentru a le examina în laborator, cautând organisme care cauzeaza chlamydia sau gonoree. Este foarte importanta detectarea acestor boli înainte sa se extinda. </w:t>
      </w:r>
    </w:p>
    <w:p>
      <w:pPr>
        <w:pStyle w:val="Normal"/>
        <w:rPr>
          <w:b/>
          <w:b/>
          <w:sz w:val="28"/>
        </w:rPr>
      </w:pPr>
      <w:r>
        <w:rPr>
          <w:b/>
          <w:color w:val="FF00FF"/>
          <w:sz w:val="28"/>
        </w:rPr>
        <w:t xml:space="preserve">Tinerii si BTS-urile </w:t>
      </w:r>
    </w:p>
    <w:p>
      <w:pPr>
        <w:pStyle w:val="Normal"/>
        <w:rPr>
          <w:sz w:val="24"/>
        </w:rPr>
      </w:pPr>
      <w:r>
        <w:rPr>
          <w:sz w:val="24"/>
        </w:rPr>
        <w:t xml:space="preserve">Foarte multi dintre cei care au BTS-uri sunt tineri. Fetele active sexual între vârsta de 10-19 ani sunt cele la care se întâlneste cel mai des chlamydia si gonoreea. Tinerii sunt cei mai putin dispusi sa caute ajutor medical sau sa spuna partenerului ca au fost diagnosticati cu BTS. De aceea, multe femei care contracta BTS-uri au parte de efectele pe termen lung ale acestor boli. Daca esti un tânar activ sexual, controalele anuale sunt importante pentru a-ti proteja sanatatea. Adolescenta este momentul perfect în care sa-ti faci un obicei din a avea un control anual. Daca nu poti discuta cu parintii sau cu un doctor, discuta cu un adult în care ai încredere despre aspectele medicale. </w:t>
      </w:r>
    </w:p>
    <w:p>
      <w:pPr>
        <w:pStyle w:val="Normal"/>
        <w:rPr>
          <w:b/>
          <w:b/>
          <w:sz w:val="28"/>
        </w:rPr>
      </w:pPr>
      <w:r>
        <w:rPr>
          <w:b/>
          <w:color w:val="000000"/>
          <w:sz w:val="28"/>
        </w:rPr>
        <w:t>Boli cu transmitere sexuala</w:t>
      </w:r>
    </w:p>
    <w:p>
      <w:pPr>
        <w:pStyle w:val="Normal"/>
        <w:rPr>
          <w:sz w:val="24"/>
        </w:rPr>
      </w:pPr>
      <w:r>
        <w:rPr>
          <w:sz w:val="24"/>
        </w:rPr>
        <w:t>Bolile cu transmitere sexuala sunt infectii luate de la un partener infectat prin contact sexual. BTS-urile sunt cauzate de bacterii, virusi, ciuperci, micoplasme si paraziti a caror mediu propice de dezvoltare sunt mucoasele din zona genitala, gura si gât.</w:t>
      </w:r>
    </w:p>
    <w:p>
      <w:pPr>
        <w:pStyle w:val="Normal"/>
        <w:rPr>
          <w:sz w:val="24"/>
        </w:rPr>
      </w:pPr>
      <w:r>
        <w:rPr>
          <w:b/>
          <w:color w:val="FF00FF"/>
          <w:sz w:val="24"/>
        </w:rPr>
        <w:t xml:space="preserve">Tipuri de BTS </w:t>
      </w:r>
    </w:p>
    <w:p>
      <w:pPr>
        <w:pStyle w:val="Normal"/>
        <w:rPr>
          <w:sz w:val="24"/>
        </w:rPr>
      </w:pPr>
      <w:r>
        <w:rPr>
          <w:sz w:val="24"/>
        </w:rPr>
        <w:t>BTS-urile care afecteaza de obicei femeile, ca : SIDA, chlamydia, gonoreea, hepatita A,B,C, herpesul genital, paduchii lati, scabie, tricomonoza, sifilisul, sancroid si negi genitali.</w:t>
      </w:r>
    </w:p>
    <w:p>
      <w:pPr>
        <w:pStyle w:val="Normal"/>
        <w:rPr>
          <w:sz w:val="24"/>
        </w:rPr>
      </w:pPr>
      <w:r>
        <w:rPr>
          <w:b/>
          <w:color w:val="FF00FF"/>
          <w:sz w:val="24"/>
        </w:rPr>
        <w:t xml:space="preserve">Sindromul imuno-deficitar dobândit (SIDA) </w:t>
      </w:r>
    </w:p>
    <w:p>
      <w:pPr>
        <w:pStyle w:val="Normal"/>
        <w:rPr>
          <w:sz w:val="24"/>
        </w:rPr>
      </w:pPr>
      <w:r>
        <w:rPr>
          <w:sz w:val="24"/>
        </w:rPr>
        <w:t xml:space="preserve">Sida este cauzata de virusul imunodeficientei umane (HIV), care slabeste capacitatea corpului de a se lupta cu infectiile fatale si cu cancerul. Oamenii cu SIDA sunt predispusi la “infectii oportuniste”, adica, infectii cauzate de bacterii, virusi, paraziti si ciuperci, care n-ar fi un pericol pentru ceilalti. SIDA afecteaza si sistemul nervos central si poate cauza deteriorari mintale si paralizie. Desi medicamentele pot atenua pentru un timp simptomele si “infectiile oportuniste” cauzate de SIDA, nici o persoana care a avut acest sindrom nu a revenit la o functionare normala a sistemului imunitar. Majoritatea oaminilor infectati cu BTS, le-au dobândit prin contact sexual cu un partener infectat. </w:t>
      </w:r>
    </w:p>
    <w:p>
      <w:pPr>
        <w:pStyle w:val="Normal"/>
        <w:rPr>
          <w:sz w:val="24"/>
        </w:rPr>
      </w:pPr>
      <w:r>
        <w:rPr>
          <w:b/>
          <w:color w:val="FF00FF"/>
          <w:sz w:val="24"/>
        </w:rPr>
        <w:t>Sancroid</w:t>
      </w:r>
    </w:p>
    <w:p>
      <w:pPr>
        <w:pStyle w:val="Normal"/>
        <w:rPr>
          <w:sz w:val="24"/>
        </w:rPr>
      </w:pPr>
      <w:r>
        <w:rPr>
          <w:sz w:val="24"/>
        </w:rPr>
        <w:t xml:space="preserve">Aceasta BTS, cauzata de o bacterie, este mai întâlnita la persoanele care traieasc în climate tropicale. Sancroid este o boala care poate aparea în oricine care a avut contact sexual sau atingerea pielii cu o persoana infectata, chiar daca nu prezinta simptome. Majoritatea femeilor infectate cu sancroid nu prezinta simptome. Daca simptomele apar, ele, de obicei, implica aparitia unei rani mici, releifate si dureroase, înconjurate de o margine rosie, care se dezvolta de la 3 la 7 zile dupa infectarea initiala. Ea apare, de obicei, pe vulva, pe vagin, cervix si pe interiorul coapselor. Este tratabila cu antibiotice. </w:t>
      </w:r>
    </w:p>
    <w:p>
      <w:pPr>
        <w:pStyle w:val="Normal"/>
        <w:rPr>
          <w:sz w:val="24"/>
        </w:rPr>
      </w:pPr>
      <w:r>
        <w:rPr>
          <w:b/>
          <w:color w:val="FF00FF"/>
          <w:sz w:val="24"/>
        </w:rPr>
        <w:t xml:space="preserve">Chlamydia </w:t>
      </w:r>
    </w:p>
    <w:p>
      <w:pPr>
        <w:pStyle w:val="Normal"/>
        <w:rPr>
          <w:sz w:val="24"/>
        </w:rPr>
      </w:pPr>
      <w:r>
        <w:rPr>
          <w:sz w:val="24"/>
        </w:rPr>
        <w:t xml:space="preserve">De obicei, nu produce simptome — mai ales la femei — ceea ce face ca, deseori, sa nu fie descoperita. Clamydia, în present, este cauza a multor cazuri de boli pelvio-inflamatorii, care pot creste riscul de infertilitate, dureri cornice pelviene si sarcini ectopice. Chlamydia este, de asemenea, cauza multor cazuri de cervicita (inflamarea colului uterin) si uretrita (inflamarea uretrei). Este usor curabila cu antibiotice. </w:t>
      </w:r>
    </w:p>
    <w:p>
      <w:pPr>
        <w:pStyle w:val="Normal"/>
        <w:rPr>
          <w:b/>
          <w:b/>
          <w:color w:val="0000FF"/>
          <w:sz w:val="24"/>
        </w:rPr>
      </w:pPr>
      <w:r>
        <w:rPr>
          <w:b/>
          <w:color w:val="FF00FF"/>
          <w:sz w:val="24"/>
        </w:rPr>
        <w:t xml:space="preserve">Negii genitali </w:t>
      </w:r>
    </w:p>
    <w:p>
      <w:pPr>
        <w:pStyle w:val="Normal"/>
        <w:rPr>
          <w:sz w:val="24"/>
        </w:rPr>
      </w:pPr>
      <w:r>
        <w:rPr>
          <w:sz w:val="24"/>
        </w:rPr>
        <w:t xml:space="preserve">Acestia sunt în general cresteri benigne în zonele genitale si anale, cauzate de virusul pamilomatos uman(HPV), dar unele cazuri au fost asociate si cu cancerul genital. Negii genitali rezulta din contactul cu un partener infectat, desi, pot fi transmisi prin atingerea genitalelor cu o mâna infectata. Unii sunt insesizabili, dar altii care au peste 7 cm în diametru pot interveni în abilitatea de asezare sau cea de a merge. Câteodata, negii îti pot produce mâncarimi sau arsuri si scarpinarea lor poate cauza iritatii. Sunt foarte contagiosi si greu de eradicat. </w:t>
      </w:r>
    </w:p>
    <w:p>
      <w:pPr>
        <w:pStyle w:val="Normal"/>
        <w:rPr>
          <w:sz w:val="24"/>
        </w:rPr>
      </w:pPr>
      <w:r>
        <w:rPr>
          <w:b/>
          <w:color w:val="FF00FF"/>
          <w:sz w:val="24"/>
        </w:rPr>
        <w:t xml:space="preserve">Gonoreea (blenoragie) </w:t>
      </w:r>
    </w:p>
    <w:p>
      <w:pPr>
        <w:pStyle w:val="Normal"/>
        <w:rPr>
          <w:sz w:val="24"/>
        </w:rPr>
      </w:pPr>
      <w:r>
        <w:rPr>
          <w:sz w:val="24"/>
        </w:rPr>
        <w:t xml:space="preserve">Aproximativ 80% din femeile infectate cu gonoree nu prezinta simptome, majoritatea suspecteaza ceva când simptomele apar la partenerul lor (o secretie groasa si laptoasa din penis si o senzatie arzatoare la urinare). Gonoreea, la femei, poate trece netratata. Este considerata cauzatoare a 20-40% din cazurile de boala pelvio-inflamatorie, care la rândul ei poate degenera în infertilitate, sarcina ectopica si dureri pelviene si abdominale cornice. Gonoreea este de obicei raspândita prin contact sexual vaginal, anal si oral si este cauzata de o bacterie. Aceasta boala poate fi oprita cu antibiotice. </w:t>
      </w:r>
    </w:p>
    <w:p>
      <w:pPr>
        <w:pStyle w:val="Normal"/>
        <w:rPr>
          <w:b/>
          <w:b/>
          <w:color w:val="0000FF"/>
          <w:sz w:val="24"/>
        </w:rPr>
      </w:pPr>
      <w:r>
        <w:rPr>
          <w:b/>
          <w:color w:val="FF00FF"/>
          <w:sz w:val="24"/>
        </w:rPr>
        <w:t xml:space="preserve">Infectii cauzate de ciuperci </w:t>
      </w:r>
    </w:p>
    <w:p>
      <w:pPr>
        <w:pStyle w:val="Normal"/>
        <w:rPr>
          <w:sz w:val="24"/>
        </w:rPr>
      </w:pPr>
      <w:r>
        <w:rPr>
          <w:sz w:val="24"/>
        </w:rPr>
        <w:t xml:space="preserve">Aceste infectii sunt cauzate de organisme cum ar fi monilia sau candida. </w:t>
      </w:r>
    </w:p>
    <w:p>
      <w:pPr>
        <w:pStyle w:val="Normal"/>
        <w:rPr/>
      </w:pPr>
      <w:r>
        <w:rPr>
          <w:b/>
          <w:color w:val="FF00FF"/>
          <w:sz w:val="24"/>
        </w:rPr>
        <w:t>Herpesul genital</w:t>
      </w:r>
      <w:r>
        <w:rPr>
          <w:sz w:val="24"/>
        </w:rPr>
        <w:t xml:space="preserve"> </w:t>
      </w:r>
    </w:p>
    <w:p>
      <w:pPr>
        <w:pStyle w:val="Normal"/>
        <w:rPr>
          <w:sz w:val="24"/>
        </w:rPr>
      </w:pPr>
      <w:r>
        <w:rPr>
          <w:sz w:val="24"/>
        </w:rPr>
        <w:t xml:space="preserve">Primele lui simptome sunt dureri recurente în zona genitala. Boala este cauzata de virusul herpes simplex, care intra în corp prin mucoase si ajung în terminatiile nervoase unde poate ramâne inactiv. Durerile pot reaparea pe o perioada nedeterminata, mai ales în timpul unor boli sau perioade stresante, dar dispar de la sine. Recurentele au tendinta sa scada în severitate si frecventa. Virusul este mai contagios când o persoana are rani evidente, dar poate fi raspândit si prin secretii sau rupturi în piele sau în mucoase, chiar si în perioadele latente. Desi nu exista nici un tratament pentru herpes, exista medicamente care atenueaza severitatea si frecventa recurentelor. </w:t>
      </w:r>
    </w:p>
    <w:p>
      <w:pPr>
        <w:pStyle w:val="Normal"/>
        <w:rPr>
          <w:sz w:val="24"/>
        </w:rPr>
      </w:pPr>
      <w:r>
        <w:rPr>
          <w:b/>
          <w:color w:val="FF00FF"/>
          <w:sz w:val="24"/>
        </w:rPr>
        <w:t xml:space="preserve">Scabie </w:t>
      </w:r>
    </w:p>
    <w:p>
      <w:pPr>
        <w:pStyle w:val="Normal"/>
        <w:rPr>
          <w:sz w:val="24"/>
        </w:rPr>
      </w:pPr>
      <w:r>
        <w:rPr>
          <w:sz w:val="24"/>
        </w:rPr>
        <w:t xml:space="preserve">Este o boala deosebit de contagioasa cauzata de mici capuse care se ascund sub piele si-si depoziteaza ouale si fecalele. Rezultatul consta în cute neregulate la suprafata pielii si mâncarime agonizanta, în special noaptea. Poate fi transmisa prin contact sexual, dar oricine care atinge cearceafuri infestate, prosoape, îmbracaminte sau mobila, se poate infecta, de asemenea. Desi nu este o boala grava, scabia poate fi deosebit de suparatoare, si, netrata, poate persista ani întregi. Diferite creme, lotiuni si sampoane pot omorî acest parazit. </w:t>
      </w:r>
    </w:p>
    <w:p>
      <w:pPr>
        <w:pStyle w:val="Normal"/>
        <w:rPr>
          <w:sz w:val="24"/>
        </w:rPr>
      </w:pPr>
      <w:r>
        <w:rPr>
          <w:b/>
          <w:color w:val="FF00FF"/>
          <w:sz w:val="24"/>
        </w:rPr>
        <w:t xml:space="preserve">Sifilis </w:t>
      </w:r>
    </w:p>
    <w:p>
      <w:pPr>
        <w:pStyle w:val="Normal"/>
        <w:rPr>
          <w:sz w:val="24"/>
        </w:rPr>
      </w:pPr>
      <w:r>
        <w:rPr>
          <w:sz w:val="24"/>
        </w:rPr>
        <w:t xml:space="preserve">Aceasta BTS este cauzata de o bacterie cu forma spiralata numita spirochet. Este transmisa pe cale sexuala, dar uneori poate fi dobândita si prin transfuzie de sânge sau contact al pielii. În primul stadiu, o rana deschisa, cos sau batatura apare în zona infectata, de obicei, cervix, vagin, rect sau alta zona genitala, iar apoi se raspândeste. În a doua faza, apar indispozitii, febra, dureri în gât, dureri ale articulatiilor si ale capului. Simptomele caracteristice sunt eruptiile pe palme si pe talpi. Sifilisul poate degenera, de asemenea, în meningita, uveita (inflamarea ochilor caracterizata de dureri si roseata). Dupa ce dispar aceste simptome, persoana poate sa nu aiba semne exterioare ale bolii pentru mai multi ani, dar spirochetul continua sa dauneze inimii, creierului, vaselor de sânge, coloanei vertebrale si oaselor. Stadiul terminal al sifilisului consta în boli de inima, orbire, dementa si moarte. Daca este depistat rapid, sifilisul poate fi tratat foarte rapid cu antibiotice. </w:t>
      </w:r>
    </w:p>
    <w:p>
      <w:pPr>
        <w:pStyle w:val="Normal"/>
        <w:rPr>
          <w:sz w:val="24"/>
        </w:rPr>
      </w:pPr>
      <w:r>
        <w:rPr>
          <w:b/>
          <w:color w:val="FF00FF"/>
          <w:sz w:val="24"/>
        </w:rPr>
        <w:t xml:space="preserve">Tricomonoza </w:t>
      </w:r>
    </w:p>
    <w:p>
      <w:pPr>
        <w:pStyle w:val="Normal"/>
        <w:rPr>
          <w:sz w:val="24"/>
        </w:rPr>
      </w:pPr>
      <w:r>
        <w:rPr>
          <w:sz w:val="24"/>
        </w:rPr>
        <w:t xml:space="preserve">Aceasta boala este cauzata de protozoare unicelulare, care pot trai multi ani în canalul reproductiv al barbatului, fara a produce simptome. Cel mai des, este prezenta o secretie verde, urât mirositoare si spumoasa a vaginului, însotita de mâncarimi ale vaginului sau ale vulvei, roseata si inflamatii. La unele femei apare o senzatie de arsura în timpul urinatului si nevoia de a urina frecvent, în timp ce la altele se poate manifesta o durere în timpul actului sexual. Tricomonoza este în cele mai multe cazuri transmisa pe cale sexuala de catre un partener infectat. Este tratabila cu antibiotice. </w:t>
      </w:r>
    </w:p>
    <w:p>
      <w:pPr>
        <w:pStyle w:val="Normal"/>
        <w:rPr>
          <w:sz w:val="24"/>
        </w:rPr>
      </w:pPr>
      <w:r>
        <w:rPr>
          <w:b/>
          <w:color w:val="FF00FF"/>
          <w:sz w:val="24"/>
        </w:rPr>
        <w:t xml:space="preserve">Hepatita A </w:t>
      </w:r>
    </w:p>
    <w:p>
      <w:pPr>
        <w:pStyle w:val="Normal"/>
        <w:rPr>
          <w:sz w:val="24"/>
        </w:rPr>
      </w:pPr>
      <w:r>
        <w:rPr>
          <w:sz w:val="24"/>
        </w:rPr>
        <w:t xml:space="preserve">Hepatita A este o infectie virala foarte contagioasa a ficatului. Virusul se gaseste în material fecala a unei persoane infectate si se poate transmite când ajunge în gura. </w:t>
      </w:r>
    </w:p>
    <w:p>
      <w:pPr>
        <w:pStyle w:val="Normal"/>
        <w:rPr>
          <w:b/>
          <w:b/>
          <w:color w:val="0000FF"/>
          <w:sz w:val="24"/>
        </w:rPr>
      </w:pPr>
      <w:r>
        <w:rPr>
          <w:b/>
          <w:color w:val="FF00FF"/>
          <w:sz w:val="24"/>
        </w:rPr>
        <w:t xml:space="preserve">Hepatita B </w:t>
      </w:r>
    </w:p>
    <w:p>
      <w:pPr>
        <w:pStyle w:val="Normal"/>
        <w:rPr>
          <w:sz w:val="24"/>
        </w:rPr>
      </w:pPr>
      <w:r>
        <w:rPr>
          <w:sz w:val="24"/>
        </w:rPr>
        <w:t xml:space="preserve">Hepatita B este o infectie virala a ficatului care este transmisa prin folosirea drogurilor injectabile, contactul sexual sau intim cu o persoana infectata si prin expunerea la fluide umane, cum sr fi sperma, secretiile vaginale si laptele de mama. </w:t>
      </w:r>
    </w:p>
    <w:p>
      <w:pPr>
        <w:pStyle w:val="Normal"/>
        <w:rPr>
          <w:sz w:val="24"/>
        </w:rPr>
      </w:pPr>
      <w:r>
        <w:rPr>
          <w:b/>
          <w:color w:val="FF00FF"/>
          <w:sz w:val="24"/>
        </w:rPr>
        <w:t xml:space="preserve">Hepatita C </w:t>
      </w:r>
    </w:p>
    <w:p>
      <w:pPr>
        <w:pStyle w:val="Normal"/>
        <w:rPr>
          <w:sz w:val="24"/>
        </w:rPr>
      </w:pPr>
      <w:r>
        <w:rPr>
          <w:sz w:val="24"/>
        </w:rPr>
        <w:t xml:space="preserve">Hepatita C este o infectie virala a ficatului care este împrastiata prin contact direct cu sângele unei persoane infectate si poate fi transmisa sexual. </w:t>
      </w:r>
    </w:p>
    <w:p>
      <w:pPr>
        <w:pStyle w:val="Normal"/>
        <w:rPr>
          <w:sz w:val="24"/>
        </w:rPr>
      </w:pPr>
      <w:r>
        <w:rPr>
          <w:sz w:val="24"/>
        </w:rPr>
      </w:r>
    </w:p>
    <w:p>
      <w:pPr>
        <w:pStyle w:val="Normal"/>
        <w:rPr>
          <w:b/>
          <w:b/>
          <w:sz w:val="36"/>
        </w:rPr>
      </w:pPr>
      <w:r>
        <w:rPr>
          <w:b/>
          <w:color w:val="FF0000"/>
          <w:sz w:val="36"/>
        </w:rPr>
        <w:t>Sida</w:t>
      </w:r>
    </w:p>
    <w:p>
      <w:pPr>
        <w:pStyle w:val="Normal"/>
        <w:rPr/>
      </w:pPr>
      <w:r>
        <w:rPr>
          <w:b/>
          <w:sz w:val="24"/>
        </w:rPr>
        <w:t>SIDA a devenit cunoscuta</w:t>
      </w:r>
      <w:r>
        <w:rPr>
          <w:sz w:val="24"/>
        </w:rPr>
        <w:t xml:space="preserve"> publicului la începutul anilor ’80. Deoarece aceasta boala fatala a aparut în America si Europa la barbatii homosexuali, la drogati si la cei care si-au facut transfuzii de sânge, ea a devenit foarte repede o problema atât sociala, cât si medicala. Spre mijlocul anilor ’90, cercetatorii devoltasera deja medicamente puternice pentru combaterea efctelor SIDA care au extins durata vietii celor infectati cu HIV si, totusi boala a ramas incurabila. </w:t>
      </w:r>
    </w:p>
    <w:p>
      <w:pPr>
        <w:pStyle w:val="Normal"/>
        <w:rPr/>
      </w:pPr>
      <w:r>
        <w:rPr>
          <w:b/>
          <w:sz w:val="24"/>
        </w:rPr>
        <w:t xml:space="preserve">Virusul imunodeficientei </w:t>
      </w:r>
      <w:r>
        <w:rPr>
          <w:sz w:val="24"/>
        </w:rPr>
        <w:t xml:space="preserve">umane (HIV) determina într-un corp pierderea imunitatii la boli. Odata intrat în corp virusul penetreaza si se multiplica în globulele albe de tip T4, care au un rol vital în apararea corpului împoptriva unor infectii si a cancerului. În cele din urma celulele se sparg, raspândind HIV-ul în sânge, fapt care afecteaza si alte celule T4. Când aceasta se întâmpla, corpul este vulnerabil la boli, cum ar fi unele tipuri de pneumonie si cancer, care profita de slaba aparare a corpului si sunt deseori fatale. </w:t>
      </w:r>
    </w:p>
    <w:p>
      <w:pPr>
        <w:pStyle w:val="Normal"/>
        <w:rPr/>
      </w:pPr>
      <w:r>
        <w:rPr>
          <w:b/>
          <w:sz w:val="24"/>
        </w:rPr>
        <w:t>Infectarea cu HIV</w:t>
      </w:r>
      <w:r>
        <w:rPr>
          <w:sz w:val="24"/>
        </w:rPr>
        <w:t xml:space="preserve"> nu duce imediat la SIDA; asta poate dura pâna la 8 ani, asa ca oamenii care au HIV pot sa nu-si dea seama, transmitând-ul si altora.</w:t>
      </w:r>
    </w:p>
    <w:p>
      <w:pPr>
        <w:pStyle w:val="Normal"/>
        <w:rPr/>
      </w:pPr>
      <w:r>
        <w:rPr>
          <w:b/>
          <w:sz w:val="24"/>
        </w:rPr>
        <w:t>Testul de HIV</w:t>
      </w:r>
      <w:r>
        <w:rPr>
          <w:sz w:val="24"/>
        </w:rPr>
        <w:t xml:space="preserve"> implica analizarea unei mostre de sânge, cauntându-se semne de existenta a anticorpilor de HIV. Anticorpii sunt substante produse de corp ca raspuns la infectii cu un anumit virus si prezenta anticorpilor de HIV în sângele unei persoane indica faptul ca persoana respectiva a fost infectata cu acest virus. Aceasta persoana se numeste seropozitiva. </w:t>
      </w:r>
    </w:p>
    <w:p>
      <w:pPr>
        <w:pStyle w:val="Normal"/>
        <w:rPr/>
      </w:pPr>
      <w:r>
        <w:rPr>
          <w:b/>
          <w:sz w:val="24"/>
        </w:rPr>
        <w:t>Daca crezi</w:t>
      </w:r>
      <w:r>
        <w:rPr>
          <w:sz w:val="24"/>
        </w:rPr>
        <w:t xml:space="preserve"> ca ai fi putut fi infectat/a cu HIV, contacteaza-ti doctorul sau o clinica pentru a-ti face un astfel de test. Cu toate acestea, deoarece exista o perioada de mai multe luni de incubare între momentul expunerii la virus si momentul în care persoana devine seropozitiva, testul poate aparea negativ. De aceea transfuziile de sânge nu sunt 100% sigure. </w:t>
      </w:r>
    </w:p>
    <w:p>
      <w:pPr>
        <w:pStyle w:val="Normal"/>
        <w:rPr>
          <w:sz w:val="24"/>
        </w:rPr>
      </w:pPr>
      <w:r>
        <w:rPr>
          <w:b/>
          <w:color w:val="FF00FF"/>
          <w:sz w:val="24"/>
        </w:rPr>
        <w:t xml:space="preserve">Transmiterea </w:t>
      </w:r>
    </w:p>
    <w:p>
      <w:pPr>
        <w:pStyle w:val="Normal"/>
        <w:rPr/>
      </w:pPr>
      <w:r>
        <w:rPr>
          <w:b/>
          <w:sz w:val="24"/>
        </w:rPr>
        <w:t>Calea principala de transmitere</w:t>
      </w:r>
      <w:r>
        <w:rPr>
          <w:sz w:val="24"/>
        </w:rPr>
        <w:t xml:space="preserve"> a virusului este contactul sexual, deoarece virusul este przent într-o cantitate foarte mare în sperma unui barbat infectat. Astfel poate fi transmis prin contact sexual, vaginal sau anal. Virusul este prezent si în sângele persoanelor infectate, putând fi transmis prin ace de seringi folosite în comun. De asemenea, poate fi transmis prin sânge contaminat (la o tranfuzie) si de la o mama infectata la un nou-nascut, ori în uter ori în timpul nasterii.</w:t>
      </w:r>
    </w:p>
    <w:p>
      <w:pPr>
        <w:pStyle w:val="Normal"/>
        <w:rPr/>
      </w:pPr>
      <w:r>
        <w:rPr>
          <w:b/>
          <w:sz w:val="24"/>
        </w:rPr>
        <w:t>Teoretic</w:t>
      </w:r>
      <w:r>
        <w:rPr>
          <w:sz w:val="24"/>
        </w:rPr>
        <w:t xml:space="preserve"> vorbind, transmiterea virusului de la o persoana la alta în timpul contactului sexual poate fi blocata prin orice fel de bariera fizica, care previne amestecarea sângelui, a fluidelor seminale si a secretiilor vaginale. </w:t>
      </w:r>
    </w:p>
    <w:p>
      <w:pPr>
        <w:pStyle w:val="Normal"/>
        <w:rPr/>
      </w:pPr>
      <w:r>
        <w:rPr>
          <w:b/>
          <w:sz w:val="24"/>
        </w:rPr>
        <w:t>Prezervativul</w:t>
      </w:r>
      <w:r>
        <w:rPr>
          <w:sz w:val="24"/>
        </w:rPr>
        <w:t xml:space="preserve"> este dovedit a fi o cale buna de a face sex protejat, deoarece virusul nu poate penetra prezervativul. Spermicidele ajuta de asemenea. Folositul prezervativelor si a spermicidelor împreuna are mare importanta în controlul raspândirii HIV-ului. </w:t>
      </w:r>
    </w:p>
    <w:p>
      <w:pPr>
        <w:pStyle w:val="Normal"/>
        <w:rPr/>
      </w:pPr>
      <w:r>
        <w:rPr>
          <w:b/>
          <w:sz w:val="24"/>
        </w:rPr>
        <w:t>SIDA afecteaza atât heterosexualii cât si homosexualii,</w:t>
      </w:r>
      <w:r>
        <w:rPr>
          <w:sz w:val="24"/>
        </w:rPr>
        <w:t xml:space="preserve"> desi în prezent majoritatea oamenilor cu SIDA sunt barbati, deoarece initial exista, aproape în totalitate, în comunitatile de homosexuali. Desi barbatii homosexuali înca reprezinta o proportie mare din persoanele infectate, ei au fost deschisi la ideea de a face sex protejat. În acest moment, cel mai mare pericol de raspândire a SIDA îl reprezinta cei care folosesc droguri intravenoase si heterosexualii.</w:t>
      </w:r>
    </w:p>
    <w:p>
      <w:pPr>
        <w:pStyle w:val="Normal"/>
        <w:rPr/>
      </w:pPr>
      <w:r>
        <w:rPr>
          <w:b/>
          <w:sz w:val="24"/>
        </w:rPr>
        <w:t>Multe cazuri tragice</w:t>
      </w:r>
      <w:r>
        <w:rPr>
          <w:sz w:val="24"/>
        </w:rPr>
        <w:t xml:space="preserve"> de SIDA la femei au nascut ideea ca un singur contact sexual cu o persoana infectata este de ajuns pentru a contracta HIV. Într-adevar exista multe cazuri de femei care au contractat acest virus dintr-un singur contact sexual cu un partener infectat. </w:t>
      </w:r>
    </w:p>
    <w:p>
      <w:pPr>
        <w:pStyle w:val="Normal"/>
        <w:rPr>
          <w:sz w:val="24"/>
        </w:rPr>
      </w:pPr>
      <w:r>
        <w:rPr>
          <w:b/>
          <w:color w:val="FF00FF"/>
          <w:sz w:val="24"/>
        </w:rPr>
        <w:t xml:space="preserve">Protectia împotriva SIDA </w:t>
      </w:r>
    </w:p>
    <w:p>
      <w:pPr>
        <w:pStyle w:val="Normal"/>
        <w:rPr/>
      </w:pPr>
      <w:r>
        <w:rPr>
          <w:b/>
          <w:sz w:val="24"/>
        </w:rPr>
        <w:t>Se dezvolta ideea</w:t>
      </w:r>
      <w:r>
        <w:rPr>
          <w:sz w:val="24"/>
        </w:rPr>
        <w:t xml:space="preserve">, conform cu care oamenii arc trebui sa fie mai atenti în legatura cu protectia împotriva SIDA. Este preferabil ca un cuplu sa îsi faca teste de HIV înainte de a se implica în orice fel de contact sexual. </w:t>
      </w:r>
    </w:p>
    <w:p>
      <w:pPr>
        <w:pStyle w:val="Normal"/>
        <w:rPr/>
      </w:pPr>
      <w:r>
        <w:rPr>
          <w:sz w:val="24"/>
        </w:rPr>
        <w:t xml:space="preserve">Deoarece </w:t>
      </w:r>
      <w:r>
        <w:rPr>
          <w:b/>
          <w:sz w:val="24"/>
        </w:rPr>
        <w:t xml:space="preserve">anticorpii se formeaza la 6 luni </w:t>
      </w:r>
      <w:r>
        <w:rPr>
          <w:sz w:val="24"/>
        </w:rPr>
        <w:t xml:space="preserve">dupa dobândirea virusului, este recomandat pentru cupluri sa nu faca sex în aceasta perioada, dupa care sa faca un al doilea test de HIV. </w:t>
      </w:r>
    </w:p>
    <w:p>
      <w:pPr>
        <w:pStyle w:val="Normal"/>
        <w:rPr/>
      </w:pPr>
      <w:r>
        <w:rPr>
          <w:b/>
          <w:sz w:val="24"/>
        </w:rPr>
        <w:t>În acest rastimp</w:t>
      </w:r>
      <w:r>
        <w:rPr>
          <w:sz w:val="24"/>
        </w:rPr>
        <w:t xml:space="preserve"> este recomandabil sa se experimenteze alte tipuri de activitati sexuale care nu implica schimbul de fluide. Aceste lucruri ar puteas fi chiar excitante, putând lua locul sexului vaginal, fiind chiar mai placut daca nu au fost experimentate niciodata. </w:t>
      </w:r>
    </w:p>
    <w:p>
      <w:pPr>
        <w:pStyle w:val="Normal"/>
        <w:rPr>
          <w:sz w:val="24"/>
        </w:rPr>
      </w:pPr>
      <w:r>
        <w:rPr>
          <w:b/>
          <w:color w:val="FF00FF"/>
          <w:sz w:val="24"/>
        </w:rPr>
        <w:t xml:space="preserve">Simptome </w:t>
      </w:r>
    </w:p>
    <w:p>
      <w:pPr>
        <w:pStyle w:val="Normal"/>
        <w:rPr/>
      </w:pPr>
      <w:r>
        <w:rPr>
          <w:b/>
          <w:sz w:val="24"/>
        </w:rPr>
        <w:t>Unele persoane</w:t>
      </w:r>
      <w:r>
        <w:rPr>
          <w:sz w:val="24"/>
        </w:rPr>
        <w:t xml:space="preserve"> infectate cu HIV nu prezinta simptome, dar pot infecta alti oameni. Putini manifesta o boala glandulara asemanatoare cu febra, imediat dupa infectare, care se vindeca de la sine, dar majoritatea nu au nici o problema. </w:t>
      </w:r>
    </w:p>
    <w:p>
      <w:pPr>
        <w:pStyle w:val="Normal"/>
        <w:rPr/>
      </w:pPr>
      <w:r>
        <w:rPr>
          <w:b/>
          <w:sz w:val="24"/>
        </w:rPr>
        <w:t>Oamenii care au fost infectati</w:t>
      </w:r>
      <w:r>
        <w:rPr>
          <w:sz w:val="24"/>
        </w:rPr>
        <w:t xml:space="preserve"> de mai multe luni sau mai multi ani pot manifesta umflari pemanente ale glandelor limfatice si infectii ale pielii; dupa aceea apar o varietate de simptome incluzând : febra, pirdere în greutate, diaree. </w:t>
      </w:r>
    </w:p>
    <w:p>
      <w:pPr>
        <w:pStyle w:val="Normal"/>
        <w:rPr>
          <w:sz w:val="24"/>
        </w:rPr>
      </w:pPr>
      <w:r>
        <w:rPr>
          <w:b/>
          <w:color w:val="FF00FF"/>
          <w:sz w:val="24"/>
        </w:rPr>
        <w:t>Tratament</w:t>
      </w:r>
    </w:p>
    <w:p>
      <w:pPr>
        <w:pStyle w:val="Normal"/>
        <w:rPr/>
      </w:pPr>
      <w:r>
        <w:rPr>
          <w:b/>
          <w:sz w:val="24"/>
        </w:rPr>
        <w:t>Posibilitatea de a gasi un tratament</w:t>
      </w:r>
      <w:r>
        <w:rPr>
          <w:sz w:val="24"/>
        </w:rPr>
        <w:t xml:space="preserve"> pentru cei care sunt deja infectati cu HIV sau de a gasi un vaccin pentru prevenirea infectarii este o simpla presunere în acest moment. Majoritatea autoritatilor în domeniu cred ca aceasta nu se va întâmpla în urmatorii câtiva ani. Un vaccin împotriva unui virus functioneaza stimulând sistemul imunitar al corpului în a produce anticorpi care sa distruga virusul sau sa-l faca inofensiv. </w:t>
      </w:r>
    </w:p>
    <w:p>
      <w:pPr>
        <w:pStyle w:val="Normal"/>
        <w:rPr/>
      </w:pPr>
      <w:r>
        <w:rPr>
          <w:b/>
          <w:sz w:val="24"/>
        </w:rPr>
        <w:t xml:space="preserve">Este foarte dificil </w:t>
      </w:r>
      <w:r>
        <w:rPr>
          <w:sz w:val="24"/>
        </w:rPr>
        <w:t>sa produci un vaccin împotriva HIV-ului decât împotriva altor virusi, deoarece el distruge sistemul imunitar al corpului, care este cel care ar trebui sa produca anticorpii. De asemenea, mutatii ale virusului apar rapid, schimbându-se, astfel încât devine imposibil pentru anticorpi sa-l combata eficient.</w:t>
      </w:r>
    </w:p>
    <w:p>
      <w:pPr>
        <w:pStyle w:val="Normal"/>
        <w:rPr/>
      </w:pPr>
      <w:r>
        <w:rPr>
          <w:b/>
          <w:sz w:val="24"/>
        </w:rPr>
        <w:t>În acest moment</w:t>
      </w:r>
      <w:r>
        <w:rPr>
          <w:sz w:val="24"/>
        </w:rPr>
        <w:t xml:space="preserve"> nu exista un medicament care sa vindece complet o infectie cu HIV. Singurul lucru care poate fi facut este o diminuare a simptomelor si tratarea bolilor secundare rezultate din slabirea sistemului imunitar. </w:t>
      </w:r>
    </w:p>
    <w:p>
      <w:pPr>
        <w:pStyle w:val="Normal"/>
        <w:rPr>
          <w:sz w:val="24"/>
        </w:rPr>
      </w:pPr>
      <w:r>
        <w:rPr>
          <w:b/>
          <w:color w:val="FF00FF"/>
          <w:sz w:val="24"/>
        </w:rPr>
        <w:t xml:space="preserve">Perspective </w:t>
      </w:r>
    </w:p>
    <w:p>
      <w:pPr>
        <w:pStyle w:val="Normal"/>
        <w:rPr/>
      </w:pPr>
      <w:r>
        <w:rPr>
          <w:b/>
          <w:sz w:val="24"/>
        </w:rPr>
        <w:t>Infectiile grave</w:t>
      </w:r>
      <w:r>
        <w:rPr>
          <w:sz w:val="24"/>
        </w:rPr>
        <w:t xml:space="preserve"> sunt consecintele cele mai întâlnite ale bolilor cauzatoare de imuno-deficienta. Aceste complicatii pot cauza diaree, pierdere în greutate si infectii permanente. Aceste simptome sunt tratate cu o varietate de antibiotice, medicamente antibacteriene, medicamente antivirale etc. Cancerul la piele rezultat din SIDA nu poate fi tratat prin obisnuita terapie de cancer; aceste proceduri afecteaza sistemul imunitar si mai mult. </w:t>
      </w:r>
    </w:p>
    <w:p>
      <w:pPr>
        <w:pStyle w:val="Normal"/>
        <w:rPr/>
      </w:pPr>
      <w:r>
        <w:rPr>
          <w:b/>
          <w:sz w:val="24"/>
        </w:rPr>
        <w:t>Majoritatea oamenilor cu SIDA</w:t>
      </w:r>
      <w:r>
        <w:rPr>
          <w:sz w:val="24"/>
        </w:rPr>
        <w:t xml:space="preserve"> mor la doi ani dupa dezvoltarea HIV-ului în boala efectiva (SIDA).Nimeni nu moare din cauza bolii în sine. Cu toate acestea, de obicei, moartea survine din cauza unei forme neobisnuite de pneumonie, care nu prea afecteaza polpulatia sanatoasa (pneumocystis carinii) sau o forma virulenta de cancer la piele numita sarcomul lui Kaposi. </w:t>
      </w:r>
    </w:p>
    <w:p>
      <w:pPr>
        <w:pStyle w:val="Normal"/>
        <w:rPr/>
      </w:pPr>
      <w:r>
        <w:rPr>
          <w:b/>
          <w:sz w:val="24"/>
        </w:rPr>
        <w:t>Alte infectii oportuniste</w:t>
      </w:r>
      <w:r>
        <w:rPr>
          <w:sz w:val="24"/>
        </w:rPr>
        <w:t xml:space="preserve">, pe care, în circumstante normale, corpul le-ar îndeparta cu usurinta, pot fi fatale celor bolnavi de SIDA. Recent a fost descoperit ca virusul poate afecta creierul în mod direct, distrugând astfel capacitatea corpului de a functiona. </w:t>
      </w:r>
    </w:p>
    <w:p>
      <w:pPr>
        <w:pStyle w:val="Normal"/>
        <w:rPr>
          <w:b/>
          <w:b/>
          <w:sz w:val="28"/>
        </w:rPr>
      </w:pPr>
      <w:r>
        <w:rPr>
          <w:b/>
          <w:sz w:val="28"/>
        </w:rPr>
        <w:t>HIV</w:t>
      </w:r>
    </w:p>
    <w:p>
      <w:pPr>
        <w:pStyle w:val="Normal"/>
        <w:rPr>
          <w:sz w:val="24"/>
        </w:rPr>
      </w:pPr>
      <w:r>
        <w:rPr>
          <w:b/>
          <w:color w:val="FF00FF"/>
          <w:sz w:val="24"/>
        </w:rPr>
        <w:t xml:space="preserve">Care este diferenta dintre HIV-1 si HIV-2 ? </w:t>
      </w:r>
    </w:p>
    <w:p>
      <w:pPr>
        <w:pStyle w:val="Normal"/>
        <w:rPr>
          <w:sz w:val="24"/>
        </w:rPr>
      </w:pPr>
      <w:r>
        <w:rPr>
          <w:sz w:val="24"/>
        </w:rPr>
        <w:t>Exista în prezent doua tipuri de HIV în acest moment : HIV-1 si HIV-2. Pe mapamond, predominat este HIV-1, iar oamenii când vorbesc despre HIV fara a mentiona tipul, se refera la HIV-1. Atât HIV-1 cât si HIV-2 se transmit pe cale sexuala, prin sânge, de la mama la nou-nascut si par a cauza acelasi tip de SIDA. Cu toate acestea, HIV-2 se transmite mai greu, iar perioada de stare latenta este mai lunga decât la HIV-1.</w:t>
      </w:r>
    </w:p>
    <w:p>
      <w:pPr>
        <w:pStyle w:val="Normal"/>
        <w:rPr/>
      </w:pPr>
      <w:r>
        <w:rPr>
          <w:b/>
          <w:color w:val="FF00FF"/>
          <w:sz w:val="24"/>
        </w:rPr>
        <w:t>Câte subtipuri de HIV-1 exista ?</w:t>
      </w:r>
      <w:r>
        <w:rPr>
          <w:sz w:val="24"/>
        </w:rPr>
        <w:t xml:space="preserve"> </w:t>
      </w:r>
    </w:p>
    <w:p>
      <w:pPr>
        <w:pStyle w:val="Normal"/>
        <w:rPr>
          <w:sz w:val="24"/>
        </w:rPr>
      </w:pPr>
      <w:r>
        <w:rPr>
          <w:sz w:val="24"/>
        </w:rPr>
        <w:t xml:space="preserve">HIV-1 este un virus care are foarte multe mutatii, schimbându-se foarte rapid. Variantele de HIV-1 pot fi clasificate în grupe si subtipuri si exista doua grupe : M si O. În septembrie 1998 cercetatorii francezi au anuntat ca au gasit o noua varianta de HIV-1 la o femeie din Camerun, în vestul Africii. Aceasta varianta nu apartine nici grupei M nici grupei O si a fost gasita doar la trei oameni, tot din Camerun. În grupa M exista în acest moment 10 subtipuri, distincte genetic, cunoscute. Aceste subtipuri sunt de la A la J. Subtipurile din grupa M difera între ele la fel de mult cum difera de cele din grupa O. </w:t>
      </w:r>
    </w:p>
    <w:p>
      <w:pPr>
        <w:pStyle w:val="Normal"/>
        <w:rPr>
          <w:sz w:val="24"/>
        </w:rPr>
      </w:pPr>
      <w:r>
        <w:rPr>
          <w:b/>
          <w:color w:val="FF00FF"/>
          <w:sz w:val="24"/>
        </w:rPr>
        <w:t xml:space="preserve">Unde se gasesc diferitele subtipuri ? </w:t>
      </w:r>
    </w:p>
    <w:p>
      <w:pPr>
        <w:pStyle w:val="Normal"/>
        <w:rPr>
          <w:sz w:val="24"/>
        </w:rPr>
      </w:pPr>
      <w:r>
        <w:rPr>
          <w:sz w:val="24"/>
        </w:rPr>
        <w:t xml:space="preserve">Subtipurile sunt distribuite inegal pe mapamond, spre exemplu subtipul B este în principal gasit în: Americi, Japonia, Australia, Caraibe si Europa; subtipul A si D predomina în regiunea din sudul Saharei; subtipul C în Africa de Sud si în India; subtipul E în Republica Centrafricana, Tailanda si alte tari din sud-estul Asiei. Subtipul F (Brazilia si România), G si H (Rusia si Africa centrala), I (Cipru) si grupa O (Camerun) au o mica raspândire. În Africa exista aproape toate subtipurile, desi subtipul B este mai putin raspândit. </w:t>
      </w:r>
    </w:p>
    <w:p>
      <w:pPr>
        <w:pStyle w:val="Normal"/>
        <w:rPr>
          <w:sz w:val="24"/>
        </w:rPr>
      </w:pPr>
      <w:r>
        <w:rPr>
          <w:b/>
          <w:color w:val="FF00FF"/>
          <w:sz w:val="24"/>
        </w:rPr>
        <w:t xml:space="preserve">Care sunt diferentele majore între aceste subtipuri ? </w:t>
      </w:r>
    </w:p>
    <w:p>
      <w:pPr>
        <w:pStyle w:val="Normal"/>
        <w:rPr>
          <w:sz w:val="24"/>
        </w:rPr>
      </w:pPr>
      <w:r>
        <w:rPr>
          <w:sz w:val="24"/>
        </w:rPr>
        <w:t xml:space="preserve">Cea mai mare diferenta dintre ele este structura genetica; diferentele biologice observate in vitro si/sau in vivo pot reflecta acest lucru. S-a spus si faptul ca anumite subtipuri ar fi predominant asociate cu anumite moduri de transmitere, spre exemplu subtipul B corespunde contaclui homosexual si folosirii drogurilor intravenoase. Subtipurile E si C sunt asociate cu contactul heterosexual. Studii facute de cercetatori au aratat ca subtipurile C si E infecteaza si se înmultesc mai puternic decât subtipul B în celule din mucoasa vaginului, cervix si preput, dar nu pe peretele rectului. Aceste experimente sugereaza ca subtipurile E si C au un potential de transmitere pe cale heterosexuala mai ridicat decât subtipul B. Cu toate acestea, rezultatele studiilor nu sunt înca definitivate . </w:t>
      </w:r>
    </w:p>
    <w:p>
      <w:pPr>
        <w:pStyle w:val="Normal"/>
        <w:rPr>
          <w:sz w:val="24"/>
        </w:rPr>
      </w:pPr>
      <w:r>
        <w:rPr>
          <w:b/>
          <w:color w:val="FF00FF"/>
          <w:sz w:val="24"/>
        </w:rPr>
        <w:t>Sunt unele subtipuri mai molipsitoare decât altele ?</w:t>
      </w:r>
    </w:p>
    <w:p>
      <w:pPr>
        <w:pStyle w:val="Normal"/>
        <w:rPr>
          <w:sz w:val="24"/>
        </w:rPr>
      </w:pPr>
      <w:r>
        <w:rPr>
          <w:sz w:val="24"/>
        </w:rPr>
        <w:t>Unele studii recente sugereaza ca subtipul E se împrastie mai repede decât subtipul B.</w:t>
      </w:r>
    </w:p>
    <w:p>
      <w:pPr>
        <w:pStyle w:val="Normal"/>
        <w:rPr>
          <w:sz w:val="24"/>
        </w:rPr>
      </w:pPr>
      <w:r>
        <w:rPr>
          <w:b/>
          <w:color w:val="FF00FF"/>
          <w:sz w:val="24"/>
        </w:rPr>
        <w:t xml:space="preserve">Detecteaza testul obisnuit de HIV orice subtip ? </w:t>
      </w:r>
    </w:p>
    <w:p>
      <w:pPr>
        <w:pStyle w:val="Normal"/>
        <w:rPr>
          <w:sz w:val="24"/>
        </w:rPr>
      </w:pPr>
      <w:r>
        <w:rPr>
          <w:sz w:val="24"/>
        </w:rPr>
        <w:t xml:space="preserve">Testele obisnuite de HIV detecteaza toate subtipurile acestui virus. </w:t>
      </w:r>
    </w:p>
    <w:p>
      <w:pPr>
        <w:pStyle w:val="Normal"/>
        <w:rPr>
          <w:sz w:val="24"/>
        </w:rPr>
      </w:pPr>
      <w:r>
        <w:rPr>
          <w:b/>
          <w:color w:val="FF00FF"/>
          <w:sz w:val="24"/>
        </w:rPr>
        <w:t xml:space="preserve">Afecteaza, in vreun fel variatia, HIV-ului cercetarile în domeniu ? </w:t>
      </w:r>
    </w:p>
    <w:p>
      <w:pPr>
        <w:pStyle w:val="Normal"/>
        <w:rPr>
          <w:sz w:val="24"/>
        </w:rPr>
      </w:pPr>
      <w:r>
        <w:rPr>
          <w:sz w:val="24"/>
        </w:rPr>
        <w:t xml:space="preserve">Este nevoie de mai multa cercetare. S-a observat în laborator ca unele subtipuri de HIV au o dezvoltare si niste caracteristici imunologice diferite; aceste diferente trebuie demonstrate si in vivo. Nu se stie daca variatiile genetice ale subtipului E sau ale altor subtipuri difera în ceea ce priveste transmiterea, raspunsul la terapie antivirala sau prevenirea prin vaccin. Daca aceste variatii genetice difera în vreun fel în ceea ce priveste eficienta vaccinului,aceasta ar putea reprezenta un obstacol major în descoperirea unui vaccin general. Vaccinul antigripal trebuie modificat periodic si reactualizat datorita modificarilor genetice în virusul gripal. S-ar putea sa fie nevoie de aceeasi procedura si în cazul vaccinului împotriva HIV-ului. </w:t>
      </w:r>
    </w:p>
    <w:p>
      <w:pPr>
        <w:pStyle w:val="Normal"/>
        <w:rPr>
          <w:b/>
          <w:b/>
          <w:sz w:val="28"/>
        </w:rPr>
      </w:pPr>
      <w:r>
        <w:rPr>
          <w:b/>
          <w:sz w:val="28"/>
        </w:rPr>
        <w:t>Feluri prin care se ia HIV</w:t>
      </w:r>
    </w:p>
    <w:p>
      <w:pPr>
        <w:pStyle w:val="Normal"/>
        <w:rPr>
          <w:sz w:val="24"/>
        </w:rPr>
      </w:pPr>
      <w:r>
        <w:rPr>
          <w:b/>
          <w:color w:val="FF00FF"/>
          <w:sz w:val="24"/>
        </w:rPr>
        <w:t xml:space="preserve">Te poti infecta cu HIV… </w:t>
      </w:r>
    </w:p>
    <w:p>
      <w:pPr>
        <w:pStyle w:val="Normal"/>
        <w:rPr>
          <w:sz w:val="24"/>
        </w:rPr>
      </w:pPr>
      <w:r>
        <w:rPr>
          <w:sz w:val="24"/>
        </w:rPr>
        <w:t xml:space="preserve">-de la o persoana care are virusul, fie din sperma (daca este barbat) fie din fluidele vaginale (daca este femeie). Fluidele corpului poarta HIV. Asta înseamna ca poti lua HIV prin contact sexual cu o persoana care a fost infectata cu acest virus, chiar daca ea pare sa fie sanatoasa </w:t>
      </w:r>
    </w:p>
    <w:p>
      <w:pPr>
        <w:pStyle w:val="Normal"/>
        <w:rPr>
          <w:sz w:val="24"/>
        </w:rPr>
      </w:pPr>
      <w:r>
        <w:rPr>
          <w:sz w:val="24"/>
        </w:rPr>
        <w:t xml:space="preserve">-daca o persoana se protejeaza cu un prezervativ dublat de un lubrifiant pe baza de apa, asta o poate ajuta sa nu se infecteze cu HIV. Sexul neprotejat este extrem de periculos </w:t>
      </w:r>
    </w:p>
    <w:p>
      <w:pPr>
        <w:pStyle w:val="Normal"/>
        <w:rPr>
          <w:sz w:val="24"/>
        </w:rPr>
      </w:pPr>
      <w:r>
        <w:rPr>
          <w:sz w:val="24"/>
        </w:rPr>
        <w:t xml:space="preserve">-din sângele persoanei care are virusul. Asta înseamna ca poti lua HIV daca sângele persoanei infectate intra în sângele tau </w:t>
      </w:r>
    </w:p>
    <w:p>
      <w:pPr>
        <w:pStyle w:val="Normal"/>
        <w:rPr>
          <w:sz w:val="24"/>
        </w:rPr>
      </w:pPr>
      <w:r>
        <w:rPr>
          <w:sz w:val="24"/>
        </w:rPr>
        <w:t>-daca esti dependent de droguri si folosesti ace în comun cu altii. Când faci o injectie la doctor nu exista acest risc, deoarece sunt utilizate seringi de unica folosinta. Daca îti faci gauri în urechi, nas, etc sau tatuaje asigurate întâi ca acul folosit este unul nou, curat si de unica folosinta</w:t>
      </w:r>
    </w:p>
    <w:p>
      <w:pPr>
        <w:pStyle w:val="Normal"/>
        <w:rPr>
          <w:sz w:val="24"/>
        </w:rPr>
      </w:pPr>
      <w:r>
        <w:rPr>
          <w:sz w:val="24"/>
        </w:rPr>
        <w:t xml:space="preserve">-femeia cu HIV poate transmite virusul la nou-nascut, în uter sau la nastere. De aceea unii copii se nasc cu HIV. Exista medicamente pe care femeia infectata cu HIV le poate lua pentru a nu transmite copilului virusul. Unele femei pot da virusul copilului prin alaptare. </w:t>
      </w:r>
    </w:p>
    <w:p>
      <w:pPr>
        <w:pStyle w:val="Normal"/>
        <w:rPr/>
      </w:pPr>
      <w:r>
        <w:rPr>
          <w:b/>
          <w:sz w:val="24"/>
        </w:rPr>
        <w:t>Din fericire</w:t>
      </w:r>
      <w:r>
        <w:rPr>
          <w:sz w:val="24"/>
        </w:rPr>
        <w:t xml:space="preserve"> oamenii de stiinta si doctorii au descoperit moduri prin care oamenii se pot proteja împotriva transmiterii HIV-ului si sa scada sansele dezvoltarii în SIDA.</w:t>
      </w:r>
    </w:p>
    <w:p>
      <w:pPr>
        <w:pStyle w:val="Normal"/>
        <w:rPr>
          <w:sz w:val="24"/>
        </w:rPr>
      </w:pPr>
      <w:r>
        <w:rPr>
          <w:b/>
          <w:color w:val="FF00FF"/>
          <w:sz w:val="24"/>
        </w:rPr>
        <w:t>Abstinenta este singurul mod complet sigur de a te proteja</w:t>
      </w:r>
    </w:p>
    <w:p>
      <w:pPr>
        <w:pStyle w:val="Normal"/>
        <w:rPr>
          <w:sz w:val="24"/>
        </w:rPr>
      </w:pPr>
      <w:r>
        <w:rPr>
          <w:b/>
          <w:color w:val="FF00FF"/>
          <w:sz w:val="24"/>
        </w:rPr>
        <w:t>Nu poti lua lua HIV …</w:t>
      </w:r>
    </w:p>
    <w:p>
      <w:pPr>
        <w:pStyle w:val="Normal"/>
        <w:rPr>
          <w:sz w:val="24"/>
        </w:rPr>
      </w:pPr>
      <w:r>
        <w:rPr>
          <w:sz w:val="24"/>
        </w:rPr>
        <w:t xml:space="preserve">-prin atingere, lupta în joaca, când dai mâna cu cineva, prin pupic pe obraz sau când bati palma cu cineva. </w:t>
      </w:r>
    </w:p>
    <w:p>
      <w:pPr>
        <w:pStyle w:val="Normal"/>
        <w:rPr>
          <w:sz w:val="24"/>
        </w:rPr>
      </w:pPr>
      <w:r>
        <w:rPr>
          <w:sz w:val="24"/>
        </w:rPr>
        <w:t>-din mâncarea, farfuria, pieptanele, peria, colacul de la WC, mânerul de la usa pe care o persoana cu HIV le-a atins.</w:t>
      </w:r>
    </w:p>
    <w:p>
      <w:pPr>
        <w:pStyle w:val="Normal"/>
        <w:rPr>
          <w:sz w:val="24"/>
        </w:rPr>
      </w:pPr>
      <w:r>
        <w:rPr>
          <w:sz w:val="24"/>
        </w:rPr>
        <w:t xml:space="preserve">-la fel cum iei raceala, pentru ca germenele virusului nu calatoreste prin aer. Asta înseamna ca nu poti lua HIV dintr-un stranut sau din tuse. </w:t>
      </w:r>
    </w:p>
    <w:p>
      <w:pPr>
        <w:pStyle w:val="Normal"/>
        <w:rPr>
          <w:sz w:val="24"/>
        </w:rPr>
      </w:pPr>
      <w:r>
        <w:rPr>
          <w:sz w:val="24"/>
        </w:rPr>
        <w:t>-când donezi sânge sau când te ciupeste un tântar sau un purice</w:t>
      </w:r>
    </w:p>
    <w:p>
      <w:pPr>
        <w:pStyle w:val="Normal"/>
        <w:rPr>
          <w:sz w:val="24"/>
        </w:rPr>
      </w:pPr>
      <w:r>
        <w:rPr>
          <w:sz w:val="24"/>
        </w:rPr>
        <w:t xml:space="preserve">-când stai în aceeasi camera cu o persoana care are HIV sau când mergi la scoala cu ea, sau când înoti în aceeasi piscina </w:t>
      </w:r>
    </w:p>
    <w:p>
      <w:pPr>
        <w:pStyle w:val="Normal"/>
        <w:rPr>
          <w:sz w:val="24"/>
        </w:rPr>
      </w:pPr>
      <w:r>
        <w:rPr>
          <w:sz w:val="24"/>
        </w:rPr>
        <w:t xml:space="preserve">-când te duci la acelasi spital cu o persoana care are HIV </w:t>
      </w:r>
    </w:p>
    <w:p>
      <w:pPr>
        <w:pStyle w:val="Normal"/>
        <w:rPr>
          <w:b/>
          <w:b/>
          <w:sz w:val="28"/>
        </w:rPr>
      </w:pPr>
      <w:r>
        <w:rPr>
          <w:b/>
          <w:sz w:val="28"/>
        </w:rPr>
        <w:t>Subtipul F</w:t>
      </w:r>
    </w:p>
    <w:p>
      <w:pPr>
        <w:pStyle w:val="Normal"/>
        <w:rPr/>
      </w:pPr>
      <w:r>
        <w:rPr>
          <w:b/>
          <w:sz w:val="24"/>
        </w:rPr>
        <w:t>Epidemia de HIV-1</w:t>
      </w:r>
      <w:r>
        <w:rPr>
          <w:sz w:val="24"/>
        </w:rPr>
        <w:t xml:space="preserve"> la copiii din România care traiau în orfelinate a fost descoperita în perioada ’89-’90. Studii epidemiologice au aratat ca majoritatea copiilor s-au infectat prin transfuzii sau prin folosirea echipamentului medical nesterilizat. S-a aratat ca tipurile de HIV-1 descoperite în cazuri izolate din sud-estul României sunt foarte apropiate din punct de vedere genetic. </w:t>
      </w:r>
    </w:p>
    <w:p>
      <w:pPr>
        <w:pStyle w:val="Normal"/>
        <w:rPr/>
      </w:pPr>
      <w:r>
        <w:rPr>
          <w:b/>
          <w:sz w:val="24"/>
        </w:rPr>
        <w:t>Alte analize</w:t>
      </w:r>
      <w:r>
        <w:rPr>
          <w:sz w:val="24"/>
        </w:rPr>
        <w:t xml:space="preserve"> au aratat ca ramurile de HIV-1 descoperite în România erau foarte asemanatoare cu o ramura descoperita în Brazilia, denumita mai târziu subtipul F.</w:t>
      </w:r>
    </w:p>
    <w:p>
      <w:pPr>
        <w:pStyle w:val="Normal"/>
        <w:rPr/>
      </w:pPr>
      <w:r>
        <w:rPr>
          <w:b/>
          <w:sz w:val="24"/>
        </w:rPr>
        <w:t>În analiza subtipului F</w:t>
      </w:r>
      <w:r>
        <w:rPr>
          <w:sz w:val="24"/>
        </w:rPr>
        <w:t xml:space="preserve"> din România si din Brazilia este prezentata în poza de mai sus. Astfel în sud-estul tarii noastre au fost gasite ramurile cuprinse între L19570-L119579, iar în zona central-nordica au fost gasite R18586 si R18598. Ramurile cu BR si BZ sunt din Brazilia iar cele cu CA sunt din Camerun. </w:t>
      </w:r>
    </w:p>
    <w:p>
      <w:pPr>
        <w:pStyle w:val="Normal"/>
        <w:rPr/>
      </w:pPr>
      <w:r>
        <w:rPr>
          <w:b/>
          <w:sz w:val="24"/>
        </w:rPr>
        <w:t>Analiza a dovedit</w:t>
      </w:r>
      <w:r>
        <w:rPr>
          <w:sz w:val="24"/>
        </w:rPr>
        <w:t xml:space="preserve"> ca ramura de HIV descoperita în România si cea descoperita în Brazilia sunt asemanatoare si se încadreaza în subtipul F. Distanta genetica între ramurile din România si Brazilia si cele din Camerun este cuprinsa între 16,5% si 24,1%.</w:t>
      </w:r>
    </w:p>
    <w:p>
      <w:pPr>
        <w:pStyle w:val="Normal"/>
        <w:rPr/>
      </w:pPr>
      <w:r>
        <w:rPr>
          <w:b/>
          <w:sz w:val="24"/>
        </w:rPr>
        <w:t>Dupa cum am precizat</w:t>
      </w:r>
      <w:r>
        <w:rPr>
          <w:sz w:val="24"/>
        </w:rPr>
        <w:t xml:space="preserve"> mai sus, distanta dintre subramurile de HIV descoperite în România este foarte mica, ceea ce sugereaza o legatura între aceste subramuri si o perioada scurta de evolutie. Prezenta a doua subramuri foarte apropiate ale aceluiasi virus în doua regiuni diferite ale României indica faptul ca epidemia initiala din tara noastra a pornit de la o singura sursa de infectie. Aceasta presupunere este sustinuta si de faptul ca subtipul F este extrem de rar si, de aceea, sansele ca aparitia independenta, la copiii români, a diferitelor subramuri ale subtipului F sunt foarte scazute. Este posibil ca sursa initiala sa fi fost un grup de adulti infectati. </w:t>
      </w:r>
    </w:p>
    <w:p>
      <w:pPr>
        <w:pStyle w:val="Normal"/>
        <w:rPr>
          <w:b/>
          <w:b/>
          <w:sz w:val="28"/>
        </w:rPr>
      </w:pPr>
      <w:r>
        <w:rPr>
          <w:b/>
          <w:sz w:val="28"/>
        </w:rPr>
        <w:t xml:space="preserve">Se poate transmite HIV-ul prin insecte ? </w:t>
      </w:r>
    </w:p>
    <w:p>
      <w:pPr>
        <w:pStyle w:val="Normal"/>
        <w:rPr/>
      </w:pPr>
      <w:r>
        <w:rPr>
          <w:b/>
          <w:sz w:val="24"/>
        </w:rPr>
        <w:t>De la începutul epidemiei cu HIV</w:t>
      </w:r>
      <w:r>
        <w:rPr>
          <w:sz w:val="24"/>
        </w:rPr>
        <w:t xml:space="preserve"> s-a pus problema transmiterii virusului prin muscaturile insectelor. Cu toate acestea, studii conduse de cercetatatori nu au confirmat aceste ipoteze — nici macar în zonele unde exista omare raspândire a bolii si un numar mare de insecte. Lipsa unor izbucniri epidemice în aceste zone sustine ideea ca HIV-ul nu se transmite prin insecte.</w:t>
      </w:r>
    </w:p>
    <w:p>
      <w:pPr>
        <w:pStyle w:val="Normal"/>
        <w:rPr/>
      </w:pPr>
      <w:r>
        <w:rPr>
          <w:b/>
          <w:sz w:val="24"/>
        </w:rPr>
        <w:t xml:space="preserve">Rezultatele experimentelor </w:t>
      </w:r>
      <w:r>
        <w:rPr>
          <w:sz w:val="24"/>
        </w:rPr>
        <w:t xml:space="preserve">si observatiilor facute asupra comportamentului insectelor, indica faptul ca, atunci când o insecta musca o persoana, nu are loc injectarea cu sângele propriu sau al victimei precedente. Mai degraba injecteaza saliva. Unele boli, cum ar fi febra tifoida sau malaria pot fi transmise prin saliva unor anumite specii de tântari. Cu toate acestea, Hiv-ul traieste foarte putin în corpul unei insecte si, spre deosebire de alte organisme, care sunt transmise prin muscaturi de insecte, HIV-ul nu se reproduce (si astfel nu poate supravietui) în insecte. Astfel, chiar daca virusul intra într-un tântar sau alta insecta care musca si suge, insecta nu va deveni infectata si nu poate astfel transmite HIV-ul la urmatorul om pe care îl musca. </w:t>
      </w:r>
    </w:p>
    <w:p>
      <w:pPr>
        <w:pStyle w:val="Normal"/>
        <w:rPr/>
      </w:pPr>
      <w:r>
        <w:rPr>
          <w:b/>
          <w:sz w:val="24"/>
        </w:rPr>
        <w:t>Exista si teama</w:t>
      </w:r>
      <w:r>
        <w:rPr>
          <w:sz w:val="24"/>
        </w:rPr>
        <w:t xml:space="preserve"> ca o insecta, cum ar fi tântarul, poate transmite HIV de la o persoana la alta prin sângele infectat ramas pe trompa. Exista doua motive care fac infectarea prin acest mod improbabila: persoanele infectate nu au un nivel ridicat constant de HIV în sânge si trompa insectei nu retine cantitati mari de sânge pe suprafata ei. În plus, oamenii de stiinta au descoperit ca insectele muscatoare nu merg de la o persoana la alta imediat dupa ingerarea sângelui. </w:t>
      </w:r>
    </w:p>
    <w:p>
      <w:pPr>
        <w:pStyle w:val="Normal"/>
        <w:rPr>
          <w:sz w:val="24"/>
        </w:rPr>
      </w:pPr>
      <w:r>
        <w:rPr>
          <w:sz w:val="24"/>
        </w:rPr>
      </w:r>
    </w:p>
    <w:p>
      <w:pPr>
        <w:pStyle w:val="Normal"/>
        <w:rPr>
          <w:b/>
          <w:b/>
          <w:sz w:val="28"/>
        </w:rPr>
      </w:pPr>
      <w:r>
        <w:rPr>
          <w:b/>
          <w:color w:val="FF0000"/>
          <w:sz w:val="28"/>
        </w:rPr>
        <w:t>Chlamidia</w:t>
      </w:r>
    </w:p>
    <w:p>
      <w:pPr>
        <w:pStyle w:val="Normal"/>
        <w:rPr>
          <w:sz w:val="24"/>
        </w:rPr>
      </w:pPr>
      <w:r>
        <w:rPr>
          <w:sz w:val="24"/>
        </w:rPr>
        <w:t xml:space="preserve">Chlamydia este o infectie bacteriana care poate fi dobândita prin sex anal sau vaginal sau, câteodata, prin sex oral. Daca o femeie cu chlamydia este lasata gravida, infectia poate face ca apa sa se rupa, degenerând într-o nastere prematura. Boala poate fi transmisa bebelusului în timpul nasterii. Ea poate produce pneumonie, care poate ameninta viata copilului si care poate produce probleme respiratorii pe termen lung. Din aceste motive, daca planuiesti sa faci un copil, este bine sa faci un test de chlamydia. </w:t>
      </w:r>
    </w:p>
    <w:p>
      <w:pPr>
        <w:pStyle w:val="Normal"/>
        <w:rPr>
          <w:sz w:val="24"/>
        </w:rPr>
      </w:pPr>
      <w:r>
        <w:rPr>
          <w:b/>
          <w:color w:val="FF00FF"/>
          <w:sz w:val="24"/>
        </w:rPr>
        <w:t xml:space="preserve">Simptome </w:t>
      </w:r>
    </w:p>
    <w:p>
      <w:pPr>
        <w:pStyle w:val="Normal"/>
        <w:rPr>
          <w:sz w:val="24"/>
        </w:rPr>
      </w:pPr>
      <w:r>
        <w:rPr>
          <w:sz w:val="24"/>
        </w:rPr>
        <w:t xml:space="preserve">Majoritatea femeilor care au chlamydia nu prezinta simptome. Pe de alta parte, majoritatea barbatilor infectati au simptome clare incluzând o senzatie arzatoare în timpul urinarii, o scurgere incolora din penis, o umflatura sau o durere la testicole. La femeile care au simtome (care apar de obicei la 1-3 saptamâni de la contractarea bacteriei cauzatoare de boala) se poate observa o scurgere vaginala anormala, o senzatie arzatoare în timpul urinarii, durere sau presiune în zona pelviana, durere în timpul actului sexual sau scurgere dupa. </w:t>
      </w:r>
    </w:p>
    <w:p>
      <w:pPr>
        <w:pStyle w:val="Normal"/>
        <w:rPr>
          <w:sz w:val="24"/>
        </w:rPr>
      </w:pPr>
      <w:r>
        <w:rPr>
          <w:b/>
          <w:color w:val="FF00FF"/>
          <w:sz w:val="24"/>
        </w:rPr>
        <w:t xml:space="preserve">Diagnosticarea </w:t>
      </w:r>
    </w:p>
    <w:p>
      <w:pPr>
        <w:pStyle w:val="Normal"/>
        <w:rPr>
          <w:sz w:val="24"/>
        </w:rPr>
      </w:pPr>
      <w:r>
        <w:rPr>
          <w:sz w:val="24"/>
        </w:rPr>
        <w:t xml:space="preserve">Deoarece oamenii care sunt infectati cu chlamydia pot sa nu prezinte simtome, diagnosticarea este dificila. Cea mai riguroasa metoda de a o diagnostica la femei este testarea unei mostre de scurgere vaginala. </w:t>
      </w:r>
    </w:p>
    <w:p>
      <w:pPr>
        <w:pStyle w:val="Normal"/>
        <w:rPr>
          <w:sz w:val="24"/>
        </w:rPr>
      </w:pPr>
      <w:r>
        <w:rPr>
          <w:b/>
          <w:color w:val="FF00FF"/>
          <w:sz w:val="24"/>
        </w:rPr>
        <w:t xml:space="preserve">Tratamentul </w:t>
      </w:r>
    </w:p>
    <w:p>
      <w:pPr>
        <w:pStyle w:val="Normal"/>
        <w:rPr>
          <w:sz w:val="24"/>
        </w:rPr>
      </w:pPr>
      <w:r>
        <w:rPr>
          <w:sz w:val="24"/>
        </w:rPr>
        <w:t xml:space="preserve">Chlamydia este, de obicei, tratata cu antibiotice luate pe cale bucala. În cazuri grave, medicatia este data pe cale intravenoasa. Si tu si partenerul tau trebuie sa va tratati în acelasi timp; ar trebui sa va abtineti de la a face sex pâna când tratamentul este complet. Chiar daca nu prezinti simtome, ar trebui sa te tratezi daca partenerul este infectat. </w:t>
      </w:r>
    </w:p>
    <w:p>
      <w:pPr>
        <w:pStyle w:val="Normal"/>
        <w:rPr>
          <w:sz w:val="24"/>
        </w:rPr>
      </w:pPr>
      <w:r>
        <w:rPr>
          <w:sz w:val="24"/>
        </w:rPr>
        <w:t>Daca infectia a progresat pâna în trompele uterine ar putea fi nevoie sa te internezi în spital si sa faci injectii intravenoase cu antibiotice pentru a elimina infectia. Infectarea trompelor uterine poate cauza crestarea tesutului local, care le poate bloca facându-te infertila si marind riscul unei sarcine ectopice.</w:t>
      </w:r>
    </w:p>
    <w:p>
      <w:pPr>
        <w:pStyle w:val="Normal"/>
        <w:rPr>
          <w:sz w:val="24"/>
        </w:rPr>
      </w:pPr>
      <w:r>
        <w:rPr>
          <w:sz w:val="24"/>
        </w:rPr>
        <w:t>Daca esti diagnosticata cu chlamydia si exista posibilitatea sa fii însarcinata, spune-i doctorului. Acesta trebuie sa elimine sansa unei sarcini ectopice si sa se asigure ca primesti un antibiotic care nu afecteaza sarcina. Daca infectia reapare dupa tratament aceasta poate indica faptul ca tu sau partenerul tau nu ati luat medicatia cum a fost prescrisa sau ca unul dintre voi face sex cu o persoana infectata. Ar trebui sa discutati cu partenerul si sa stabiliti cauza acestei situatii. Amândoi ar trebui sa repetati tratamentul</w:t>
      </w:r>
    </w:p>
    <w:p>
      <w:pPr>
        <w:pStyle w:val="Normal"/>
        <w:rPr>
          <w:sz w:val="24"/>
        </w:rPr>
      </w:pPr>
      <w:r>
        <w:rPr>
          <w:sz w:val="24"/>
        </w:rPr>
      </w:r>
    </w:p>
    <w:p>
      <w:pPr>
        <w:pStyle w:val="Normal"/>
        <w:rPr>
          <w:b/>
          <w:b/>
          <w:sz w:val="28"/>
        </w:rPr>
      </w:pPr>
      <w:r>
        <w:rPr>
          <w:b/>
          <w:color w:val="FF0000"/>
          <w:sz w:val="28"/>
        </w:rPr>
        <w:t>Negii genitali</w:t>
      </w:r>
      <w:r>
        <w:rPr>
          <w:b/>
          <w:color w:val="000000"/>
          <w:sz w:val="28"/>
        </w:rPr>
        <w:t xml:space="preserve"> </w:t>
      </w:r>
    </w:p>
    <w:p>
      <w:pPr>
        <w:pStyle w:val="Normal"/>
        <w:rPr/>
      </w:pPr>
      <w:r>
        <w:rPr>
          <w:b/>
          <w:sz w:val="24"/>
        </w:rPr>
        <w:t xml:space="preserve">Negii genitali </w:t>
      </w:r>
      <w:r>
        <w:rPr>
          <w:sz w:val="24"/>
        </w:rPr>
        <w:t>sunt o BTS extrem de întâlnita, cauzata de variante ale virusului papilomatos uman. Acesta poate fi transmis prin sex vaginal, oral sau anal. Infectia poate produce negi nedurerosi, carnosi si cu aspect de conopida pe si în organele genitale, anus sau gât.</w:t>
      </w:r>
    </w:p>
    <w:p>
      <w:pPr>
        <w:pStyle w:val="Normal"/>
        <w:rPr/>
      </w:pPr>
      <w:r>
        <w:rPr>
          <w:b/>
          <w:sz w:val="24"/>
        </w:rPr>
        <w:t>Ca si alte BTS-uri</w:t>
      </w:r>
      <w:r>
        <w:rPr>
          <w:sz w:val="24"/>
        </w:rPr>
        <w:t xml:space="preserve"> cauzate de virusi negii genitali sunt incurabili. Cu toate acestea pot fi tratati temporar. Virusul poate ramâne în corpul vostru si poate cauza recurenta negilor oricând. Aproximativ jumatate din oamenii infectati cu acest virus au recurente dupa tratament. Poti transmite virusul unui partener sexual chiar daca nu ai semne evidente de negi. Prezervativele nu blocheaza neaparat transmiterea virusului, deoarece negi invizibili pot fi prezenti la baza penisului, care nu este protejata de prezervativ. </w:t>
      </w:r>
    </w:p>
    <w:p>
      <w:pPr>
        <w:pStyle w:val="Normal"/>
        <w:rPr/>
      </w:pPr>
      <w:r>
        <w:rPr>
          <w:b/>
          <w:sz w:val="24"/>
        </w:rPr>
        <w:t>Unele variante ale virusului</w:t>
      </w:r>
      <w:r>
        <w:rPr>
          <w:sz w:val="24"/>
        </w:rPr>
        <w:t xml:space="preserve"> par sa sporeasca riscul de cancer cervical, la vulva (organele genitale externe), vaginal, la anus sau la penis. Daca ai acest virus, a te testa de cancer cervical anual este foarte important. </w:t>
      </w:r>
    </w:p>
    <w:p>
      <w:pPr>
        <w:pStyle w:val="Normal"/>
        <w:rPr/>
      </w:pPr>
      <w:r>
        <w:rPr>
          <w:b/>
          <w:sz w:val="24"/>
        </w:rPr>
        <w:t xml:space="preserve">Esti supusa riscului </w:t>
      </w:r>
      <w:r>
        <w:rPr>
          <w:sz w:val="24"/>
        </w:rPr>
        <w:t xml:space="preserve">daca ai o boala care îti slabeste sistemul imunitar (SIDA sau diabet), daca faci chimioterapie pentru a trata cancerul sau daca esti însarcinata. </w:t>
      </w:r>
    </w:p>
    <w:p>
      <w:pPr>
        <w:pStyle w:val="Normal"/>
        <w:rPr>
          <w:sz w:val="24"/>
        </w:rPr>
      </w:pPr>
      <w:r>
        <w:rPr>
          <w:sz w:val="24"/>
        </w:rPr>
        <w:t>Rareori se întâmpla ca unui copil expus acestui virus ,în vagin, în timpul nasterii, sa-i apara negi în gât. Acesti negi pot fi eliminati folosindu-se chirurgie cu laser. Negii pot aparea pe organele gebitale ale unui nou-nascut. Acesti negi pot fi îndepartati folosind chirurgia cu laser sau aplicând compusi chimici puternici în forma de lichid sau crema, pentru a-i îngheta sau pentru a-i arde. Odata tratat, virusul nu are efecte posterioare si rareori reapare. O femeie care îl poarta nu este nevoita sa nasca prin cezariana (nasterea chirurgicala, prin abdomen), deoarece riscul transmiterii virusului catre nou-nascut este extrem de scazut.</w:t>
      </w:r>
    </w:p>
    <w:p>
      <w:pPr>
        <w:pStyle w:val="Normal"/>
        <w:rPr>
          <w:sz w:val="24"/>
        </w:rPr>
      </w:pPr>
      <w:r>
        <w:rPr>
          <w:b/>
          <w:color w:val="FF00FF"/>
          <w:sz w:val="24"/>
        </w:rPr>
        <w:t xml:space="preserve">Simptomele </w:t>
      </w:r>
    </w:p>
    <w:p>
      <w:pPr>
        <w:pStyle w:val="Normal"/>
        <w:rPr/>
      </w:pPr>
      <w:r>
        <w:rPr>
          <w:b/>
          <w:sz w:val="24"/>
        </w:rPr>
        <w:t xml:space="preserve">Negii genitali sunt </w:t>
      </w:r>
      <w:r>
        <w:rPr>
          <w:sz w:val="24"/>
        </w:rPr>
        <w:t xml:space="preserve">arii plate sau proeminente, roz, albe sau maro de pe organele genitale si de pe anus. Negii, nedurerosi, pot aparea ca una sau doua mici umflaturi, sau ca niste ciorchini mari. De obicei sunt vizibili, dar câteodata sunt atât de mici (si la barbati si la femei) încât este dificil sa fie vazuti cu ochiul liber. La femei negii genitali pot trece nedectati când apar în interiorul vaginului sau pe cervix. La barbati, ei pot aparea pe penis, pe scrot (saculetul de piele care contine testicolele) sau pe anus. Rareori acestia apar în gura, pe gingii. </w:t>
      </w:r>
    </w:p>
    <w:p>
      <w:pPr>
        <w:pStyle w:val="Normal"/>
        <w:rPr>
          <w:sz w:val="24"/>
        </w:rPr>
      </w:pPr>
      <w:r>
        <w:rPr>
          <w:b/>
          <w:color w:val="FF00FF"/>
          <w:sz w:val="24"/>
        </w:rPr>
        <w:t>Diagnosticarea</w:t>
      </w:r>
    </w:p>
    <w:p>
      <w:pPr>
        <w:pStyle w:val="Normal"/>
        <w:rPr>
          <w:sz w:val="24"/>
        </w:rPr>
      </w:pPr>
      <w:r>
        <w:rPr>
          <w:sz w:val="24"/>
        </w:rPr>
        <w:t xml:space="preserve">Un doctor poate recunoaste negii genitali usor, cu ochiul liber. El poate acoperi zona cu solutie de otet diluat care face negii mai vizibili (otetul face negii sa para albi). Doctorul poate folosi o lentila pentru a-i detecta pe cei foarte mici. </w:t>
      </w:r>
    </w:p>
    <w:p>
      <w:pPr>
        <w:pStyle w:val="Normal"/>
        <w:rPr>
          <w:sz w:val="24"/>
        </w:rPr>
      </w:pPr>
      <w:r>
        <w:rPr>
          <w:b/>
          <w:color w:val="FF00FF"/>
          <w:sz w:val="24"/>
        </w:rPr>
        <w:t>Tratamentul</w:t>
      </w:r>
    </w:p>
    <w:p>
      <w:pPr>
        <w:pStyle w:val="Normal"/>
        <w:rPr/>
      </w:pPr>
      <w:r>
        <w:rPr>
          <w:b/>
          <w:sz w:val="24"/>
        </w:rPr>
        <w:t>Virusul care cauzeaza negii genitali</w:t>
      </w:r>
      <w:r>
        <w:rPr>
          <w:sz w:val="24"/>
        </w:rPr>
        <w:t xml:space="preserve"> este incurabil si recurentele sunt des întâlnite. Cu toate acestea, o varietate de tratamente—înghetarea, chirurgia cu laser, medicatia aplicata direct pe negi, sau chirurgia traditionala—pot elimina sau distruge negii. Tipul de tratament folosit depinde de gradul de infectare si, în cazul recurentei, de tratamentul folosit anterior. </w:t>
      </w:r>
    </w:p>
    <w:p>
      <w:pPr>
        <w:pStyle w:val="Normal"/>
        <w:rPr/>
      </w:pPr>
      <w:r>
        <w:rPr>
          <w:b/>
          <w:sz w:val="24"/>
        </w:rPr>
        <w:t xml:space="preserve">Este important </w:t>
      </w:r>
      <w:r>
        <w:rPr>
          <w:sz w:val="24"/>
        </w:rPr>
        <w:t>sa fie eliminati</w:t>
      </w:r>
      <w:r>
        <w:rPr>
          <w:b/>
          <w:sz w:val="24"/>
        </w:rPr>
        <w:t xml:space="preserve"> </w:t>
      </w:r>
      <w:r>
        <w:rPr>
          <w:sz w:val="24"/>
        </w:rPr>
        <w:t xml:space="preserve">cât mai multi negi pentru a reduce riscul recurentei. Aproape toate tratamentele cauzeaza durere (senzatie arzatoare, iritatia pielii, etc) în timpul proceduriisi la o zi, doua dupa. Înainte sa folositi tratamentul cereti doctorului sa va descrie procedura pentru a sti la ce sa va asteptati. </w:t>
      </w:r>
    </w:p>
    <w:p>
      <w:pPr>
        <w:pStyle w:val="Normal"/>
        <w:rPr/>
      </w:pPr>
      <w:r>
        <w:rPr>
          <w:b/>
          <w:sz w:val="24"/>
        </w:rPr>
        <w:t>Tu si partenerul</w:t>
      </w:r>
      <w:r>
        <w:rPr>
          <w:sz w:val="24"/>
        </w:rPr>
        <w:t xml:space="preserve"> trebuie sa va tratati în acelasi timp. Ori tu, ori el ati putea avea înca negi inobservabili. Daca purtati virusul, puteti continua sa-l dati de la unul la altul. Desi prezervativele nu garanteaza protectia, folosirea unuia reduce riscul unei recurente. Puteti folosi un lubrifiant pentru a reduce frecarea care poate duce la rupturi mici ale pielii din zona genitala, facând-o mai vulnerabila la infectii. </w:t>
      </w:r>
    </w:p>
    <w:p>
      <w:pPr>
        <w:pStyle w:val="Normal"/>
        <w:rPr>
          <w:color w:val="FF0000"/>
          <w:sz w:val="24"/>
        </w:rPr>
      </w:pPr>
      <w:r>
        <w:rPr>
          <w:color w:val="FF0000"/>
          <w:sz w:val="24"/>
        </w:rPr>
      </w:r>
    </w:p>
    <w:p>
      <w:pPr>
        <w:pStyle w:val="Normal"/>
        <w:rPr>
          <w:b/>
          <w:b/>
          <w:sz w:val="28"/>
        </w:rPr>
      </w:pPr>
      <w:r>
        <w:rPr>
          <w:b/>
          <w:color w:val="FF0000"/>
          <w:sz w:val="28"/>
        </w:rPr>
        <w:t xml:space="preserve">Gonoreea </w:t>
      </w:r>
    </w:p>
    <w:p>
      <w:pPr>
        <w:pStyle w:val="Normal"/>
        <w:rPr/>
      </w:pPr>
      <w:r>
        <w:rPr>
          <w:b/>
          <w:sz w:val="24"/>
        </w:rPr>
        <w:t>Gonoreea este o infectie bacteriana</w:t>
      </w:r>
      <w:r>
        <w:rPr>
          <w:sz w:val="24"/>
        </w:rPr>
        <w:t xml:space="preserve"> extrem de contagioasa care poate fi transmisa prin sex anal, vaginal sau oral. Frecventa cazurilor de gonoree este mai ridicata la adolescentele active sexual. Infectarea poate avea loc în cervix, vagin, uretra, rect sau gât. </w:t>
      </w:r>
    </w:p>
    <w:p>
      <w:pPr>
        <w:pStyle w:val="Normal"/>
        <w:rPr/>
      </w:pPr>
      <w:r>
        <w:rPr>
          <w:b/>
          <w:sz w:val="24"/>
        </w:rPr>
        <w:t>Deoarece 80% din infectarile</w:t>
      </w:r>
      <w:r>
        <w:rPr>
          <w:sz w:val="24"/>
        </w:rPr>
        <w:t xml:space="preserve"> cu gonoree din adolescenta produc putine simptome la femei, deseori trec neobservate. O infectie a cervixului nedetectata si netratata se poate raspândi în trompele uterine si poate produce abcese în trompe si ovare. Acest process cauzeaza crestarea trompelor uterine, care poate degenera în sarcina ectopica (o sarcina care are loc în afara uterului, de obicei, într-o trompa uterina), infertilitate si o durere pelviana persistenta. </w:t>
      </w:r>
    </w:p>
    <w:p>
      <w:pPr>
        <w:pStyle w:val="Normal"/>
        <w:rPr/>
      </w:pPr>
      <w:r>
        <w:rPr>
          <w:b/>
          <w:sz w:val="24"/>
        </w:rPr>
        <w:t>La barbati</w:t>
      </w:r>
      <w:r>
        <w:rPr>
          <w:sz w:val="24"/>
        </w:rPr>
        <w:t xml:space="preserve"> gonoreea poate duce la infertilitate.</w:t>
      </w:r>
    </w:p>
    <w:p>
      <w:pPr>
        <w:pStyle w:val="Normal"/>
        <w:rPr/>
      </w:pPr>
      <w:r>
        <w:rPr>
          <w:b/>
          <w:sz w:val="24"/>
        </w:rPr>
        <w:t>O femeie gravida</w:t>
      </w:r>
      <w:r>
        <w:rPr>
          <w:sz w:val="24"/>
        </w:rPr>
        <w:t xml:space="preserve">, care este infectata cu gonoreea. O poate transmite copilului în timpul nasterii, cauzând orbirea si infectii serioase, cum ar fi meningita. Pentru a preveni orbirea, datorata gonoreei, la nou-nascuti este necesar ca ochii acestora sa fie tratati cu picaturi cu nitrat de argint sau cu un unguent antibiotic. Majoritatea femeilor însarcinate sunt testate de gonoree la prima vizita prenatala la doctor. Daca esti însarcinata, ai un nou partener sexual sau mai multi, ar trebui sa fii testata. Daca este necesar, trebuie sa fii tratata de gonoree în timpul ultimului trimestru al sarcinii, pentru a evita infectarea nou-nascutului în timpul nasterii. </w:t>
      </w:r>
    </w:p>
    <w:p>
      <w:pPr>
        <w:pStyle w:val="Normal"/>
        <w:rPr>
          <w:sz w:val="24"/>
        </w:rPr>
      </w:pPr>
      <w:r>
        <w:rPr>
          <w:b/>
          <w:color w:val="FF00FF"/>
          <w:sz w:val="24"/>
        </w:rPr>
        <w:t xml:space="preserve">Simptomele </w:t>
      </w:r>
    </w:p>
    <w:p>
      <w:pPr>
        <w:pStyle w:val="Normal"/>
        <w:rPr/>
      </w:pPr>
      <w:r>
        <w:rPr>
          <w:b/>
          <w:sz w:val="24"/>
        </w:rPr>
        <w:t>Simptomele gonoreei</w:t>
      </w:r>
      <w:r>
        <w:rPr>
          <w:sz w:val="24"/>
        </w:rPr>
        <w:t>, daca exista, de obicei, apar de la 2 la 10 zile dupa expunerea la bacteria cauzatoare a bolii. La femei simptomele sunt deseori usoare sau inexistente. Când apar, simptomele initiale include o scurgere verde sau galben-verzuie din vagin sau rect si o senzatie arzatoare sau de mâncarime în timpul urinarii.</w:t>
      </w:r>
    </w:p>
    <w:p>
      <w:pPr>
        <w:pStyle w:val="Normal"/>
        <w:rPr/>
      </w:pPr>
      <w:r>
        <w:rPr>
          <w:b/>
          <w:sz w:val="24"/>
        </w:rPr>
        <w:t>Cele mai întâlnite simptome</w:t>
      </w:r>
      <w:r>
        <w:rPr>
          <w:sz w:val="24"/>
        </w:rPr>
        <w:t xml:space="preserve"> la barbati sunt o scurgere usoara de puroi din penis si o senzatie arzatoare sau de mâncarime în timpul urinarii. </w:t>
      </w:r>
    </w:p>
    <w:p>
      <w:pPr>
        <w:pStyle w:val="Normal"/>
        <w:rPr/>
      </w:pPr>
      <w:r>
        <w:rPr>
          <w:b/>
          <w:sz w:val="24"/>
        </w:rPr>
        <w:t>Daca observati</w:t>
      </w:r>
      <w:r>
        <w:rPr>
          <w:sz w:val="24"/>
        </w:rPr>
        <w:t xml:space="preserve"> ca partenerul are o scurgere groasa si laptoasa din penis (care nu are loc în timpul ejacularii) nu faceti contact sexual cu el (vaginal, anal, oral) si vizitati un doctor cât mai repede. Si partenerul vostru trebuie sa faca o vizita la doctor pentru tratament. Ar trebui sa anuntati si pe alti parteneri de sex pe care i-ati avut. Gonoreea netratata se poate raspândi prin sânge si alte organe ale corpului vostru, infectând articulatiile, valvele inimii sau creierul, cauzând artrita grava, boli de inima sau deteriorari ale creierului. În aceste cazuri simptomele pot include febra, durere grava în zona pelviana, dureri abdominale, dureri de spate si nevoia de a urina mai des, umflaturi în glandele din zona genitala, urticarie în orice zona a corpului, dureri de gât sau dureri ascutite în partea superioara a abdomenului sau în umeri. Daca aveti febra, frisoane, urticarie sau dureri articulare adresati-va imediat unui doctor. </w:t>
      </w:r>
    </w:p>
    <w:p>
      <w:pPr>
        <w:pStyle w:val="Normal"/>
        <w:rPr>
          <w:sz w:val="24"/>
        </w:rPr>
      </w:pPr>
      <w:r>
        <w:rPr>
          <w:b/>
          <w:color w:val="FF00FF"/>
          <w:sz w:val="24"/>
        </w:rPr>
        <w:t xml:space="preserve">Diagnosticarea </w:t>
      </w:r>
    </w:p>
    <w:p>
      <w:pPr>
        <w:pStyle w:val="Normal"/>
        <w:rPr>
          <w:sz w:val="24"/>
        </w:rPr>
      </w:pPr>
      <w:r>
        <w:rPr>
          <w:sz w:val="24"/>
        </w:rPr>
        <w:t>La femei gonoreea este, de obicei, diagnosticata, prin testarea în laborator a unei mostre de cellule din secretiile cervicale.</w:t>
      </w:r>
    </w:p>
    <w:p>
      <w:pPr>
        <w:pStyle w:val="Normal"/>
        <w:rPr>
          <w:sz w:val="24"/>
        </w:rPr>
      </w:pPr>
      <w:r>
        <w:rPr>
          <w:sz w:val="24"/>
        </w:rPr>
        <w:t xml:space="preserve">La barbati se foloseste acelasi test de laborator, dar printr-o mostra de scursura din penis. </w:t>
      </w:r>
    </w:p>
    <w:p>
      <w:pPr>
        <w:pStyle w:val="Normal"/>
        <w:rPr>
          <w:sz w:val="24"/>
        </w:rPr>
      </w:pPr>
      <w:r>
        <w:rPr>
          <w:sz w:val="24"/>
        </w:rPr>
        <w:t xml:space="preserve">Câteodata un doctor poate pune un diagnostic prin examinarea unei mostre de scursura la microscop. </w:t>
      </w:r>
    </w:p>
    <w:p>
      <w:pPr>
        <w:pStyle w:val="Normal"/>
        <w:rPr>
          <w:sz w:val="24"/>
        </w:rPr>
      </w:pPr>
      <w:r>
        <w:rPr>
          <w:b/>
          <w:color w:val="FF00FF"/>
          <w:sz w:val="24"/>
        </w:rPr>
        <w:t xml:space="preserve">Tratamentul </w:t>
      </w:r>
    </w:p>
    <w:p>
      <w:pPr>
        <w:pStyle w:val="Normal"/>
        <w:rPr/>
      </w:pPr>
      <w:r>
        <w:rPr>
          <w:b/>
          <w:sz w:val="24"/>
        </w:rPr>
        <w:t>Gonoreea poate fi vindecata</w:t>
      </w:r>
      <w:r>
        <w:rPr>
          <w:sz w:val="24"/>
        </w:rPr>
        <w:t xml:space="preserve"> prin antibiotice luate pe cale bucala. Tu si partenerul tau ar trebui sa va tratati în acelasi timp pentru a evita infectarea reciproca. Daca infectia reapare dupa ce ati fost tratati, ar putea însemna ca unul dintre voi nu a luat medicatia cum a fost prescrisa, ca antibioticul nu este eficient împotiva tipului de gonoree cu care sunteti infectati sau ca unul dintre voi are contact sexual cu alta persoana (infectata). Ar trebui sa discutati între voi si sa stabiliti cauza. Apoi ar trebui sa va tratati din nou. </w:t>
      </w:r>
    </w:p>
    <w:p>
      <w:pPr>
        <w:pStyle w:val="Normal"/>
        <w:rPr/>
      </w:pPr>
      <w:r>
        <w:rPr>
          <w:b/>
          <w:sz w:val="24"/>
        </w:rPr>
        <w:t>Pentru a se asigura</w:t>
      </w:r>
      <w:r>
        <w:rPr>
          <w:sz w:val="24"/>
        </w:rPr>
        <w:t xml:space="preserve"> ca antibioticele au avut efectul scontat doctoral ar putea recomanda un control la aproximativ 2 saptamâni dupa primul. Daca infectia s-a raspândit în trompele uterine si/sau ovare sau bacteria a patruns în sânge, ar putea fi necesara spitalizarea si injectarea intravenoasa a antibioticelor. </w:t>
      </w:r>
    </w:p>
    <w:p>
      <w:pPr>
        <w:pStyle w:val="Normal"/>
        <w:rPr>
          <w:sz w:val="24"/>
        </w:rPr>
      </w:pPr>
      <w:r>
        <w:rPr>
          <w:sz w:val="24"/>
        </w:rPr>
      </w:r>
    </w:p>
    <w:p>
      <w:pPr>
        <w:pStyle w:val="Normal"/>
        <w:rPr>
          <w:b/>
          <w:b/>
          <w:sz w:val="28"/>
        </w:rPr>
      </w:pPr>
      <w:r>
        <w:rPr>
          <w:b/>
          <w:color w:val="FF0000"/>
          <w:sz w:val="28"/>
        </w:rPr>
        <w:t xml:space="preserve">Infectii cauzate de ciuperci </w:t>
      </w:r>
    </w:p>
    <w:p>
      <w:pPr>
        <w:pStyle w:val="Normal"/>
        <w:rPr>
          <w:sz w:val="24"/>
        </w:rPr>
      </w:pPr>
      <w:r>
        <w:rPr>
          <w:sz w:val="24"/>
        </w:rPr>
        <w:t>Aceste infectii sunt cauzate de organisme cum ar fi monilia sau candida. Monilia exista în mod normal în vagin si infectia apare când e favorizata sa se dezvolte. Aceasta are loc când sunt folosite dusurile vaginale sau sunt puse antiseptice în apa de baie, deoarece acestea dauneaza sistemului care mentine cresterea sub control. Aceste infectii sunt mai des întâlnite la anumite grupuri de femei, cum ar fi:</w:t>
      </w:r>
    </w:p>
    <w:p>
      <w:pPr>
        <w:pStyle w:val="Normal"/>
        <w:rPr>
          <w:sz w:val="24"/>
        </w:rPr>
      </w:pPr>
      <w:r>
        <w:rPr>
          <w:sz w:val="24"/>
        </w:rPr>
        <w:t xml:space="preserve">-Femei care iau antibiotice; numarul de ciuperci din vagin este în mod normal tinut sub control de bacterii care traiesc tot acolo. Daca un antibiotic ucide bacteriile atunci numarul ciupercilor va creste exagerat. </w:t>
      </w:r>
    </w:p>
    <w:p>
      <w:pPr>
        <w:pStyle w:val="Normal"/>
        <w:rPr>
          <w:sz w:val="24"/>
        </w:rPr>
      </w:pPr>
      <w:r>
        <w:rPr>
          <w:sz w:val="24"/>
        </w:rPr>
        <w:t xml:space="preserve">-Femeile care iau progesteron sintetic, cel mai popular exemplu fiind pilulele contraceptive care contin o doza mare de progesteron, sustinând astfel dezvoltarea candidei. </w:t>
      </w:r>
    </w:p>
    <w:p>
      <w:pPr>
        <w:pStyle w:val="Normal"/>
        <w:rPr>
          <w:sz w:val="24"/>
        </w:rPr>
      </w:pPr>
      <w:r>
        <w:rPr>
          <w:sz w:val="24"/>
        </w:rPr>
        <w:t xml:space="preserve">-Femeile cu diabet. Când diabetul devine instabil, prezenta zaharului în urina furnizeaza un mediu favorabil dezvoltarii tuturor organismelor si monilia poate iesi de sub control. </w:t>
      </w:r>
    </w:p>
    <w:p>
      <w:pPr>
        <w:pStyle w:val="Normal"/>
        <w:rPr>
          <w:sz w:val="24"/>
        </w:rPr>
      </w:pPr>
      <w:r>
        <w:rPr>
          <w:sz w:val="24"/>
        </w:rPr>
        <w:t xml:space="preserve">-Femeile care au o cantitate de progesteron (hormon steroid secretat de ovar, care are proprietatea de a transforma mucoasa uterina, favorizând nidatia oului fecundat; luteina) ridicata , spre exemplu femeile în stadiu premenstrual si cele însarcinate. </w:t>
      </w:r>
    </w:p>
    <w:p>
      <w:pPr>
        <w:pStyle w:val="Normal"/>
        <w:rPr>
          <w:sz w:val="24"/>
        </w:rPr>
      </w:pPr>
      <w:r>
        <w:rPr>
          <w:sz w:val="24"/>
        </w:rPr>
        <w:t xml:space="preserve">Simptomele infectiilor cauzate de ciuperci sunt o scurgere vaginala groasa, alba si laptoasa, cu durere, iritare si mâncarime a vaginului si a perineului. Destul de des se întâmpla ca pielea sa devina rosie si aspra si eruptia se poate extinde la partile interioare ale coapselor. </w:t>
      </w:r>
    </w:p>
    <w:p>
      <w:pPr>
        <w:pStyle w:val="Normal"/>
        <w:rPr>
          <w:sz w:val="24"/>
        </w:rPr>
      </w:pPr>
      <w:r>
        <w:rPr>
          <w:sz w:val="24"/>
        </w:rPr>
        <w:t xml:space="preserve">Un barbat care cotracteaza infectia de la o femeie va avea pe penis, pe scrot, pe pielea zonei genitale si pe o parte din interiorul coapsei o eruptie rosie, aspra si va simti o senzatie de mâncarime. </w:t>
      </w:r>
    </w:p>
    <w:p>
      <w:pPr>
        <w:pStyle w:val="Normal"/>
        <w:rPr>
          <w:sz w:val="24"/>
        </w:rPr>
      </w:pPr>
      <w:r>
        <w:rPr>
          <w:sz w:val="24"/>
        </w:rPr>
        <w:t xml:space="preserve">Atât la barbati, cât si la femei infectia ajunge pe rect, cauzând durere, mâncarime si chiar diaree. </w:t>
      </w:r>
    </w:p>
    <w:p>
      <w:pPr>
        <w:pStyle w:val="Normal"/>
        <w:rPr>
          <w:sz w:val="24"/>
        </w:rPr>
      </w:pPr>
      <w:r>
        <w:rPr>
          <w:sz w:val="24"/>
        </w:rPr>
        <w:t>Daca dobânditi o astfel de infectie, abtineti-va din a face sex pâna când ea dispare. Consultati-va doctorul si urmati un tratament complet; acesta poate dura 7 zile si poate lua forma unor supozitoare sau a unei creme. În unele cazuri mai grave ar putea fi nevoie de trei forme de terapie:</w:t>
      </w:r>
    </w:p>
    <w:p>
      <w:pPr>
        <w:pStyle w:val="Normal"/>
        <w:ind w:left="720" w:right="720" w:hanging="0"/>
        <w:rPr>
          <w:sz w:val="24"/>
        </w:rPr>
      </w:pPr>
      <w:r>
        <w:rPr>
          <w:sz w:val="24"/>
        </w:rPr>
        <w:t xml:space="preserve">-crema aplicata direct pe piele; </w:t>
        <w:br/>
        <w:t xml:space="preserve">-supozitoare vaginale; </w:t>
        <w:br/>
        <w:t xml:space="preserve">-tablete luate pe cale bucala; </w:t>
      </w:r>
    </w:p>
    <w:p>
      <w:pPr>
        <w:pStyle w:val="Normal"/>
        <w:rPr>
          <w:sz w:val="24"/>
        </w:rPr>
      </w:pPr>
      <w:r>
        <w:rPr>
          <w:sz w:val="24"/>
        </w:rPr>
        <w:t xml:space="preserve">Nu scarpinati zonele afectate, deoarece ciuperca poate ajunge sub unghii si astfel o veti împrastia. Daca ati mai facut tratament pentru astfel de infectii puteti folosi aceleasi medicamente pe care le puteti lua de la farmacie fara presriptie. </w:t>
      </w:r>
    </w:p>
    <w:p>
      <w:pPr>
        <w:pStyle w:val="Normal"/>
        <w:rPr>
          <w:sz w:val="24"/>
        </w:rPr>
      </w:pPr>
      <w:r>
        <w:rPr>
          <w:sz w:val="24"/>
        </w:rPr>
      </w:r>
    </w:p>
    <w:p>
      <w:pPr>
        <w:pStyle w:val="Normal"/>
        <w:rPr>
          <w:b/>
          <w:b/>
          <w:sz w:val="28"/>
        </w:rPr>
      </w:pPr>
      <w:r>
        <w:rPr>
          <w:b/>
          <w:color w:val="FF0000"/>
          <w:sz w:val="28"/>
        </w:rPr>
        <w:t xml:space="preserve">Herpesul genital </w:t>
      </w:r>
    </w:p>
    <w:p>
      <w:pPr>
        <w:pStyle w:val="Normal"/>
        <w:rPr/>
      </w:pPr>
      <w:r>
        <w:rPr>
          <w:b/>
          <w:sz w:val="24"/>
        </w:rPr>
        <w:t>Herpesul este o infectie foarte contagioasa</w:t>
      </w:r>
      <w:r>
        <w:rPr>
          <w:sz w:val="24"/>
        </w:rPr>
        <w:t xml:space="preserve"> cauzata de virusul herpetic. Nu exista nici o cale de a stârpi definitiv herpesul. O infectie cu herpes poate cauza recurente manifestate prin aparitia unor basicute dureroase pe genitale.</w:t>
      </w:r>
    </w:p>
    <w:p>
      <w:pPr>
        <w:pStyle w:val="Normal"/>
        <w:rPr/>
      </w:pPr>
      <w:r>
        <w:rPr>
          <w:b/>
          <w:sz w:val="24"/>
        </w:rPr>
        <w:t>Exista mai multe tipuri de virusi</w:t>
      </w:r>
      <w:r>
        <w:rPr>
          <w:sz w:val="24"/>
        </w:rPr>
        <w:t xml:space="preserve"> care cauzeaza herpesul. Oricare din ele pot cauza si herpesul genital. </w:t>
      </w:r>
    </w:p>
    <w:p>
      <w:pPr>
        <w:pStyle w:val="Normal"/>
        <w:rPr/>
      </w:pPr>
      <w:r>
        <w:rPr>
          <w:b/>
          <w:sz w:val="24"/>
        </w:rPr>
        <w:t xml:space="preserve">Virusul herpetic </w:t>
      </w:r>
      <w:r>
        <w:rPr>
          <w:sz w:val="24"/>
        </w:rPr>
        <w:t>poate fi transmis prin contact direct al pielii cu zona infectata, chiar si când pesoana infectata nu prezinta simptome evidente. La unele femei o mostra de secretie vaginala examinata în laborator poate arata dovezi de existenta a virusului, chiar daca nu exista semne vizibile. Când exista semne vizibile, infectia este extrem de contagioasa. O persoana care le are poate transmite virusul partenerului prin sex oral.</w:t>
      </w:r>
    </w:p>
    <w:p>
      <w:pPr>
        <w:pStyle w:val="Normal"/>
        <w:rPr/>
      </w:pPr>
      <w:r>
        <w:rPr>
          <w:b/>
          <w:sz w:val="24"/>
        </w:rPr>
        <w:t>Daca observi simptome</w:t>
      </w:r>
      <w:r>
        <w:rPr>
          <w:sz w:val="24"/>
        </w:rPr>
        <w:t xml:space="preserve"> ale herpesului în timp ce esti însarcinata viziteaza-ti doctorul imediat. Femeile care fac herpes în timpul sarcinii au un risc ridicat de a transmite infectia copilului în timpul nasterii. Desi cazurile sunt rare, infectia unui nou-nascut poate cauza probleme serioase la ochi, deteriorari grave ale creierului si moarte în cursul primului an. </w:t>
      </w:r>
    </w:p>
    <w:p>
      <w:pPr>
        <w:pStyle w:val="Normal"/>
        <w:rPr/>
      </w:pPr>
      <w:r>
        <w:rPr>
          <w:b/>
          <w:sz w:val="24"/>
        </w:rPr>
        <w:t>Daca erai deja infectata</w:t>
      </w:r>
      <w:r>
        <w:rPr>
          <w:sz w:val="24"/>
        </w:rPr>
        <w:t xml:space="preserve"> cu virusul herpetic înainte de a fi însarcinata, spune-i doctorului. El va vrea, probabil, sa te internezi înainte de sarcina pentru a te testa pentru a evita un acces. Daca ai un acces de herpes genital înainte de nastere, ti s-ar putea recomanda sa nasti prin cezariana, deoarece nou-nascutul ar putea dobândi virusul. Cu toate acestea, daca nu ai un asemenea acces este mai sanatos sa ai o nastere normala.</w:t>
      </w:r>
    </w:p>
    <w:p>
      <w:pPr>
        <w:pStyle w:val="Normal"/>
        <w:rPr/>
      </w:pPr>
      <w:r>
        <w:rPr>
          <w:b/>
          <w:sz w:val="24"/>
        </w:rPr>
        <w:t>Virusul herpetic se poate ascunde în celulele nervoase</w:t>
      </w:r>
      <w:r>
        <w:rPr>
          <w:sz w:val="24"/>
        </w:rPr>
        <w:t xml:space="preserve">, unde sistemul iminitar nu-l poate gasi. La majoritatea oamenilor virusul devine activ periodic, cauzând accese recurente în aceeasi zona a organelor genitale. Aceste accese sunt deseori determinate de stres, boala sau rana în zona afectata. </w:t>
      </w:r>
    </w:p>
    <w:p>
      <w:pPr>
        <w:pStyle w:val="Normal"/>
        <w:rPr/>
      </w:pPr>
      <w:r>
        <w:rPr>
          <w:b/>
          <w:sz w:val="24"/>
        </w:rPr>
        <w:t>O infectie cu herpes creste riscul de cancer cervical</w:t>
      </w:r>
      <w:r>
        <w:rPr>
          <w:sz w:val="24"/>
        </w:rPr>
        <w:t xml:space="preserve">. Rani formate pe cervix fac tesutul mai vulnerabil la infectii cu virusul papilomatos, care poate cauza schimbari anormale în celulele din cervix care pot duce, la rândul lor, la cancer. </w:t>
      </w:r>
    </w:p>
    <w:p>
      <w:pPr>
        <w:pStyle w:val="Normal"/>
        <w:rPr/>
      </w:pPr>
      <w:r>
        <w:rPr>
          <w:b/>
          <w:sz w:val="24"/>
        </w:rPr>
        <w:t>O infectie activa cu herpes genital creste, de asemenea, riscul de infectie cu HIV</w:t>
      </w:r>
      <w:r>
        <w:rPr>
          <w:sz w:val="24"/>
        </w:rPr>
        <w:t xml:space="preserve">. Ranile vizibile furnizeaza HIV-ului o cale de intrare directa în sânge. Daca ai semne evidente de herpes în jurul gurii evita sexul oral pâna când dispar. Evita sa saruti oameni care au aceste semen sau sa folosesti aceleasi prosoape, tacâmuri sau aceleasi pahare. De asemenea evita, complet, sexul de orice fel daca tu sau partenerul aveti simptome de herpes. Faceti sex numai când nu aveti aceste simptome si, chiar atunci, folositi un prezervativ. </w:t>
      </w:r>
    </w:p>
    <w:p>
      <w:pPr>
        <w:pStyle w:val="Normal"/>
        <w:rPr>
          <w:sz w:val="24"/>
        </w:rPr>
      </w:pPr>
      <w:r>
        <w:rPr>
          <w:sz w:val="24"/>
        </w:rPr>
      </w:r>
    </w:p>
    <w:p>
      <w:pPr>
        <w:pStyle w:val="Normal"/>
        <w:rPr>
          <w:b/>
          <w:b/>
          <w:sz w:val="28"/>
        </w:rPr>
      </w:pPr>
      <w:r>
        <w:rPr>
          <w:b/>
          <w:color w:val="FF0000"/>
          <w:sz w:val="28"/>
        </w:rPr>
        <w:t xml:space="preserve">Sifilis </w:t>
      </w:r>
    </w:p>
    <w:p>
      <w:pPr>
        <w:pStyle w:val="Normal"/>
        <w:rPr/>
      </w:pPr>
      <w:r>
        <w:rPr>
          <w:b/>
          <w:sz w:val="24"/>
        </w:rPr>
        <w:t>Acesta este cauzat de un spirochet</w:t>
      </w:r>
      <w:r>
        <w:rPr>
          <w:sz w:val="24"/>
        </w:rPr>
        <w:t xml:space="preserve"> (bacterie cu forma spiralata), numit treponema. Acum doua-trei secole sifilisul s-a raspândit prin Europa, epidemia ucigând sute de mii de oameni. În zilele noastre el este mult mai rar întâlnit. </w:t>
      </w:r>
    </w:p>
    <w:p>
      <w:pPr>
        <w:pStyle w:val="Normal"/>
        <w:rPr/>
      </w:pPr>
      <w:r>
        <w:rPr>
          <w:b/>
          <w:sz w:val="24"/>
        </w:rPr>
        <w:t>Afecteaza pielea, organele interne si în cele din urma creierul si nervii, cauzând paralizie, nebunie si moarte.</w:t>
      </w:r>
      <w:r>
        <w:rPr>
          <w:sz w:val="24"/>
        </w:rPr>
        <w:t xml:space="preserve"> În cursul bolii ea poate semana cu mai multe alte boli, cauzând umflarea articulatiilor, durere de coloana, diformitate si boli de inima. Când e în faza terminala, sifilisul a fost denumit marele imitator, în anumite privinte, al SIDA. </w:t>
      </w:r>
    </w:p>
    <w:p>
      <w:pPr>
        <w:pStyle w:val="Normal"/>
        <w:rPr/>
      </w:pPr>
      <w:r>
        <w:rPr>
          <w:b/>
          <w:sz w:val="24"/>
        </w:rPr>
        <w:t xml:space="preserve">Cu toate acestea </w:t>
      </w:r>
      <w:r>
        <w:rPr>
          <w:sz w:val="24"/>
        </w:rPr>
        <w:t xml:space="preserve">bacteria cauzatoare de sifilis sucombeaza rapid din cauza penicilinei si boala aproape ca tine de trecut. Este transmisa prin contact sexual din cauza ranilor deschise, numite sancre, care se gasesc pe organele genitale, în gura si pe pielea din zona genitala, unde bacteria a penetrat pielea. Apar ca niste cosuri nedureroase, tari si rosiatice. </w:t>
      </w:r>
    </w:p>
    <w:p>
      <w:pPr>
        <w:pStyle w:val="Normal"/>
        <w:rPr>
          <w:sz w:val="24"/>
        </w:rPr>
      </w:pPr>
      <w:r>
        <w:rPr>
          <w:sz w:val="24"/>
        </w:rPr>
        <w:t xml:space="preserve">Sifilisul are trei stadii si primele doua se dezvolta foarte rapid. </w:t>
      </w:r>
    </w:p>
    <w:p>
      <w:pPr>
        <w:pStyle w:val="Normal"/>
        <w:ind w:left="360" w:right="360" w:hanging="0"/>
        <w:rPr>
          <w:sz w:val="24"/>
        </w:rPr>
      </w:pPr>
      <w:r>
        <w:rPr>
          <w:sz w:val="24"/>
        </w:rPr>
        <w:t xml:space="preserve">-Primul stadiu are loc la trei saptamâni dupa contactul sexual cu o persoana infectata si simptomele (aparitia ranilor) pot aparea de la 9 la 90 de zile dupa aceea. Ranile vor disparea dupa 2-6 saptamâni, chiar si fara tratament si numai un procent mic de femei le observa, deoarece, deseori, sunt ascunse adânc în vagin. </w:t>
      </w:r>
    </w:p>
    <w:p>
      <w:pPr>
        <w:pStyle w:val="Normal"/>
        <w:ind w:left="360" w:right="360" w:hanging="0"/>
        <w:rPr>
          <w:sz w:val="24"/>
        </w:rPr>
      </w:pPr>
      <w:r>
        <w:rPr>
          <w:sz w:val="24"/>
        </w:rPr>
        <w:t>-Al doilea stadiu are loc oricând de la 1 saptamâna pâna la 6 luni dupa vindecarea sancrelor. Simptomele include o eruptie, febra, dureri de gât, dureri de cap, pierderea apetitului, greata, inflamari ale ochior si caderea parului. Acest stadiu poate dura de la 3 la 6 luni sau chiar mai multi ani.</w:t>
      </w:r>
    </w:p>
    <w:p>
      <w:pPr>
        <w:pStyle w:val="Normal"/>
        <w:ind w:left="360" w:right="360" w:hanging="0"/>
        <w:rPr>
          <w:sz w:val="24"/>
        </w:rPr>
      </w:pPr>
      <w:r>
        <w:rPr>
          <w:sz w:val="24"/>
        </w:rPr>
        <w:t xml:space="preserve">-Al treilea stagdiu poate aparea dupa 10-20 de ani si poate degenera în boli de inima, leziuni cerebrale, leziuni ale coloanei si orbire. Aproximativ 1 din 4 oameni care nu se trateaza în al doilea stadiu vor muri sau vor fi redusi la neputinta de sifilis. </w:t>
      </w:r>
    </w:p>
    <w:p>
      <w:pPr>
        <w:pStyle w:val="Normal"/>
        <w:rPr>
          <w:sz w:val="24"/>
        </w:rPr>
      </w:pPr>
      <w:r>
        <w:rPr>
          <w:b/>
          <w:color w:val="FF00FF"/>
          <w:sz w:val="24"/>
        </w:rPr>
        <w:t xml:space="preserve">Tratamentul </w:t>
      </w:r>
    </w:p>
    <w:p>
      <w:pPr>
        <w:pStyle w:val="Normal"/>
        <w:rPr>
          <w:sz w:val="24"/>
        </w:rPr>
      </w:pPr>
      <w:r>
        <w:rPr>
          <w:sz w:val="24"/>
        </w:rPr>
        <w:t xml:space="preserve">Penicilina sau tetraciclina sunt folosite ca tratament si ambii parteneri trebuie tratati în acelasi timp pentru a evita reinfectarea. Teste de sânge vor fi facute regulat în urmatorii doi ani, pentru a se preveni o reaparitie a bolii. Daca esti vindecat în primele doua stagii, nu vor exista leziuni permanente. Din moment ce sifilisul poate fi transmis si are consecinte nefaste pentru un fetus în dezvoltare, toate femeile însarcinate ar trebui sa-si faca teste de sânge în timpul primelor patru luni de sarcina si sa fie tratate daca este nevoie. </w:t>
      </w:r>
    </w:p>
    <w:p>
      <w:pPr>
        <w:pStyle w:val="Normal"/>
        <w:rPr>
          <w:sz w:val="24"/>
        </w:rPr>
      </w:pPr>
      <w:r>
        <w:rPr>
          <w:sz w:val="24"/>
        </w:rPr>
      </w:r>
    </w:p>
    <w:p>
      <w:pPr>
        <w:pStyle w:val="Normal"/>
        <w:rPr/>
      </w:pPr>
      <w:r>
        <w:rPr>
          <w:b/>
          <w:color w:val="FF0000"/>
          <w:sz w:val="28"/>
        </w:rPr>
        <w:t>Hepatita A</w:t>
      </w:r>
      <w:r>
        <w:rPr>
          <w:b/>
          <w:sz w:val="28"/>
        </w:rPr>
        <w:t xml:space="preserve"> </w:t>
      </w:r>
    </w:p>
    <w:p>
      <w:pPr>
        <w:pStyle w:val="Normal"/>
        <w:rPr>
          <w:sz w:val="24"/>
        </w:rPr>
      </w:pPr>
      <w:r>
        <w:rPr>
          <w:sz w:val="24"/>
        </w:rPr>
        <w:t xml:space="preserve">Hepatita A este o infectie virala foarte contagioasa a ficatului. Virusul se gaseste în material fecala a unei persoane infectate si se poate transmite când ajunge în gura. </w:t>
      </w:r>
    </w:p>
    <w:p>
      <w:pPr>
        <w:pStyle w:val="Normal"/>
        <w:rPr>
          <w:sz w:val="24"/>
        </w:rPr>
      </w:pPr>
      <w:r>
        <w:rPr>
          <w:sz w:val="24"/>
        </w:rPr>
        <w:t>-Cele mai multe infectii rezulta din contactul cu o persoana infectata. Contactul oacazional, la serviciu, scoala sau fabrica nu împrastie virusul.</w:t>
      </w:r>
    </w:p>
    <w:p>
      <w:pPr>
        <w:pStyle w:val="Normal"/>
        <w:rPr>
          <w:sz w:val="24"/>
        </w:rPr>
      </w:pPr>
      <w:r>
        <w:rPr>
          <w:sz w:val="24"/>
        </w:rPr>
        <w:t>-Simptomele bolii apar repede si includ: febra, oboseala, pierderea apetitului, stare de voma, durerile stomacale, urina închisa la culoare si îngalbenirea pilii si a ochilor.</w:t>
      </w:r>
    </w:p>
    <w:p>
      <w:pPr>
        <w:pStyle w:val="Normal"/>
        <w:rPr>
          <w:sz w:val="24"/>
        </w:rPr>
      </w:pPr>
      <w:r>
        <w:rPr>
          <w:sz w:val="24"/>
        </w:rPr>
        <w:t>-O persoana infectata, care nu prezinta simptome, poate transmite boala fara a sti.</w:t>
      </w:r>
    </w:p>
    <w:p>
      <w:pPr>
        <w:pStyle w:val="Normal"/>
        <w:rPr>
          <w:sz w:val="24"/>
        </w:rPr>
      </w:pPr>
      <w:r>
        <w:rPr>
          <w:sz w:val="24"/>
        </w:rPr>
        <w:t xml:space="preserve">-Hepatita A este rareori fatala si oamenii, de obicei, îsi revin dupa câteva saptamâni, fara complicatii de termen lung. </w:t>
      </w:r>
    </w:p>
    <w:p>
      <w:pPr>
        <w:pStyle w:val="Normal"/>
        <w:rPr>
          <w:sz w:val="24"/>
        </w:rPr>
      </w:pPr>
      <w:r>
        <w:rPr>
          <w:sz w:val="24"/>
        </w:rPr>
        <w:t>-Vaccinul împotriva hepatitei A exista si este extrem de eficient.</w:t>
      </w:r>
    </w:p>
    <w:p>
      <w:pPr>
        <w:pStyle w:val="Normal"/>
        <w:rPr/>
      </w:pPr>
      <w:r>
        <w:rPr>
          <w:b/>
          <w:color w:val="FF00FF"/>
          <w:sz w:val="24"/>
        </w:rPr>
        <w:t>O poti contracta daca</w:t>
      </w:r>
      <w:r>
        <w:rPr>
          <w:sz w:val="24"/>
        </w:rPr>
        <w:t xml:space="preserve">: </w:t>
      </w:r>
    </w:p>
    <w:p>
      <w:pPr>
        <w:pStyle w:val="Normal"/>
        <w:rPr>
          <w:sz w:val="24"/>
        </w:rPr>
      </w:pPr>
      <w:r>
        <w:rPr>
          <w:sz w:val="24"/>
        </w:rPr>
        <w:t>-Ai un partener sexual infectat sau care prezinta risc de a se infecta cu hepatita A.</w:t>
      </w:r>
    </w:p>
    <w:p>
      <w:pPr>
        <w:pStyle w:val="Normal"/>
        <w:rPr>
          <w:sz w:val="24"/>
        </w:rPr>
      </w:pPr>
      <w:r>
        <w:rPr>
          <w:sz w:val="24"/>
        </w:rPr>
        <w:t>-Locuiesti cu cineva care este infectat sau care prezinta risc de a se infecta cu hepatita A.</w:t>
      </w:r>
    </w:p>
    <w:p>
      <w:pPr>
        <w:pStyle w:val="Normal"/>
        <w:rPr>
          <w:sz w:val="24"/>
        </w:rPr>
      </w:pPr>
      <w:r>
        <w:rPr>
          <w:sz w:val="24"/>
        </w:rPr>
        <w:t xml:space="preserve">-Calatoresti prin tari în care aceasta boala este frecventa. </w:t>
      </w:r>
    </w:p>
    <w:p>
      <w:pPr>
        <w:pStyle w:val="Normal"/>
        <w:rPr>
          <w:sz w:val="24"/>
        </w:rPr>
      </w:pPr>
      <w:r>
        <w:rPr>
          <w:sz w:val="24"/>
        </w:rPr>
        <w:t xml:space="preserve">-Esti un barbat care are relatii sexuale cu alti barbati. </w:t>
      </w:r>
    </w:p>
    <w:p>
      <w:pPr>
        <w:pStyle w:val="Normal"/>
        <w:rPr>
          <w:sz w:val="24"/>
        </w:rPr>
      </w:pPr>
      <w:r>
        <w:rPr>
          <w:sz w:val="24"/>
        </w:rPr>
        <w:t xml:space="preserve">-Folosesti droguri si acele în comun. </w:t>
      </w:r>
    </w:p>
    <w:p>
      <w:pPr>
        <w:pStyle w:val="Normal"/>
        <w:rPr>
          <w:sz w:val="24"/>
        </w:rPr>
      </w:pPr>
      <w:r>
        <w:rPr>
          <w:sz w:val="24"/>
        </w:rPr>
        <w:t xml:space="preserve">-Locuiesti într-o comunitate cu o frecventa nare de hepatia A. </w:t>
      </w:r>
    </w:p>
    <w:p>
      <w:pPr>
        <w:pStyle w:val="Normal"/>
        <w:rPr>
          <w:sz w:val="24"/>
        </w:rPr>
      </w:pPr>
      <w:r>
        <w:rPr>
          <w:sz w:val="24"/>
        </w:rPr>
        <w:t xml:space="preserve">-Ai boli de ficat cornice. </w:t>
      </w:r>
    </w:p>
    <w:p>
      <w:pPr>
        <w:pStyle w:val="Normal"/>
        <w:rPr>
          <w:sz w:val="24"/>
        </w:rPr>
      </w:pPr>
      <w:r>
        <w:rPr>
          <w:sz w:val="24"/>
        </w:rPr>
      </w:r>
    </w:p>
    <w:p>
      <w:pPr>
        <w:pStyle w:val="Normal"/>
        <w:rPr>
          <w:b/>
          <w:b/>
          <w:sz w:val="28"/>
        </w:rPr>
      </w:pPr>
      <w:r>
        <w:rPr>
          <w:b/>
          <w:color w:val="FF0000"/>
          <w:sz w:val="28"/>
        </w:rPr>
        <w:t>Hepatita B</w:t>
      </w:r>
    </w:p>
    <w:p>
      <w:pPr>
        <w:pStyle w:val="Normal"/>
        <w:rPr>
          <w:sz w:val="24"/>
        </w:rPr>
      </w:pPr>
      <w:r>
        <w:rPr>
          <w:sz w:val="24"/>
        </w:rPr>
        <w:t>Hepatita B este o infectie virala a ficatului care este transmisa prin folosirea drogurilor injectabile, contactul sexual sau intim cu o persoana infectata si prin expunerea la fluide umane, cum sr fi sperma, secretiile vaginale si laptele de mama.</w:t>
      </w:r>
    </w:p>
    <w:p>
      <w:pPr>
        <w:pStyle w:val="Normal"/>
        <w:rPr>
          <w:sz w:val="24"/>
        </w:rPr>
      </w:pPr>
      <w:r>
        <w:rPr>
          <w:sz w:val="24"/>
        </w:rPr>
        <w:t>-Multi oameni care dobândesc hepatita B nu prezinta simptome, dar unii pot avea o stare asemanatoare cu cea provocata de gripa.</w:t>
      </w:r>
    </w:p>
    <w:p>
      <w:pPr>
        <w:pStyle w:val="Normal"/>
        <w:rPr>
          <w:sz w:val="24"/>
        </w:rPr>
      </w:pPr>
      <w:r>
        <w:rPr>
          <w:sz w:val="24"/>
        </w:rPr>
        <w:t xml:space="preserve">-Semnele bolii, când e prezenta, pot aparea de la 6 saptamâni la 6 luni si includ: febra, oboseala, pierderea apetitului, stare de voma, durerile stomacale, urina închisa la culoare si îngalbenirea pilii si a ochilor. </w:t>
      </w:r>
    </w:p>
    <w:p>
      <w:pPr>
        <w:pStyle w:val="Normal"/>
        <w:rPr>
          <w:sz w:val="24"/>
        </w:rPr>
      </w:pPr>
      <w:r>
        <w:rPr>
          <w:sz w:val="24"/>
        </w:rPr>
        <w:t>-O persona infectata fara semen de boala o poate împrastia fara sa stie.</w:t>
      </w:r>
    </w:p>
    <w:p>
      <w:pPr>
        <w:pStyle w:val="Normal"/>
        <w:rPr>
          <w:sz w:val="24"/>
        </w:rPr>
      </w:pPr>
      <w:r>
        <w:rPr>
          <w:sz w:val="24"/>
        </w:rPr>
        <w:t xml:space="preserve">-Daca boala avanseaza, poate degenera într-o infectie pe termen lung, care poate duce la deteriorarea serioasa a ficatului, ciroza si cancer la ficat. </w:t>
      </w:r>
    </w:p>
    <w:p>
      <w:pPr>
        <w:pStyle w:val="Normal"/>
        <w:rPr>
          <w:sz w:val="24"/>
        </w:rPr>
      </w:pPr>
      <w:r>
        <w:rPr>
          <w:sz w:val="24"/>
        </w:rPr>
        <w:t xml:space="preserve">-Vaccinul împotriva hepatitei B exista si este foarte efficient. </w:t>
      </w:r>
    </w:p>
    <w:p>
      <w:pPr>
        <w:pStyle w:val="Normal"/>
        <w:rPr>
          <w:sz w:val="24"/>
        </w:rPr>
      </w:pPr>
      <w:r>
        <w:rPr>
          <w:b/>
          <w:color w:val="FF00FF"/>
          <w:sz w:val="24"/>
        </w:rPr>
        <w:t xml:space="preserve">O poti contracta daca: </w:t>
      </w:r>
    </w:p>
    <w:p>
      <w:pPr>
        <w:pStyle w:val="Normal"/>
        <w:rPr>
          <w:sz w:val="24"/>
        </w:rPr>
      </w:pPr>
      <w:r>
        <w:rPr>
          <w:sz w:val="24"/>
        </w:rPr>
        <w:t xml:space="preserve">- Ai un partener sexual infectat sau care prezinta risc de a se infecta cu hepatita B. </w:t>
      </w:r>
    </w:p>
    <w:p>
      <w:pPr>
        <w:pStyle w:val="Normal"/>
        <w:rPr>
          <w:sz w:val="24"/>
        </w:rPr>
      </w:pPr>
      <w:r>
        <w:rPr>
          <w:sz w:val="24"/>
        </w:rPr>
        <w:t xml:space="preserve">-Daca esti expus la sânge infectat. </w:t>
      </w:r>
    </w:p>
    <w:p>
      <w:pPr>
        <w:pStyle w:val="Normal"/>
        <w:rPr>
          <w:sz w:val="24"/>
        </w:rPr>
      </w:pPr>
      <w:r>
        <w:rPr>
          <w:sz w:val="24"/>
        </w:rPr>
        <w:t xml:space="preserve">-Ai mai multi parteneri sexuali. </w:t>
      </w:r>
    </w:p>
    <w:p>
      <w:pPr>
        <w:pStyle w:val="Normal"/>
        <w:rPr>
          <w:sz w:val="24"/>
        </w:rPr>
      </w:pPr>
      <w:r>
        <w:rPr>
          <w:sz w:val="24"/>
        </w:rPr>
        <w:t>-Esti un barbat care face sex cu alti barbati.</w:t>
      </w:r>
    </w:p>
    <w:p>
      <w:pPr>
        <w:pStyle w:val="Normal"/>
        <w:rPr>
          <w:sz w:val="24"/>
        </w:rPr>
      </w:pPr>
      <w:r>
        <w:rPr>
          <w:sz w:val="24"/>
        </w:rPr>
        <w:t>-Ti-ai ijectat droguri folosind în comun acele.</w:t>
      </w:r>
    </w:p>
    <w:p>
      <w:pPr>
        <w:pStyle w:val="Normal"/>
        <w:rPr>
          <w:sz w:val="24"/>
        </w:rPr>
      </w:pPr>
      <w:r>
        <w:rPr>
          <w:sz w:val="24"/>
        </w:rPr>
        <w:t xml:space="preserve">-Ai tatuaje sau body piercings. </w:t>
      </w:r>
    </w:p>
    <w:p>
      <w:pPr>
        <w:pStyle w:val="Normal"/>
        <w:rPr>
          <w:sz w:val="24"/>
        </w:rPr>
      </w:pPr>
      <w:r>
        <w:rPr>
          <w:sz w:val="24"/>
        </w:rPr>
        <w:t xml:space="preserve">-Ai o boala cronica de ficat. </w:t>
      </w:r>
    </w:p>
    <w:p>
      <w:pPr>
        <w:pStyle w:val="Normal"/>
        <w:rPr>
          <w:sz w:val="24"/>
        </w:rPr>
      </w:pPr>
      <w:r>
        <w:rPr>
          <w:sz w:val="24"/>
        </w:rPr>
      </w:r>
    </w:p>
    <w:p>
      <w:pPr>
        <w:pStyle w:val="Normal"/>
        <w:rPr>
          <w:b/>
          <w:b/>
          <w:sz w:val="28"/>
        </w:rPr>
      </w:pPr>
      <w:r>
        <w:rPr>
          <w:b/>
          <w:color w:val="FF0000"/>
          <w:sz w:val="28"/>
        </w:rPr>
        <w:t>Hepatita C</w:t>
      </w:r>
    </w:p>
    <w:p>
      <w:pPr>
        <w:pStyle w:val="Normal"/>
        <w:rPr>
          <w:sz w:val="24"/>
        </w:rPr>
      </w:pPr>
      <w:r>
        <w:rPr>
          <w:sz w:val="24"/>
        </w:rPr>
        <w:t>Hepatita C este o infectie virala a ficatului care este împrastiata prin contact direct cu sângele unei persoane infectate si poate fi transmisa sexual.</w:t>
      </w:r>
    </w:p>
    <w:p>
      <w:pPr>
        <w:pStyle w:val="Normal"/>
        <w:rPr>
          <w:sz w:val="24"/>
        </w:rPr>
      </w:pPr>
      <w:r>
        <w:rPr>
          <w:sz w:val="24"/>
        </w:rPr>
        <w:t xml:space="preserve">-Multi oameni care capata hepatita C nu vor prezenta simptome, dar unii pot avea o slaba boala asemanatoare cu gripa, care tine câteva saptamâni. </w:t>
      </w:r>
    </w:p>
    <w:p>
      <w:pPr>
        <w:pStyle w:val="Normal"/>
        <w:rPr>
          <w:sz w:val="24"/>
        </w:rPr>
      </w:pPr>
      <w:r>
        <w:rPr>
          <w:sz w:val="24"/>
        </w:rPr>
        <w:t xml:space="preserve">- Semnele bolii sunt: febra, oboseala, pierderea apetitului, stare de voma, durerile stomacale, urina închisa la culoare si îngalbenirea pilii si a ochilor. </w:t>
      </w:r>
    </w:p>
    <w:p>
      <w:pPr>
        <w:pStyle w:val="Normal"/>
        <w:rPr>
          <w:sz w:val="24"/>
        </w:rPr>
      </w:pPr>
      <w:r>
        <w:rPr>
          <w:sz w:val="24"/>
        </w:rPr>
        <w:t>-Persoanele care au mai avut infectii pot deveni purtatori si pot transmite boala altora.</w:t>
      </w:r>
    </w:p>
    <w:p>
      <w:pPr>
        <w:pStyle w:val="Normal"/>
        <w:rPr>
          <w:sz w:val="24"/>
        </w:rPr>
      </w:pPr>
      <w:r>
        <w:rPr>
          <w:sz w:val="24"/>
        </w:rPr>
        <w:t xml:space="preserve">-Hepatita C poate cauza simptome pe termen lung de boli ce duc la deteriorarea grava a ficatului, ciroza si cancer la ficat. </w:t>
      </w:r>
    </w:p>
    <w:p>
      <w:pPr>
        <w:pStyle w:val="Normal"/>
        <w:rPr>
          <w:sz w:val="24"/>
        </w:rPr>
      </w:pPr>
      <w:r>
        <w:rPr>
          <w:sz w:val="24"/>
        </w:rPr>
        <w:t xml:space="preserve">-În acest moment nu exista vaccin pentru hepatita C. </w:t>
      </w:r>
    </w:p>
    <w:p>
      <w:pPr>
        <w:pStyle w:val="Normal"/>
        <w:rPr>
          <w:sz w:val="24"/>
        </w:rPr>
      </w:pPr>
      <w:r>
        <w:rPr>
          <w:b/>
          <w:color w:val="FF00FF"/>
          <w:sz w:val="24"/>
        </w:rPr>
        <w:t xml:space="preserve">O poti contracta daca: </w:t>
      </w:r>
    </w:p>
    <w:p>
      <w:pPr>
        <w:pStyle w:val="Normal"/>
        <w:rPr>
          <w:sz w:val="24"/>
        </w:rPr>
      </w:pPr>
      <w:r>
        <w:rPr>
          <w:sz w:val="24"/>
        </w:rPr>
        <w:t xml:space="preserve">- Ai un partener sexual infectat sau care prezinta risc de a se infecta cu hepatita C. </w:t>
      </w:r>
    </w:p>
    <w:p>
      <w:pPr>
        <w:pStyle w:val="Normal"/>
        <w:rPr>
          <w:sz w:val="24"/>
        </w:rPr>
      </w:pPr>
      <w:r>
        <w:rPr>
          <w:sz w:val="24"/>
        </w:rPr>
        <w:t xml:space="preserve">-Esti expus la sânge infectat cu hepatita C. </w:t>
      </w:r>
    </w:p>
    <w:p>
      <w:pPr>
        <w:pStyle w:val="Normal"/>
        <w:rPr>
          <w:sz w:val="24"/>
        </w:rPr>
      </w:pPr>
      <w:r>
        <w:rPr>
          <w:sz w:val="24"/>
        </w:rPr>
        <w:t xml:space="preserve">-Ai mai multi parteneri sexuali. </w:t>
      </w:r>
    </w:p>
    <w:p>
      <w:pPr>
        <w:pStyle w:val="Normal"/>
        <w:rPr>
          <w:sz w:val="24"/>
        </w:rPr>
      </w:pPr>
      <w:r>
        <w:rPr>
          <w:sz w:val="24"/>
        </w:rPr>
        <w:t>-Ti-ai injectat droguri folosind în comun acele.</w:t>
      </w:r>
    </w:p>
    <w:p>
      <w:pPr>
        <w:pStyle w:val="Normal"/>
        <w:rPr>
          <w:sz w:val="24"/>
        </w:rPr>
      </w:pPr>
      <w:r>
        <w:rPr>
          <w:sz w:val="24"/>
        </w:rPr>
        <w:t xml:space="preserve">-Ai tatuaje sau body piercings.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18:00Z</dcterms:created>
  <dc:creator>ditzi</dc:creator>
  <dc:description/>
  <dc:language>en-US</dc:language>
  <cp:lastModifiedBy>DVD</cp:lastModifiedBy>
  <dcterms:modified xsi:type="dcterms:W3CDTF">2005-01-06T07:19:00Z</dcterms:modified>
  <cp:revision>3</cp:revision>
  <dc:subject/>
  <dc:title>B</dc:title>
</cp:coreProperties>
</file>