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unismul in Romania</w:t>
      </w:r>
    </w:p>
    <w:p>
      <w:pPr>
        <w:pStyle w:val="Heading"/>
        <w:rPr/>
      </w:pPr>
      <w:r>
        <w:rPr/>
      </w:r>
    </w:p>
    <w:p>
      <w:pPr>
        <w:pStyle w:val="Normal"/>
        <w:ind w:firstLine="720"/>
        <w:rPr>
          <w:sz w:val="22"/>
          <w:lang w:val="fr-FR"/>
        </w:rPr>
      </w:pPr>
      <w:r>
        <w:rPr>
          <w:sz w:val="22"/>
          <w:lang w:val="fr-FR"/>
        </w:rPr>
        <w:t>Sistemul monopartidist communist s-a format si afirmat in procesul revolutie si constructiei socialiste. Devenind partid de guvernamant, partidele comuniste si-au ridicat pe trepte inalte rolul de forte politice ale clasei muncitoare si aliatilor acesteia. Ele au folosit puterea de stat impotriva fortelor politice si sociale contrarevolutionare, pentru faurirea societatii socialiste. Odata cu inlaturarea claselor exploatatoare si a fortelor lor politice – partidul marxist-leninist a devenit forta de conducere a intregului popor, a intregii natiuni.</w:t>
      </w:r>
    </w:p>
    <w:p>
      <w:pPr>
        <w:pStyle w:val="Normal"/>
        <w:rPr>
          <w:sz w:val="22"/>
          <w:lang w:val="fr-FR"/>
        </w:rPr>
      </w:pPr>
      <w:r>
        <w:rPr>
          <w:sz w:val="22"/>
          <w:lang w:val="fr-FR"/>
        </w:rPr>
        <w:tab/>
        <w:t>In dezvoltarea lor istorica, partidele comuniste, devenite partid de guvernamant, au trecut in general prin trei etape mai importante, si anume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clasei muncitoare (in perioada prerevolutionara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fortelor sociale participante la revolutia socialista, la miscarea de reinoire “ din temelii a societatii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unitatii de vointa si de actiune a intregului popor, a natiunii socialiste, dobandind rolul de centru vital al natiunii .</w:t>
      </w:r>
    </w:p>
    <w:p>
      <w:pPr>
        <w:pStyle w:val="TextBodyIndent"/>
        <w:rPr>
          <w:rFonts w:ascii="Times New Roman" w:hAnsi="Times New Roman" w:cs="Times New Roman"/>
          <w:sz w:val="22"/>
          <w:lang w:val="fr-FR"/>
        </w:rPr>
      </w:pPr>
      <w:r>
        <w:rPr>
          <w:rFonts w:cs="Times New Roman" w:ascii="Times New Roman" w:hAnsi="Times New Roman"/>
          <w:sz w:val="22"/>
          <w:lang w:val="fr-FR"/>
        </w:rPr>
        <w:t xml:space="preserve">In acest fel a fost elaborata o doctrina a legitimitatii deciziilor de interes global : caracterul unitar, necontradictoriu al bazei economice (in sensul inexistentei contradictiilor antagoniste), al intregii vieti sociale, culturale, nationale vor determina in planul functionarii si dezvoltarii sistemului politic fenomenul unanimitatii in luarea principalelor deciziide interes national, in stabilirea liniei politice, a strategiei, a prioritatilor privind dezvoltarea globala. Diferitele documente, planuri de activitate, hotarari de partid sunt adoptate de catre congrese, conferintele nationale, plenarele comitetelor centrale ale partidelor comuniste de guvernamant, de regula in unanimitate. De asemenea, actele legislative adoptate de organelle supreme ale puterii de stat au la baza, in general, unanimitatea. </w:t>
      </w:r>
    </w:p>
    <w:p>
      <w:pPr>
        <w:pStyle w:val="Normal"/>
        <w:ind w:firstLine="720"/>
        <w:rPr>
          <w:rFonts w:ascii="Times New Roman" w:hAnsi="Times New Roman" w:cs="Times New Roman"/>
          <w:sz w:val="22"/>
          <w:lang w:val="fr-FR"/>
        </w:rPr>
      </w:pPr>
      <w:r>
        <w:rPr>
          <w:rFonts w:cs="Times New Roman"/>
          <w:sz w:val="22"/>
          <w:lang w:val="fr-FR"/>
        </w:rPr>
      </w:r>
    </w:p>
    <w:p>
      <w:pPr>
        <w:pStyle w:val="Normal"/>
        <w:ind w:firstLine="720"/>
        <w:rPr>
          <w:sz w:val="22"/>
          <w:lang w:val="fr-FR"/>
        </w:rPr>
      </w:pPr>
      <w:r>
        <w:rPr>
          <w:sz w:val="22"/>
          <w:lang w:val="fr-FR"/>
        </w:rPr>
        <w:t xml:space="preserve">In Romania instaurarea comunismului a afectat foarte mult dezvoltarea statului. Acest regim totalitar si-a lasat amprenta chiar pana-n zilele noastre. Viata populatiei Romaniaei a fost afectata si ea de catre comunism. Conditiile grele de trai din acea perioada au ramas ca un cosmar in mintea celor care le-au intalni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1145</wp:posOffset>
                </wp:positionV>
                <wp:extent cx="218059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014220"/>
                        </a:xfrm>
                        <a:prstGeom prst="rect"/>
                        <a:solidFill>
                          <a:srgbClr val="FFFFFF"/>
                        </a:solidFill>
                        <a:ln w="9525">
                          <a:solidFill>
                            <a:srgbClr val="000000"/>
                          </a:solidFill>
                        </a:ln>
                      </wps:spPr>
                      <wps:txbx>
                        <w:txbxContent>
                          <w:p>
                            <w:pPr>
                              <w:pStyle w:val="Normal"/>
                              <w:rPr>
                                <w:rFonts w:ascii="Expo;PTBarnum BT" w:hAnsi="Expo;PTBarnum BT" w:cs="Expo;PTBarnum BT"/>
                              </w:rPr>
                            </w:pPr>
                            <w:r>
                              <w:rPr>
                                <w:rFonts w:cs="Expo;PTBarnum BT" w:ascii="Expo;PTBarnum BT" w:hAnsi="Expo;PTBarnum BT"/>
                              </w:rPr>
                              <w:drawing>
                                <wp:inline distT="0" distB="0" distL="0" distR="0">
                                  <wp:extent cx="2057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6pt;mso-wrap-distance-left:9.05pt;mso-wrap-distance-right:9.05pt;mso-wrap-distance-top:0pt;mso-wrap-distance-bottom:0pt;margin-top:121.35pt;mso-position-vertical-relative:text;margin-left:-0.35pt;mso-position-horizontal-relative:text">
                <v:textbox>
                  <w:txbxContent>
                    <w:p>
                      <w:pPr>
                        <w:pStyle w:val="Normal"/>
                        <w:rPr>
                          <w:rFonts w:ascii="Expo;PTBarnum BT" w:hAnsi="Expo;PTBarnum BT" w:cs="Expo;PTBarnum BT"/>
                        </w:rPr>
                      </w:pPr>
                      <w:r>
                        <w:rPr>
                          <w:rFonts w:cs="Expo;PTBarnum BT" w:ascii="Expo;PTBarnum BT" w:hAnsi="Expo;PTBarnum BT"/>
                        </w:rPr>
                        <w:drawing>
                          <wp:inline distT="0" distB="0" distL="0" distR="0">
                            <wp:extent cx="2057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txbxContent>
                </v:textbox>
                <w10:wrap type="square"/>
              </v:rect>
            </w:pict>
          </mc:Fallback>
        </mc:AlternateContent>
      </w:r>
    </w:p>
    <w:p>
      <w:pPr>
        <w:pStyle w:val="Normal"/>
        <w:rPr>
          <w:sz w:val="22"/>
          <w:lang w:val="fr-FR"/>
        </w:rPr>
      </w:pPr>
      <w:r>
        <w:rPr>
          <w:sz w:val="22"/>
          <w:lang w:val="fr-FR"/>
        </w:rPr>
        <w:t>Nascut la Scornicesti, Nicolae Ceausescu (1918-1989), membru al Partidului Comunist Roman, in anul 1965 devine secretar general al acestui partid, urmand ca in 1967 sa devina presedintele Romaniei (1967-1989). In anii `80 impune un program de austeritate avand ca scop lichidarea datoriilor externe. Alimentele si curentul electric sunt rationalizate, programul TV redus (doar stiri si emisiuni despre “conducatorul iubit”), populatia de la tara adusa la oras pentru a lucra in fabrici – comasata in blocuri de locuinte, interdictia de a trece granitele tarii pentru a vedea modul de viata al “exploatatorilor” capitalisti precum si alte persecutii politice, toate acestea ducand la revolta poporului roman.</w:t>
      </w:r>
    </w:p>
    <w:p>
      <w:pPr>
        <w:pStyle w:val="Normal"/>
        <w:rPr>
          <w:sz w:val="22"/>
          <w:lang w:val="fr-FR"/>
        </w:rPr>
      </w:pPr>
      <w:r>
        <w:rPr>
          <w:sz w:val="22"/>
          <w:lang w:val="fr-FR"/>
        </w:rPr>
        <w:tab/>
        <w:t>Inca de mici, copiii deveneau “soimii patriei”, apoi pionieri, “utecisti”, participand la diversele manifestari dedicate Partidului Comunist  si conducatorului acestuia.</w:t>
      </w:r>
    </w:p>
    <w:p>
      <w:pPr>
        <w:pStyle w:val="Normal"/>
        <w:rPr>
          <w:sz w:val="22"/>
          <w:lang w:val="fr-FR"/>
        </w:rPr>
      </w:pPr>
      <w:r>
        <w:rPr>
          <w:sz w:val="22"/>
          <w:lang w:val="fr-FR"/>
        </w:rPr>
        <w:tab/>
        <w:t xml:space="preserve">Dupa vizita presedintelui Statelor Unite Richard Nixon in 1969, Ceausescu i-a vizitat de mai multe ori, astfel incat in 1975 SUA a recunoscut Romania ca fiind cea mai favorizata natiune, iar in 1976 a fost semnat un pact economic de 10 ani intre cele doua state. In 1972 Romania s-a asociat cu FMI si Banca Internationala pentru Dezvoltare. In 1970 Romania a semnat un tratat de prietenie cu Uniunea Republicilor Sovietice Socialiste.    </w:t>
      </w:r>
    </w:p>
    <w:p>
      <w:pPr>
        <w:pStyle w:val="Normal"/>
        <w:ind w:firstLine="720"/>
        <w:rPr>
          <w:sz w:val="22"/>
          <w:lang w:val="fr-FR"/>
        </w:rPr>
      </w:pPr>
      <w:r>
        <w:rPr>
          <w:sz w:val="22"/>
          <w:lang w:val="fr-FR"/>
        </w:rPr>
        <w:t xml:space="preserve">Incercarea dictatorului de a parasi tara pe 22 decembrie 1989, dupa ce armata romana s-a intors impotriva sa, a fost in zadar. Astfel, pe 25 decembrie 1989, Nicolae Ceausescu si sotia sa Elena au fost prinsi si executati. </w:t>
      </w:r>
    </w:p>
    <w:p>
      <w:pPr>
        <w:pStyle w:val="Normal"/>
        <w:ind w:firstLine="720"/>
        <w:rPr>
          <w:sz w:val="22"/>
          <w:lang w:val="fr-FR"/>
        </w:rPr>
      </w:pPr>
      <w:r>
        <w:rPr>
          <w:sz w:val="22"/>
          <w:lang w:val="fr-FR"/>
        </w:rPr>
        <w:t xml:space="preserve">Desi in aceasta perioada de comunism Romania a avut mult de suferit sunt unele persoane care cred ca viata era mai buna atunci, ca aveau venituri mai mari, insa nu aveau libertatea de a cumpara de oriunde orice dorea. </w:t>
      </w:r>
    </w:p>
    <w:p>
      <w:pPr>
        <w:pStyle w:val="Normal"/>
        <w:ind w:firstLine="720"/>
        <w:rPr>
          <w:sz w:val="22"/>
        </w:rPr>
      </w:pPr>
      <w:r>
        <w:rPr>
          <w:sz w:val="22"/>
        </w:rPr>
        <w:t xml:space="preserve">In concluzie comunismul nu reprezinta altceva pentru Romania decat o pata neagra, o piedica in dezvoltare. </w:t>
      </w:r>
    </w:p>
    <w:p>
      <w:pPr>
        <w:pStyle w:val="Normal"/>
        <w:ind w:firstLine="720"/>
        <w:rPr>
          <w:rFonts w:ascii="Expo;PTBarnum BT" w:hAnsi="Expo;PTBarnum BT" w:cs="Expo;PTBarnum BT"/>
          <w:sz w:val="22"/>
        </w:rPr>
      </w:pPr>
      <w:r>
        <w:rPr>
          <w:rFonts w:cs="Expo;PTBarnum BT" w:ascii="Expo;PTBarnum BT" w:hAnsi="Expo;PTBarnum BT"/>
          <w:sz w:val="22"/>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cs="Expo;PTBarnum BT"/>
        </w:rPr>
      </w:pPr>
      <w:r>
        <w:rPr>
          <w:rFonts w:cs="Expo;PTBarnum BT" w:ascii="Expo;PTBarnum BT" w:hAnsi="Expo;PTBarnum BT"/>
        </w:rPr>
      </w:r>
    </w:p>
    <w:p>
      <w:pPr>
        <w:pStyle w:val="Normal"/>
        <w:ind w:firstLine="720"/>
        <w:rPr>
          <w:rFonts w:ascii="Expo;PTBarnum BT" w:hAnsi="Expo;PTBarnum BT" w:eastAsia="Expo;PTBarnum BT" w:cs="Expo;PTBarnum BT"/>
        </w:rPr>
      </w:pPr>
      <w:r>
        <w:rPr>
          <w:rFonts w:eastAsia="Expo;PTBarnum BT" w:cs="Expo;PTBarnum BT" w:ascii="Expo;PTBarnum BT" w:hAnsi="Expo;PTBarnum B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o">
    <w:altName w:val="PTBarnum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0"/>
        </w:tabs>
        <w:ind w:left="2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xpo;PTBarnum BT" w:hAnsi="Expo;PTBarnum BT" w:cs="Expo;PTBarnum B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1:43:00Z</dcterms:created>
  <dc:creator>sypro &amp; Co.</dc:creator>
  <dc:description/>
  <dc:language>en-US</dc:language>
  <cp:lastModifiedBy>Danut</cp:lastModifiedBy>
  <dcterms:modified xsi:type="dcterms:W3CDTF">2002-05-22T20:07:00Z</dcterms:modified>
  <cp:revision>3</cp:revision>
  <dc:subject/>
  <dc:title/>
</cp:coreProperties>
</file>