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ORMAREA POPORULUI ROMÂN ŞI A LIMBII ROMÂNE</w:t>
      </w:r>
    </w:p>
    <w:p>
      <w:pPr>
        <w:pStyle w:val="Heading"/>
        <w:rPr>
          <w:sz w:val="32"/>
          <w:lang w:val="en-US"/>
        </w:rPr>
      </w:pPr>
      <w:r>
        <w:rPr>
          <w:sz w:val="32"/>
          <w:lang w:val="en-US"/>
        </w:rPr>
      </w:r>
    </w:p>
    <w:p>
      <w:pPr>
        <w:pStyle w:val="Normal"/>
        <w:shd w:fill="FFFFFF" w:val="clear"/>
        <w:autoSpaceDE w:val="false"/>
        <w:spacing w:lineRule="auto" w:line="360"/>
        <w:ind w:firstLine="540"/>
        <w:jc w:val="both"/>
        <w:rPr>
          <w:rFonts w:ascii="Arial" w:hAnsi="Arial" w:cs="Arial"/>
          <w:lang w:val="en-US"/>
        </w:rPr>
      </w:pPr>
      <w:r>
        <w:rPr>
          <w:rFonts w:cs="Arial" w:ascii="Arial" w:hAnsi="Arial"/>
          <w:b/>
          <w:bCs/>
          <w:color w:val="272727"/>
          <w:szCs w:val="20"/>
          <w:lang w:val="ro-RO"/>
        </w:rPr>
        <w:t xml:space="preserve">Teorii privind etnogeneza românilor. </w:t>
      </w:r>
      <w:r>
        <w:rPr>
          <w:rFonts w:cs="Arial" w:ascii="Arial" w:hAnsi="Arial"/>
          <w:color w:val="272727"/>
          <w:szCs w:val="20"/>
          <w:lang w:val="ro-RO"/>
        </w:rPr>
        <w:t xml:space="preserve">Studierea problemei etnogenezei (din greacă, </w:t>
      </w:r>
      <w:r>
        <w:rPr>
          <w:rFonts w:cs="Arial" w:ascii="Arial" w:hAnsi="Arial"/>
          <w:i/>
          <w:iCs/>
          <w:color w:val="272727"/>
          <w:szCs w:val="20"/>
          <w:lang w:val="ro-RO"/>
        </w:rPr>
        <w:t xml:space="preserve">etnos înseamnă </w:t>
      </w:r>
      <w:r>
        <w:rPr>
          <w:rFonts w:cs="Arial" w:ascii="Arial" w:hAnsi="Arial"/>
          <w:color w:val="272727"/>
          <w:szCs w:val="20"/>
          <w:lang w:val="ro-RO"/>
        </w:rPr>
        <w:t xml:space="preserve">"popor", </w:t>
      </w:r>
      <w:r>
        <w:rPr>
          <w:rFonts w:cs="Arial" w:ascii="Arial" w:hAnsi="Arial"/>
          <w:i/>
          <w:iCs/>
          <w:color w:val="272727"/>
          <w:szCs w:val="20"/>
          <w:lang w:val="ro-RO"/>
        </w:rPr>
        <w:t xml:space="preserve">genesis - </w:t>
      </w:r>
      <w:r>
        <w:rPr>
          <w:rFonts w:cs="Arial" w:ascii="Arial" w:hAnsi="Arial"/>
          <w:color w:val="272727"/>
          <w:szCs w:val="20"/>
          <w:lang w:val="ro-RO"/>
        </w:rPr>
        <w:t>"naştere"), adică a originii oricărui popor, constă în determinarea următoarelor aspecte: când, unde, din ce părţi compo</w:t>
        <w:softHyphen/>
        <w:t>nente şi în ce condiţii s-a format comunitatea etnică respectivă. Aceste cerinţe se referă şi la problema originii neamului românesc.</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272727"/>
          <w:szCs w:val="20"/>
          <w:lang w:val="ro-RO"/>
        </w:rPr>
        <w:t>Etnogeneza românilor este una din cele mai fundamentale probleme ale istoriei noastre naţionale. Ea a atras nu numai atenţia istoricilor români ci şi străini. De multe ori, însă, conzluziile istoricilor, mai cu seamă ale celor străini erau dictate de anumite interese geopolitice. în acest caz credem oportun să ne referim succint la cele maj importante teorii ale etnogenezei românilor, expuse în literatura istorică.</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272727"/>
          <w:szCs w:val="20"/>
          <w:lang w:val="ro-RO"/>
        </w:rPr>
        <w:t xml:space="preserve">În operele autorilor medievali, începând cu cei bizantini (Kekaumenos, sec. </w:t>
      </w:r>
      <w:r>
        <w:rPr>
          <w:rFonts w:cs="Arial" w:ascii="Arial" w:hAnsi="Arial"/>
          <w:color w:val="272727"/>
          <w:szCs w:val="20"/>
          <w:lang w:val="en-US"/>
        </w:rPr>
        <w:t xml:space="preserve">XI; </w:t>
      </w:r>
      <w:r>
        <w:rPr>
          <w:rFonts w:cs="Arial" w:ascii="Arial" w:hAnsi="Arial"/>
          <w:color w:val="272727"/>
          <w:szCs w:val="20"/>
          <w:lang w:val="ro-RO"/>
        </w:rPr>
        <w:t xml:space="preserve">Kinnamos, sec. XII) se constata că românii, numiţi de ei </w:t>
      </w:r>
      <w:r>
        <w:rPr>
          <w:rFonts w:cs="Arial" w:ascii="Arial" w:hAnsi="Arial"/>
          <w:i/>
          <w:iCs/>
          <w:color w:val="272727"/>
          <w:szCs w:val="20"/>
          <w:lang w:val="ro-RO"/>
        </w:rPr>
        <w:t xml:space="preserve">vlahi, </w:t>
      </w:r>
      <w:r>
        <w:rPr>
          <w:rFonts w:cs="Arial" w:ascii="Arial" w:hAnsi="Arial"/>
          <w:color w:val="272727"/>
          <w:szCs w:val="20"/>
          <w:lang w:val="ro-RO"/>
        </w:rPr>
        <w:t>sunt colonişti romani aduşi de Traian din Italia. Cronicarii medievali maghiari constatau, că vlahii erau "pastorii romanilor", că ei locuiau în Panonia până la venirea hunirlor (sec. V).</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272727"/>
          <w:szCs w:val="20"/>
          <w:lang w:val="ro-RO"/>
        </w:rPr>
        <w:t>Umaniştii italieni din secolul al XV-lea (Enea Silvio Picolomini, viitorul papă Pius al Il-lea ş.a.) de asemnea erau de părere că românii "sunt de neam italic". Cronicarii şi savanţii români din secolele XVII-XVIII (Gh. Ureche, M. Costin, Const. Canta-cuzino, D, Cantemir, reprezentanţii Şcolii Ardelene - Petru Maior, Samuil Micu, Gh. Şincai) au demonstrat originea comună a românilor din Transilvania, Ţara Româ</w:t>
        <w:softHyphen/>
        <w:t>nească şi Moldova din "vechii romani", care au locuit în Dacia. Dimitrie Cantemir a menţionat şi aportul dacilor la formarea poporului român. Reprezentanţii Şcolii Ardelene considerau, însă fără temei, că dacii au fost exterminaţi în timpul războaielor cu romanii. Cercetările ulterioare ale istoricilor au combătut această afirmaţie. Tot nefondate sunt şi teoriile cum că românii s-au format numai pe suportul dacic, fără o contribuţie substanţială a romanilor.</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272727"/>
          <w:szCs w:val="20"/>
          <w:lang w:val="ro-RO"/>
        </w:rPr>
        <w:t>La sfârşitul secolului al XVIII-lea, în condiţiile expansiunii Imperiului habsburgic în Principatele Române, unii istorici germani (Fr.Sulzer, I.Eder) scriau că românii s-au format ca popor la sud de Dunăre şi au revenit la nordul ei în secolul al X</w:t>
      </w:r>
      <w:r>
        <w:rPr>
          <w:rFonts w:cs="Arial" w:ascii="Arial" w:hAnsi="Arial"/>
          <w:color w:val="272727"/>
          <w:szCs w:val="20"/>
          <w:lang w:val="en-US"/>
        </w:rPr>
        <w:t>I</w:t>
      </w:r>
      <w:r>
        <w:rPr>
          <w:rFonts w:cs="Arial" w:ascii="Arial" w:hAnsi="Arial"/>
          <w:color w:val="272727"/>
          <w:szCs w:val="20"/>
          <w:lang w:val="ro-RO"/>
        </w:rPr>
        <w:t>I-lea. Această idee este reluată în 1871 de istoricul şi filologul german Robert Rosler</w:t>
      </w:r>
      <w:r>
        <w:rPr>
          <w:rFonts w:cs="Arial" w:ascii="Arial" w:hAnsi="Arial"/>
          <w:color w:val="272727"/>
          <w:szCs w:val="20"/>
          <w:lang w:val="en-US"/>
        </w:rPr>
        <w:t xml:space="preserve"> </w:t>
      </w:r>
      <w:r>
        <w:rPr>
          <w:rFonts w:cs="Arial" w:ascii="Arial" w:hAnsi="Arial"/>
          <w:color w:val="272727"/>
          <w:szCs w:val="20"/>
          <w:lang w:val="ro-RO"/>
        </w:rPr>
        <w:t>în lucrarea "Studii asupra românilor". Lucrarea lui a apărut în condiţiile creşterii mişcării de emancipare a românilor din transilvania, care evocau dreptul istoric asupra spaţiului locuit de ei din vremuri străvech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272727"/>
          <w:szCs w:val="20"/>
          <w:lang w:val="ro-RO"/>
        </w:rPr>
        <w:t>R.Rosler a încercat să argumenteze ideea originii balcanice a românilor, care numai în secolul al XII</w:t>
      </w:r>
      <w:r>
        <w:rPr>
          <w:rFonts w:cs="Arial" w:ascii="Arial" w:hAnsi="Arial"/>
          <w:color w:val="272727"/>
          <w:szCs w:val="20"/>
          <w:lang w:val="en-US"/>
        </w:rPr>
        <w:t>-l</w:t>
      </w:r>
      <w:r>
        <w:rPr>
          <w:rFonts w:cs="Arial" w:ascii="Arial" w:hAnsi="Arial"/>
          <w:color w:val="272727"/>
          <w:szCs w:val="20"/>
          <w:lang w:val="ro-RO"/>
        </w:rPr>
        <w:t xml:space="preserve">ea au emigrat la nord de Dunăre, adică atunci, când pe </w:t>
      </w:r>
      <w:r>
        <w:rPr>
          <w:rFonts w:cs="Arial" w:ascii="Arial" w:hAnsi="Arial"/>
          <w:color w:val="000000"/>
          <w:szCs w:val="20"/>
          <w:lang w:val="ro-RO"/>
        </w:rPr>
        <w:t>pământurile Transilvaniei locuiau deja ungurii, saşii şi secuii. Prin aceasta se nega dreptul istoric al românilor asupra pământurilor unde ei locuiau.</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Argumentele lui Rosler erau următoarel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dacii au fost nimiciţi în războaiele cu romani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dacii nu au putut fi romanizaţi în doar 165 de ani (timpul stăpânirii romane în Dacia);</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provincia Dacia a fost părăsită în întregime de populaţie la 275;</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limba română nu conţine cuvinte germanice vechi, deşi pe teritoriul Daciei a staţionat tribul germanic al goţilor;</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există cuvinte asemătoare în limba română şi albaneză, dovadă a conveţuirii lor la sud de Dunăr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nu există izvoare care să ateste prezenţa românilor la nordul Dunării înainte de secolul al XlII-lea;</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dialectul daco-român cel de la nord de Dunăre se aseamănă cu dialectul macedono-român de la sud de Dunăr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prezenţa influenţei sud-slave asupra Bisericii românilor;</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românii erau păstori nomaz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Falsitatea "teoriei rosliene" a fost amplu demonstrată de istorici străini şi români, chiar în perioada când ea a apărut (I.Iung, B.P.Haşdeu, A.Xenopol, D.Onciul, N.Iorga ş.a.). Argumentele lor sunt următoarel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prezenţa geto-dacilor este atestată de numeroase dovezi a continuităţii lor după cucerirea romană (vezi capitolul 4);</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romanizarea dacilor nu s-a făcut doar în cei 165 de ani a stăpânirii romane la nordul Dunării, ci ea a fost atunci cea mai intensă, desfăşurându-se atât înainte de cucerirea romană cât şi după evacuarea Daciei de către administraţia romană (vezi capitolul 4);</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xml:space="preserve">- continuitatea daco-romanilor este dovedită de </w:t>
      </w:r>
      <w:r>
        <w:rPr>
          <w:rFonts w:cs="Arial" w:ascii="Arial" w:hAnsi="Arial"/>
          <w:color w:val="000000"/>
          <w:szCs w:val="15"/>
          <w:lang w:val="en-US"/>
        </w:rPr>
        <w:t>n</w:t>
      </w:r>
      <w:r>
        <w:rPr>
          <w:rFonts w:cs="Arial" w:ascii="Arial" w:hAnsi="Arial"/>
          <w:color w:val="000000"/>
          <w:szCs w:val="15"/>
          <w:lang w:val="ro-RO"/>
        </w:rPr>
        <w:t>umeroase descoperiri arheologice, date lingvistice, mărturii epigrafice etc.;</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lipsa totală a elementelor lingvistice germane în limba română a fost combătută de numeroase studii ale lingviştilor român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cuvintele comune din limba română şi albaneză sunt provenite din moştenirea traco-ilirică comună (cu rădăcini în limba indoeuropeană);</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numeroase izvoare scrise atestă prezenţa românilor la nordul Dunării înainte de secolul al XlII-lea;</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cele două dialecte (daco-român şi macedono-român) fac parte din limba română comună (sau protoromână), care s-a format pe întreg spaţiul Carpato-Danubiano-Balcanic;</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influenţa sud slavă asupra Bisericii române nu neagă, ci confirmă prezenţa românilor la nordul Dunării, fără de care ortodoxismul nu s-ar fi răspândit aic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păstoritul transhumant (sezonier) şi nu nomad era una din ocupaţiile românilor din zonele montane. Ocupaţia lor de bază era agricultura îmbinată cu creşterea animalelor în aşezări sedentar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Nici un izvor istoric nu atestă, însă, în decursul epocii medievale o imigrare în masă a românilor de la sud la nord de Dunăre, ci dimpotrivă, treceri permanente ale românilor transilvăneni la sud şi est de Carpaţi, inclusiv peste Dunăr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De asemenea este lipsită de temei ştiinţific opinia expusă de unii istorici sovietici cum că pe baza populaţiei romanizate, în urma contactelor ei cu slavii, s-au format două popoare separate: munteni, datorită contactelor cu slavii de sud, şi moldovenii - cu slavii de răsărit. Această pretinsă divizare etnică ar fi servit drept bază pentru constituirea a două limbi separate: română şi moldovenească.</w:t>
      </w:r>
    </w:p>
    <w:p>
      <w:pPr>
        <w:pStyle w:val="Normal"/>
        <w:shd w:fill="FFFFFF" w:val="clear"/>
        <w:autoSpaceDE w:val="false"/>
        <w:spacing w:lineRule="auto" w:line="360"/>
        <w:ind w:firstLine="540"/>
        <w:jc w:val="both"/>
        <w:rPr>
          <w:rFonts w:ascii="Arial" w:hAnsi="Arial" w:cs="Arial"/>
          <w:lang w:val="ro-RO"/>
        </w:rPr>
      </w:pPr>
      <w:r>
        <w:rPr>
          <w:rFonts w:cs="Arial" w:ascii="Arial" w:hAnsi="Arial"/>
          <w:color w:val="000000"/>
          <w:szCs w:val="20"/>
          <w:lang w:val="ro-RO"/>
        </w:rPr>
        <w:t>Susţinute în scopuri politice, aceste viziuni nu-şi găsesc o argumentare ştiinţifică în izvoarele istorice, care îi divizează pe români după provincii istorice (moldoveni, munteni, bucovineni, olteni etc.), şi nu după apartenenţa lor la diferite etnii. Dimpotrivă, izvoarele demonstrează că indiferent de denumirea locală ei toţi formează un neam - neamul românesc. Izvoarele istorice nu confirmă o diferenţiere strictă a influenţei slave în Moldova şi Ţara Românească, precum nici rolul ei determinant. Cât priveşte limba, nici o şcoală ştiinţifică lingvistică nu recunoaşte existenţa a unei limbi literare moldoveneşti deosebită de cea română. Totodată, nimeni nu neagă prezenţa unui grai moldovenesc, de rând cu alte graiuri româneşti (muntenesc, oltenesc, ardelenesc etc.) în spaţiul locuit de români.</w:t>
      </w:r>
    </w:p>
    <w:p>
      <w:pPr>
        <w:pStyle w:val="Normal"/>
        <w:shd w:fill="FFFFFF" w:val="clear"/>
        <w:autoSpaceDE w:val="false"/>
        <w:spacing w:lineRule="auto" w:line="360"/>
        <w:ind w:firstLine="540"/>
        <w:jc w:val="both"/>
        <w:rPr>
          <w:rFonts w:ascii="Arial" w:hAnsi="Arial" w:cs="Arial"/>
          <w:lang w:val="en-US"/>
        </w:rPr>
      </w:pPr>
      <w:r>
        <w:rPr>
          <w:rFonts w:cs="Arial" w:ascii="Arial" w:hAnsi="Arial"/>
          <w:b/>
          <w:bCs/>
          <w:color w:val="000000"/>
          <w:szCs w:val="20"/>
          <w:lang w:val="ro-RO"/>
        </w:rPr>
        <w:t xml:space="preserve">Componentele principale ale etnogenezei românilor, </w:t>
      </w:r>
      <w:r>
        <w:rPr>
          <w:rFonts w:cs="Arial" w:ascii="Arial" w:hAnsi="Arial"/>
          <w:color w:val="000000"/>
          <w:szCs w:val="20"/>
          <w:lang w:val="ro-RO"/>
        </w:rPr>
        <w:t>în procesul de constituire a poporului român pot fi evidenţiate componentele lui fundamentale. Cel mai vechi component (numit şi substrat) îl prezintă tracii de nord, sau geto-dacii. Această ramură a marelui neam al tracilor, aflată timp îndelungat în contact cu civilizaţia antică (la început greacă, apoi romană), a creat o cultură originală, care a atins un înalt nivel de dezvoltare. Aceasta le-a permis geto-dacilor să creeze statul lor propriu</w:t>
      </w:r>
      <w:r>
        <w:rPr>
          <w:rFonts w:cs="Arial" w:ascii="Arial" w:hAnsi="Arial"/>
          <w:i/>
          <w:iCs/>
          <w:color w:val="000000"/>
          <w:szCs w:val="20"/>
          <w:lang w:val="ro-RO"/>
        </w:rPr>
        <w:t>.</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Al doilea component fundamental în etnogeneza românilor este elementul roman (sau stratul roman). Acest strat s-a suprapus celui geto-dac: la început, până la cucerirea Daciei de către Imperiul Roman (anul 106 d.Chr.) - numai în aspect economic şi cultural, iar după aceasta - s-a produs o sinteză etno-culturală daco</w:t>
        <w:softHyphen/>
        <w:t>română. Datorită prezenţei parţiale la nord de Dunăre şi influenţei centrelor romane de la sud de Dunăre aprofundarea acestei sinteze a continuat şi după anul părăsire! Daciei de către legiunile romane (271-275). Ca urmare, a continuat romanizarea dacilor liberi şi statornicirea în spaţiul vechii Dacii a unei populaţii latinofone. Acest proces s-a desăvârşit către secolul al Vl-lea, având drept rezultat formarea unei etnii şi a unei limbi romanice la nord şi sud de Dunăre: protoromânii (sau est-romanicii) cu o limbă comună (protoromână). Populaţia est-romanică a înfruntat valurile migrato-rilor - a goţilor, apoi a hunilor. Arheologii au constatat răspândirea în secolele IV-VI (după încetarea stăpânirii hunilor) în spaţiul Carpato-Danubian a unei culturi materiale (numite cultura Brateiu) - în Transilvania, cu corespundere în Muntenia -Ipoteşti, Cândeşti-Ciurel, şi în Moldova - Costişa-Botoşana-Hansca), care aparţinea unei populaţii băştinaşe sedentare de agricultori şi crescători de animale. Au fost descoperite obiecte de import romano-bizantine, tiparniţe de turnat cruc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Peste această populaţie protoromână, care ducea o modestă viaţă agrară în obşti săteşti, s-au revărsat în secolele VI-VII triburile slave, care au migrat pe valea Tisei şi în Moldova. Triburile slave au rupt în anul 602 graniţa bizantină (limesul) de la Dunăre şi s-au revărsat în întreaga Peninsulă Balcanică până în Grecia. Acest eveni-ment a avut repercursiuni serioase pentru unitatea daco-romanică sau est-romanică).</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Ca urmare, populaţia protoromână de peste Dunăre s-a slavizat cu timpul, ori s-a retras spre sud în munţi, dând naştere grupurilor etnice ale macedono-românilor, istro-românilor ş.a.</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În altă direcţie s-au dezvoltat relaţiile populaţiei est-romanice de la nordul Dunării cu slavii. Aici populaţia autohtonă era superioară numeric slavilor, ceea ce a dus cu timpul la asimilarea lor.</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Slavii au influenţat într-o anumită măsură etnogeneza românilor, alcătuind adstratul (sau suprastratul) procesului de desăvârşire în constituirea neamului românesc (secolele VI-IX). Slavii, fiind agricultori şi crescători ^de animale sedentari, au convieţuit mai îndelungat cu autohtonii, lăsând în limba română cuvinte de origine slavă (plug, prieten, drag, iubire etc.), care denotă multiple contacte umane. Rolul slavilor în etnogeneza românilor este asemănător cu cel al germanicilor în constituirea popoarelor vest — romanice (francezilor, italienilor, spaniolilor, portughezilor).</w:t>
      </w:r>
    </w:p>
    <w:p>
      <w:pPr>
        <w:pStyle w:val="Normal"/>
        <w:shd w:fill="FFFFFF" w:val="clear"/>
        <w:autoSpaceDE w:val="false"/>
        <w:spacing w:lineRule="auto" w:line="360"/>
        <w:ind w:firstLine="540"/>
        <w:jc w:val="both"/>
        <w:rPr>
          <w:rFonts w:ascii="Arial" w:hAnsi="Arial" w:cs="Arial"/>
          <w:lang w:val="en-US"/>
        </w:rPr>
      </w:pPr>
      <w:r>
        <w:rPr>
          <w:rFonts w:cs="Arial" w:ascii="Arial" w:hAnsi="Arial"/>
          <w:b/>
          <w:bCs/>
          <w:color w:val="000000"/>
          <w:szCs w:val="20"/>
          <w:lang w:val="ro-RO"/>
        </w:rPr>
        <w:t xml:space="preserve">Formarea limbii române. </w:t>
      </w:r>
      <w:r>
        <w:rPr>
          <w:rFonts w:cs="Arial" w:ascii="Arial" w:hAnsi="Arial"/>
          <w:color w:val="000000"/>
          <w:szCs w:val="20"/>
          <w:lang w:val="ro-RO"/>
        </w:rPr>
        <w:t>Formarea limbii române a parcurs aceleaşi etape ca şi formarea poporului român. O primă etapă a formării limbii române o constituie procesul de romanizare a geto-dacilor. Ca urmare, aceştia au preluat treptat limba latină vorbită (sau vulgară), în perioada de până în secolul al Vl-lea se generalizează pe întreg spaţiul istoric al Daciei şi Moesiei o limbă romanică unitară, numită de filologi limba protoromână comună. Din limba geto-dacilor după diferite opinii s-au păstrat în cea română 170-180 de cuvint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Sub impactul migraţiei slavilor romanitatea nord şi sud-dunăreană estedivizată, iar din limba protoromână comună, care avea un caracter în linii generale de o limbă închegată, se formează dialectul daco-român (nord-dunărean) şi dialectele sud-dunărene (aromân sau macedo-român, megleno-român şi istro-român). Acest proces, care se desfăşoară în secolele VII-IX, a cunoscut influenţa limbii slave. Influenţa slavă n-a schimbat caracterul latin al limbii române, exercitându-se prin îmbogăţirea ei cu circa 20% de cuvinte de origine slavă. Stratul lingvistic latin, cel mai important, cuprinde circa 60% din vocabularul limbii române.</w:t>
      </w:r>
    </w:p>
    <w:p>
      <w:pPr>
        <w:pStyle w:val="Normal"/>
        <w:shd w:fill="FFFFFF" w:val="clear"/>
        <w:autoSpaceDE w:val="false"/>
        <w:spacing w:lineRule="auto" w:line="360"/>
        <w:ind w:firstLine="540"/>
        <w:jc w:val="both"/>
        <w:rPr>
          <w:rFonts w:ascii="Arial" w:hAnsi="Arial" w:cs="Arial"/>
          <w:lang w:val="en-US"/>
        </w:rPr>
      </w:pPr>
      <w:r>
        <w:rPr>
          <w:rFonts w:cs="Arial" w:ascii="Arial" w:hAnsi="Arial"/>
          <w:b/>
          <w:bCs/>
          <w:color w:val="000000"/>
          <w:szCs w:val="20"/>
          <w:lang w:val="ro-RO"/>
        </w:rPr>
        <w:t xml:space="preserve">Menţiuni în sursele externe despre români, </w:t>
      </w:r>
      <w:r>
        <w:rPr>
          <w:rFonts w:cs="Arial" w:ascii="Arial" w:hAnsi="Arial"/>
          <w:color w:val="000000"/>
          <w:szCs w:val="20"/>
          <w:lang w:val="ro-RO"/>
        </w:rPr>
        <w:t>în izvoarele străine medie</w:t>
        <w:softHyphen/>
        <w:t xml:space="preserve">vale timpurii românii sunt denumiţi </w:t>
      </w:r>
      <w:r>
        <w:rPr>
          <w:rFonts w:cs="Arial" w:ascii="Arial" w:hAnsi="Arial"/>
          <w:i/>
          <w:iCs/>
          <w:color w:val="000000"/>
          <w:szCs w:val="20"/>
          <w:lang w:val="ro-RO"/>
        </w:rPr>
        <w:t xml:space="preserve">vlahi, valah, volohi, blahii etc. </w:t>
      </w:r>
      <w:r>
        <w:rPr>
          <w:rFonts w:cs="Arial" w:ascii="Arial" w:hAnsi="Arial"/>
          <w:color w:val="000000"/>
          <w:szCs w:val="20"/>
          <w:lang w:val="ro-RO"/>
        </w:rPr>
        <w:t>Acestea sunt varian</w:t>
        <w:softHyphen/>
        <w:t xml:space="preserve">te ale unei denumiri, care iniţial desemna un trib celt, apoi a fost dată de vechii germani romanilor şi galilor romanizaţi; pe urmă din lumea germană acest termen a trecut în cea slavă şi bizantină. Slavii de sud şi bizantinii îi numeau pe români- </w:t>
      </w:r>
      <w:r>
        <w:rPr>
          <w:rFonts w:cs="Arial" w:ascii="Arial" w:hAnsi="Arial"/>
          <w:i/>
          <w:iCs/>
          <w:color w:val="000000"/>
          <w:szCs w:val="20"/>
          <w:lang w:val="ro-RO"/>
        </w:rPr>
        <w:t xml:space="preserve">vlahi, </w:t>
      </w:r>
      <w:r>
        <w:rPr>
          <w:rFonts w:cs="Arial" w:ascii="Arial" w:hAnsi="Arial"/>
          <w:color w:val="000000"/>
          <w:szCs w:val="20"/>
          <w:lang w:val="ro-RO"/>
        </w:rPr>
        <w:t xml:space="preserve">slavii de răsărit - </w:t>
      </w:r>
      <w:r>
        <w:rPr>
          <w:rFonts w:cs="Arial" w:ascii="Arial" w:hAnsi="Arial"/>
          <w:i/>
          <w:iCs/>
          <w:color w:val="000000"/>
          <w:szCs w:val="20"/>
          <w:lang w:val="ro-RO"/>
        </w:rPr>
        <w:t xml:space="preserve">volohi, </w:t>
      </w:r>
      <w:r>
        <w:rPr>
          <w:rFonts w:cs="Arial" w:ascii="Arial" w:hAnsi="Arial"/>
          <w:color w:val="000000"/>
          <w:szCs w:val="20"/>
          <w:lang w:val="ro-RO"/>
        </w:rPr>
        <w:t xml:space="preserve">ungurii le ziceau </w:t>
      </w:r>
      <w:r>
        <w:rPr>
          <w:rFonts w:cs="Arial" w:ascii="Arial" w:hAnsi="Arial"/>
          <w:i/>
          <w:iCs/>
          <w:color w:val="000000"/>
          <w:szCs w:val="20"/>
          <w:lang w:val="ro-RO"/>
        </w:rPr>
        <w:t xml:space="preserve">olahi, </w:t>
      </w:r>
      <w:r>
        <w:rPr>
          <w:rFonts w:cs="Arial" w:ascii="Arial" w:hAnsi="Arial"/>
          <w:color w:val="000000"/>
          <w:szCs w:val="20"/>
          <w:lang w:val="ro-RO"/>
        </w:rPr>
        <w:t xml:space="preserve">care era derivat de la "oslasz" -denumire dată de ei italienilor. Românii de la bun început s-au numit </w:t>
      </w:r>
      <w:r>
        <w:rPr>
          <w:rFonts w:cs="Arial" w:ascii="Arial" w:hAnsi="Arial"/>
          <w:i/>
          <w:iCs/>
          <w:color w:val="000000"/>
          <w:szCs w:val="20"/>
          <w:lang w:val="ro-RO"/>
        </w:rPr>
        <w:t xml:space="preserve">romani, </w:t>
      </w:r>
      <w:r>
        <w:rPr>
          <w:rFonts w:cs="Arial" w:ascii="Arial" w:hAnsi="Arial"/>
          <w:color w:val="000000"/>
          <w:szCs w:val="20"/>
          <w:lang w:val="ro-RO"/>
        </w:rPr>
        <w:t xml:space="preserve">denumire care a evoluat în </w:t>
      </w:r>
      <w:r>
        <w:rPr>
          <w:rFonts w:cs="Arial" w:ascii="Arial" w:hAnsi="Arial"/>
          <w:i/>
          <w:iCs/>
          <w:color w:val="000000"/>
          <w:szCs w:val="20"/>
          <w:lang w:val="ro-RO"/>
        </w:rPr>
        <w:t xml:space="preserve">rumâni, </w:t>
      </w:r>
      <w:r>
        <w:rPr>
          <w:rFonts w:cs="Arial" w:ascii="Arial" w:hAnsi="Arial"/>
          <w:color w:val="000000"/>
          <w:szCs w:val="20"/>
          <w:lang w:val="ro-RO"/>
        </w:rPr>
        <w:t xml:space="preserve">apoi </w:t>
      </w:r>
      <w:r>
        <w:rPr>
          <w:rFonts w:cs="Arial" w:ascii="Arial" w:hAnsi="Arial"/>
          <w:i/>
          <w:iCs/>
          <w:color w:val="000000"/>
          <w:szCs w:val="20"/>
          <w:lang w:val="ro-RO"/>
        </w:rPr>
        <w:t xml:space="preserve">români. </w:t>
      </w:r>
      <w:r>
        <w:rPr>
          <w:rFonts w:cs="Arial" w:ascii="Arial" w:hAnsi="Arial"/>
          <w:color w:val="000000"/>
          <w:szCs w:val="20"/>
          <w:lang w:val="ro-RO"/>
        </w:rPr>
        <w:t>Ei şi-au păstrat permanent conştiinţa originii lor roman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 xml:space="preserve">Cea mai veche menţiune despre români se întâlneşte în "Geografia" savantului armean Moise Chorenati (a doua jum. a sec. al IX-lea) în care se semnalează "ţara necunoscută cărei îi zic Balak", (sinonim cu </w:t>
      </w:r>
      <w:r>
        <w:rPr>
          <w:rFonts w:cs="Arial" w:ascii="Arial" w:hAnsi="Arial"/>
          <w:i/>
          <w:iCs/>
          <w:color w:val="000000"/>
          <w:szCs w:val="20"/>
          <w:lang w:val="ro-RO"/>
        </w:rPr>
        <w:t>valach, blach</w:t>
      </w:r>
      <w:r>
        <w:rPr>
          <w:rFonts w:cs="Arial" w:ascii="Arial" w:hAnsi="Arial"/>
          <w:i/>
          <w:iCs/>
          <w:color w:val="000000"/>
          <w:szCs w:val="20"/>
          <w:vertAlign w:val="subscript"/>
          <w:lang w:val="ro-RO"/>
        </w:rPr>
        <w:t>t</w:t>
      </w:r>
      <w:r>
        <w:rPr>
          <w:rFonts w:cs="Arial" w:ascii="Arial" w:hAnsi="Arial"/>
          <w:i/>
          <w:iCs/>
          <w:color w:val="000000"/>
          <w:szCs w:val="20"/>
          <w:lang w:val="ro-RO"/>
        </w:rPr>
        <w:t xml:space="preserve"> </w:t>
      </w:r>
      <w:r>
        <w:rPr>
          <w:rFonts w:cs="Arial" w:ascii="Arial" w:hAnsi="Arial"/>
          <w:color w:val="000000"/>
          <w:szCs w:val="20"/>
          <w:lang w:val="ro-RO"/>
        </w:rPr>
        <w:t>numire germanică a romanicilor), aflată la nord de ţara bulgarilor.</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Persanul Gardizi (în "Podoaba istoriilor", secolul al Xl-lea) plasează între bulgari, ruşi şi unguri "un popor din Imperiul Roman", care locuia între Dunăre şi "muntele mar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Cronica veche rusă "Povesti vremennâh let" ("Povestea anilor de demult") menţionează pe "volohi" prin anul 898 în legătură cu mişcarea triburilor ungare spre est. In cronica anonimă, scrisă de cronicarul notarului regelui maghiar Bela, numită "Gesta Hungarorum", întocmită în secolul al XlI-lea pe baza unor izvoare mai vechi, se povesteşte despre o populaţie românească în Transilvania în secolele IX-X. La anul 976 în cronica autorului bizantin Kedrenos sunt menţionaţi vlahii sud-dunăreni.</w:t>
      </w:r>
    </w:p>
    <w:p>
      <w:pPr>
        <w:pStyle w:val="Normal"/>
        <w:shd w:fill="FFFFFF" w:val="clear"/>
        <w:autoSpaceDE w:val="false"/>
        <w:spacing w:lineRule="auto" w:line="360"/>
        <w:ind w:firstLine="540"/>
        <w:jc w:val="both"/>
        <w:rPr>
          <w:rFonts w:ascii="Arial" w:hAnsi="Arial" w:cs="Arial"/>
          <w:color w:val="000000"/>
          <w:szCs w:val="20"/>
          <w:lang w:val="ro-RO"/>
        </w:rPr>
      </w:pPr>
      <w:r>
        <w:rPr>
          <w:rFonts w:cs="Arial" w:ascii="Arial" w:hAnsi="Arial"/>
          <w:color w:val="000000"/>
          <w:szCs w:val="20"/>
          <w:lang w:val="ro-RO"/>
        </w:rPr>
        <w:t>Recunoaşterea de către popoarele vecine a unei comunităţi etnice româneşti în spaţiul Carpato-Danubian mărturiseşte că în această perioadă poporul român era deja constituit.</w:t>
      </w:r>
    </w:p>
    <w:p>
      <w:pPr>
        <w:pStyle w:val="Normal"/>
        <w:shd w:fill="FFFFFF" w:val="clear"/>
        <w:autoSpaceDE w:val="false"/>
        <w:spacing w:lineRule="auto" w:line="360"/>
        <w:ind w:firstLine="540"/>
        <w:jc w:val="both"/>
        <w:rPr>
          <w:rFonts w:ascii="Arial" w:hAnsi="Arial" w:cs="Arial"/>
          <w:color w:val="000000"/>
          <w:szCs w:val="20"/>
          <w:lang w:val="en-US"/>
        </w:rPr>
      </w:pPr>
      <w:r>
        <w:rPr>
          <w:rFonts w:cs="Arial" w:ascii="Arial" w:hAnsi="Arial"/>
          <w:color w:val="00000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hd w:fill="FFFFFF" w:val="clear"/>
      <w:autoSpaceDE w:val="false"/>
      <w:jc w:val="center"/>
    </w:pPr>
    <w:rPr>
      <w:rFonts w:ascii="Arial" w:hAnsi="Arial" w:cs="Arial"/>
      <w:b/>
      <w:bCs/>
      <w:color w:val="272727"/>
      <w:sz w:val="19"/>
      <w:szCs w:val="19"/>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05:00Z</dcterms:created>
  <dc:creator>Mi$ca</dc:creator>
  <dc:description/>
  <dc:language>en-US</dc:language>
  <cp:lastModifiedBy>DVD</cp:lastModifiedBy>
  <dcterms:modified xsi:type="dcterms:W3CDTF">2005-01-12T12:42:00Z</dcterms:modified>
  <cp:revision>3</cp:revision>
  <dc:subject/>
  <dc:title>FORMAREA POPORULUI ROMÂN ŞI A LIMBII ROMÂNE</dc:title>
</cp:coreProperties>
</file>