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a mai veche perioada din istoria Rom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oblema izvoarelor cu privire la istoria veche a Romei este extrem de complicata . Monumentele epigrafice din aceasta perioada sunt foarte sarace , iar cele mai vechi dintre ele , inscriptia de pe o fibula de aur , dateaza din anul 600 i.Hr.  Primul istoric roman este senatorul Fabius Pictor (sfarsitul secolului III i.Hr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Datele lingvistice ne ajuta in primul rand sa explicam componenta etnica a celei mai vechi populatii din Italia , populatia “preromana” . Romanii , ca si latinii fac parte     dintr-un grup lingvistic distinct , latino-talisc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Cele mai sigure date cu privire la istoria veche a Romei ni le furnizeaza materialele arheologice. Din datele arheologice reiese limpede ca intemeierea orasului nu a fost opera unui “intemeietor” , dupa cum pretinde traditia literara. Orasul s-a format treptat , prin unirea si contopirea a diferite comunitati . In urma sapaturilor s-a stabilit ca in secolul VIII i.Hr. au aparut in Latium , pe colinele Palatin , Esquilin , Caelius si Quirinal , o serie de asezari primitive , izolate unele de altele . Pe la jumatatea sec VII i.Hr. populatia primelor asezari a inceput sa ocupe versantii colinelor si vaile dintre ele , unde se va ridica mai tarziu Fortul roman . Nici popularea acestor teritorii nu poate fi considerata drept intemeierea orasului propriu-zis . In perioada respectiva , comunitatile isi intarira numai legaturile si , poate , unele dintre ele se unira . Pe baza noilor sapaturi , aparitia Forului roman , de data aceasta ca un centru al vietii economice si politice , trebuie fixate in primul patrar al secolului VI i.Hr. Cam tot in aceeasi perioada, Capitoliul , care fusese probabil o colina nelocuita se transforma in citadela noului oras. Asadar , arheologii inclina sa dateze aparitia Romei la inceputul secolului VI i.H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Originile numelui acestui oras nu este cunoscuta . In literature s-au facut incercari de a-l deduce din radacinile anumitor cuvinte grecesti . S-a presupus , de asemenea , ca ar fi de origine etrusca . Pentru moment insa , toate acestea nu sunt decat ipoteze , insuficient fundamentate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Cea mai veche perioada din istoria Romei aste numita de obicei “perioada regalitatii” . Traditia legendara pretinde ca aceasta ar fi durat aproximativ doua secole si jumatate . Nu putem considera , de asemenea , ca regii Romei , incepand cu Romulus , dupa legenda intemeietorului Romei , ar fi fost personalitati istorice . Chiar daca insa , evenimentele concrete relatate de traditie sunt in mare masura legendare , examinand critic si prudent datele , putem totusi trage concluzii cu privire la organizarea sociala a comunitatii romane in timpul perioadei regale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n timpurile vechi , la Roma se mai pastrasera traditiile gentilice . Dupa traditie , toata populatia era alcatuita din 300 de ginti . Fiecare grupa de 10 ginti forma o curie si fiecare grupa de 10 curii – un trib . Asadar , existau 3 triburi , fiecare din ele reprezentand , probabil , un neam separat . Unii savanti considera ca unul dintre triburi a fost o uniune de ginti latine , al doilea – de ginti sabine , iar al treilea – probabil de ginti etrusce . Cele 300 de ginti amintite mai sus formau poporul roman (populus romanus) . Din acesta nu puteau face parte decat membrii unei ginti care prin ginta lor erau membri ai curiei si ai tribului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Legenda intemeierii Romei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Romulus si Remus. Intemeierea cetatii Rom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itus Livius pune intemeierea Romei si inceputurile celei mai intinse puteri pe seama destinului , a vointei zeilor . Rhea Silvia , constransa sa-si incalce legamantul de vestala , nascu doi gemeni si pentru ca socotea mai demn sa puna pacatul ei pe seama unui zeu , atribui aceasta paternitate incerta zeului Marte . Cu toate acestea , nici zeii , nici oamenii nu au putut-o feri de cruzimea regelui , nici pe ea , nici pe copii . Vestala este aruncata in temnita , iar copiii sunt condamnati sa fie aruncati in apa curgatoare a fluviului Tibru . Din intamplare , sau din vointa zeilor , Tibrul tocmai se revarsase peste maluri , formand balti , din care pricina nu se mai putea ajunge pana la albia adevarata a fluviului . Slujitorii care duceau copiii sperau ca acestia sa se inece in balti si au lasat copiii la marginea mlastinii . Pe atunci , acele meleaguri erau pustietati intinse . Se spune ca , dupa ce apa putin adanca a depus pe uscat albia plutitoare unde erau asezati pruncii , o lupoaica impinsa de sete , care iesise din codrii muntilor apropiati , auzind tipetele copiilor , s-a abatut din drum spre ei si aplecandu-se asupra lor , le-a dat sa suga cu atata  blandete , incat un cioban al turmei regesti a gasit-o in vreme ce-I linge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Legenda ii da acestui cioban numele Faustulus . Acesta i-a adus la stana si i-a incredintat nevestei sale , Larentia , ca sa-i creasca . Unii autori au scris ca Larentia era o femeie cu moravuri usoare , motiv pentru care a fost poreclita de ciobani “Lupoaica” si ca de aici a luat nastere legenda care infatisaza acest fapt ca pe un miracol . Copiii nascuti si crescuti astfel , indata ce au ajuns la varsta tineretii , n-au lenevit pe la stana si pe langa turme , ci au inceput sa colinde padurile vecine , umbland dupa vanat . Dobandindu-si prin aceasta indeletnicire forta trupeasca si barbatie , ei nu se multumeau numai cu vanarea fiarelor , ci atacau si talharii incarcati cu prazi , pe care le imparteau cu pastorii . Astfel , cu ceata de pastori infruntau primejdiile si organizau si jocuri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e atunci se celebra pe muntele Palatin sarbatoarea Lupercaliilor : tinerii care il sarbatoreau pe Pan Lycaeus           ( porecla data zeului Pan ) alergau dezbracati , schimband glume intre ei . Pe acest zeu , romanii l-au numit  Inuus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Hotii , maniati ca si-au pierdut prazile si surprinzandu-i pe Romulus si Remus pe cand pregateau jocurile , l-au capturat pe Remus ; Romulus s-a aparat cu inversunare . Apoi l-au predat regelui Amulius , invinuindu-i pe amandoi fratii de furt de pe ogoarele lui Numitor . Remus e predat lui Numitor spre a fi pedepsit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Faustulus banuise de la inceput ca crescuse vlastari de neam regesc . Impins de teama , Faustulus ii dezvaluie lui Romulus obarsia lor . Numitor , care il tinea in temnita pe Remus si vazandu-l si pe Romulus , si-a adus aminte de nepotii sai . In felul acesta se urzi din toate partile un complot impotriva regelui Amulius . In final . acesta fu suprimat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Romulus si Remus l-au proclamat pe bunicul lor , Numitor, rege . Dupa ce statul alban a fost dat in stapanire lui Numitor, pe Romulus si Remus i-a cuprins dorinta de a intemeia un oras pe meleagurile unde fusesera gasiti si crescuti . Dupa aceea , intre cei doi frati a izbucnit un conflict : cine sa dea nume cetatii si cine sa o carmuiasca . Din aceasta cauza s-a iscat mare vrajba in urma careia Remus a fost omorat de catre fratele sau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stfel a ajuns Romulus singurul stapan , iar cetatea intemeiata a luat numele fondatorului : Roma 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Legenda intemeierii Romei este in izvor important , deoarece confera informatii cu privire la spatiul si timpul formarii orasului . Desi mare parte din aceasta legenda tine de literatura , exista si elemente adevarate 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01:00Z</dcterms:created>
  <dc:creator>Cynthia</dc:creator>
  <dc:description>Powered by  www.referat.ro</dc:description>
  <dc:language>en-US</dc:language>
  <cp:lastModifiedBy>DVD</cp:lastModifiedBy>
  <dcterms:modified xsi:type="dcterms:W3CDTF">2005-01-12T13:36:00Z</dcterms:modified>
  <cp:revision>3</cp:revision>
  <dc:subject/>
  <dc:title>Cea mai veche perioada din istoria Romei</dc:title>
</cp:coreProperties>
</file>