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3pt;margin-top:52.55pt;width:336.7pt;height:83.2pt;mso-wrap-style:none;v-text-anchor:middle" type="_x0000_t136">
            <v:path textpathok="t"/>
            <v:textpath on="t" fitshape="t" string="REFERAT" style="font-family:&quot;Arial&quot;;font-size:72pt"/>
            <v:imagedata r:id="rId2" o:detectmouseclick="t"/>
            <v:stroke color="black" weight="9360" joinstyle="miter" endcap="flat"/>
            <v:shadow on="t" obscured="f" color="#868686"/>
            <w10:wrap type="topAndBottom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0.2pt;margin-top:19.05pt;width:345.55pt;height:53.95pt;mso-wrap-style:none;v-text-anchor:middle" type="_x0000_t136">
            <v:path textpathok="t"/>
            <v:textpath on="t" fitshape="t" string=" PE   TEMA  :" style="font-family:&quot;Times New Roman&quot;;font-size:48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-13.4pt;margin-top:26.7pt;width:513.7pt;height:51.1pt;mso-wrap-style:none;v-text-anchor:middle" type="_x0000_t136">
            <v:path textpathok="t"/>
            <v:textpath on="t" fitshape="t" string=" &quot;Primul  război mondial în România .&quot;" style="font-family:&quot;Arial&quot;;font-size:32pt"/>
            <v:fill o:detectmouseclick="t" color2="#0000c1"/>
            <v:stroke color="gray" weight="9360" joinstyle="miter" endcap="flat"/>
            <v:shadow on="t" obscured="f" color="#4d4d4d"/>
            <w10:wrap type="topAndBottom"/>
          </v:shape>
        </w:pict>
      </w:r>
    </w:p>
    <w:p>
      <w:pPr>
        <w:pStyle w:val="Normal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8"/>
          <w:lang w:val="en-US"/>
        </w:rPr>
      </w:pPr>
      <w:r>
        <w:rPr>
          <w:b/>
          <w:i/>
          <w:color w:val="0000FF"/>
          <w:sz w:val="48"/>
          <w:lang w:val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object w:dxaOrig="6310" w:dyaOrig="4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pt;margin-top:39.35pt;width:201.6pt;height:143.8pt;mso-wrap-distance-left:9.05pt;mso-wrap-distance-right:9.05pt;mso-position-horizontal-relative:text;mso-position-vertical-relative:text" o:ole="">
            <v:imagedata r:id="rId4" o:title=""/>
            <w10:wrap type="topAndBottom"/>
          </v:shape>
          <o:OLEObject Type="Embed" ProgID="" ShapeID="ole_rId3" DrawAspect="Content" ObjectID="_895277965" r:id="rId3"/>
        </w:objec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fillcolor="#33ccff" stroked="t" o:allowincell="f" style="position:absolute;margin-left:1pt;margin-top:23.3pt;width:179.95pt;height:79.15pt;mso-wrap-style:none;v-text-anchor:middle" type="_x0000_t136">
            <v:path textpathok="t"/>
            <v:textpath on="t" fitshape="t" string="  Efectuat :&#10;Costomaha  Vladimir&#10; clasa  8 &quot;B&quot;&#10;           " style="font-family:&quot;Impact&quot;;font-size:24pt"/>
            <v:fill o:detectmouseclick="t" type="solid" color2="#cc3300"/>
            <v:stroke color="black" weight="19080" joinstyle="miter" endcap="flat"/>
            <w10:wrap type="topAndBottom"/>
          </v:shape>
        </w:pict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 xml:space="preserve">1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“ </w:t>
      </w:r>
      <w:r>
        <w:rPr/>
        <w:t>Arhiducele Franz Ferdinand , prinţul moştenitor al Austro – Ungariei şi soţia sa , Sofia de Hohenberg , sosiţi în Bosnia cu ocazia manevrelor de vară ale armatei austro-ungare , pe timpul desfăşurării ceremoniei de primire ce a avut loc la primăria oraşului Sarajevo , au fost asasinaţi de către Gavrilo Princip , naţionalist sîrb , (“Atentatul de la Sarajevo “) , pretext folosit de Puterile Centrale pentru declanşarea primului război mondial . Evenimentul a “surprins” cercurile guvernamentale austro-ungare care şi-au “pierdut capul” , cu toate că familia imperială nu a fost prea “emoţionată” din cauza lipsei de simpatie pentru concepţiile liberale ale moştenitorului la coroana imperială . Atitudinea s-a concretizat în organizarea unor funerali de “clasa a treia” , fără a se declara doliu naţional , Viena rămînînd “Viena valsurilor” . De aceea , a rămas o enigmă faptul că atît autorităţile militare , cît şi cele civile şi administrative din Sarajevo nu au luat nici o măsură pentru a evita orice încercare de atentat .”</w:t>
      </w:r>
    </w:p>
    <w:p>
      <w:pPr>
        <w:pStyle w:val="Normal"/>
        <w:ind w:right="43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ro-RO"/>
        </w:rPr>
        <w:t xml:space="preserve"> </w:t>
      </w:r>
      <w:r>
        <w:rPr>
          <w:b/>
          <w:sz w:val="32"/>
          <w:lang w:val="ro-RO"/>
        </w:rPr>
        <w:t xml:space="preserve">Războiul României declarat în vara anului 1916 , pentru eliberarea provinciilor istorice româneşti – Ardealul , Banatul , Crişana , Maramureşul şi Bucovina – de sub cotropirea monarhiei dualiste austro – ungare , ca război just , naţional , a fost purtat de întregul popor român . Mobilizarea decretată în seara zilei de 14/27 august 1916 , cînd s-a trimis la Viena </w:t>
      </w:r>
      <w:r>
        <w:rPr>
          <w:i/>
          <w:sz w:val="32"/>
          <w:lang w:val="ro-RO"/>
        </w:rPr>
        <w:t xml:space="preserve">declaraţia de război </w:t>
      </w:r>
      <w:r>
        <w:rPr>
          <w:b/>
          <w:sz w:val="32"/>
          <w:lang w:val="ro-RO"/>
        </w:rPr>
        <w:t>a româniei către Austro – Ungaria , a fost însoţită de un entuziasm de nedescris . Chiar în noaptea decretării mobilizării , conform planului de operaţiuni , dinainte stabilit , trupele române de acoperire au trecut Munţii Carpaţi , înaintînd pe toată întinderea zonei muntoase de la Dorna şi pînă la Orşova 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>În scurt timp de la intrarea României în război , armatele române au izgonit armatele austro-ungare din Braşov , Făgăraş , Sfîntu Gheorghe şi din alte localităţi ajungînd pînă în apropierea Sibiului şi Sighişoarei .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Planul de operaţiuni , aprobat de conducătorii statului romîn , îşi fixa ca obiectiv strategic al forţelor armate române zdrobirea forţelor de rezistenţă austro-ungare în Transilvania şi înaintea rapidă în Cîmpia ungară , ceea ce permitea o scurtare simţitoare a frontului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                                                        </w:t>
      </w:r>
      <w:r>
        <w:rPr>
          <w:lang w:val="ro-RO"/>
        </w:rPr>
        <w:t>2.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lang w:val="ro-RO"/>
        </w:rPr>
        <w:t>romînesc , iniţial pe toţi Carpaţii , o joncţiune cu armatele ruse , cu repercusiuni dintre cele mai grave pentruarmatele Puterilor Centrale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</w:t>
      </w:r>
      <w:r>
        <w:rPr>
          <w:b/>
          <w:sz w:val="32"/>
          <w:lang w:val="ro-RO"/>
        </w:rPr>
        <w:t>Declaraţia de război a României neaşteptată de către Puterile Centrale , ca şi înaintea fulgerătoare a armatelor sale în Transilvania a constituit un ajutor de mare preţ francezilor , unde la Verdun armatele germane erau într-o puternică ofensivă .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>Neputînd rezista singure împotriva trupelor române , unităţile austro-ungare pe frontul din Transilvania au fost întăritecu puternice divizii garmane , aproape 40 , scoase de pe frontul de vest 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 xml:space="preserve">Dar ofensiva victorioasă a armatelor române a fost oprită . Aceasta din cauza aliaţilor României – Marile Puteri , Rusia , Franţa , Anglia şi Italia , care nu şi-au respectat obligaţiile asumate cu ocazia încheierii , în august 1916 , a convenţiei militare cu guvernul român . În primul rînd , în profida obligaţiilor semnate şi de şeful Statului Major al armatelor imperiale ruse , Alexeev , ofensiva pe frontul rusesc a armatelor ţariste conduse de generalul Brussilov nu a continuat cu vigoare , ceea ce a avut urmări dintre cele mai negative . Multe din unităţile militare ale Puterilor Centrale rămînînd disponibile , de pe acest front , au fost aduse pe frontul român . 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>Starea populaţiei din teritoriul ocupat de către Puterile Centrale era deosebit de grea . Comandamentul german a organizat jefuirea sistemativă a bogăţiilor ţării şi a populaţiei 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</w:t>
      </w:r>
      <w:r>
        <w:rPr>
          <w:b/>
          <w:sz w:val="32"/>
          <w:lang w:val="ro-RO"/>
        </w:rPr>
        <w:t>Autorităţile de ocupaţie au achiziţionat întreaga producţie de cereale, toate produsele alimentare şi petrolifere . Numai pe căile ferate au fost scoase din ţară 1 768 552 de tone produse petrolifere , 1 400 000 de capete de bovine , 4 600 000 de ovine etc. . La toate acestea se adaugă produse textile , piei ş.a.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 xml:space="preserve">În întreprinderile industriale, are fuseseră militarizate , s-a introdus un adevărat regim de muncă forţată , iar ţăranii erau jefuiţi de cereale , vite , erau siliţi să lucreze pe moşii în favoarea ocupanţilor ; în timp ce populaţia primea , pe bază de cartelă , raţii de hrană cu totul neîndestulătoare , produsele jefuite erau transportate în Germania .  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 xml:space="preserve">Împotriva populaţiei au fost folosite metode teroriste : multe sate şi oraşe au fost incendiate  şi devastate , locuitorii au fost arestaţi  şi , 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     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ro-RO"/>
        </w:rPr>
        <w:t xml:space="preserve">                                                       </w:t>
      </w:r>
      <w:r>
        <w:rPr>
          <w:b/>
          <w:sz w:val="32"/>
          <w:lang w:val="ro-RO"/>
        </w:rPr>
        <w:t>3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după un simulacru de judecată , au fost deportaţi în Germania, unii fiind executaţi . </w:t>
        <w:tab/>
        <w:tab/>
        <w:tab/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>În vara anului 1917 , în cadrul planului general de ofensivă a Antantei , armatele române , refăcute şi înzestrate cu aportul tehnic şi militar al Franţei şi Angliei , au pornit de pe frontul din Moldova , împreună cu armatele ruse , o contraofensivă puternică , menită să împiedice încercarea comandamentului armatei germane de a sparge frontul româno-rus , de a ocupa întreaga Moldovă şi de a-şi croi drum spre Ucraina 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 </w:t>
      </w:r>
      <w:r>
        <w:rPr>
          <w:b/>
          <w:sz w:val="32"/>
          <w:lang w:val="ro-RO"/>
        </w:rPr>
        <w:t>Luptele din vara anului 1917 s-au încheiat cu înfrîngerea trupelor Puterilor Centrale pe frontul din Moldova . Principalul factor în obţinerea acestei victorii i-a constituit vitejia soldaţilor români , care au luptat cu eroism , animaţi de dorinţa de a împiedica ocuparea întregului teritoriu al ţării , de a-şi elibera căminele cotropite .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 xml:space="preserve">României i-a fost impus de către Puterile Centrale le 28 noiembrie / 9 decembrie 1917 un armistiţiu provizoriu . Găsindu-se cu armatele sale singură în </w:t>
      </w:r>
      <w:r>
        <w:rPr>
          <w:b/>
          <w:sz w:val="32"/>
          <w:lang w:val="en-US"/>
        </w:rPr>
        <w:t>“triunghiul morţii” , întrucît de jur împrejurul ţării care mai rămăsese liberă , în Moldova , se aflau unităţi ale Puterilor Centrale , forţe armate deosebit de puternice şi fiind părăsită de aliaţii săi din Antantă , cu care încheiase tratate , România a fost pusă în împosibilitate să facă altceva decît să trateze forţat cu inamicul şi să semneze le 20 februarie / 8 martie 1918 la Buftea un tratat preliminar de pace , care a stat la baza tratatului înrobitor de la Buftea – Bucureşti din 24 aprilie / 7 mai 1918 , tratat imperialist , prin care nu numai că i se răpea împortante teritorii şi i se nega independenţa , dar Germania , mai ales , tindea să facă din România o colonie a sa . Se încerca să se anuleze toate drepturile poporului român incluse în tratatele internaţionale de la 1393 şi pînă la Congresul de la Berlin din 1878 .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>Lucrările Congresului au fost conduse de patriotul român Iancu Flondor , fost deputat român în parlamentul de la Viena . El a propus moţiunea prin care se hotăra : “</w:t>
      </w:r>
      <w:r>
        <w:rPr>
          <w:b/>
          <w:sz w:val="32"/>
          <w:lang w:val="ro-RO"/>
        </w:rPr>
        <w:t>Unirea necondiţionată şi pentru vecie a Bucovinei în vechile ei hotare … cu regatul României</w:t>
      </w:r>
      <w:r>
        <w:rPr>
          <w:b/>
          <w:sz w:val="32"/>
          <w:lang w:val="en-US"/>
        </w:rPr>
        <w:t xml:space="preserve">” . Această moţiune a fost sprijinită de reprezentanţii Consiliilor minorităţilor naţionale din această provincie . 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en-US"/>
        </w:rPr>
        <w:t xml:space="preserve">                                                     </w:t>
      </w:r>
      <w:r>
        <w:rPr>
          <w:b/>
          <w:sz w:val="32"/>
          <w:lang w:val="en-US"/>
        </w:rPr>
        <w:t>4.</w:t>
      </w:r>
    </w:p>
    <w:p>
      <w:pPr>
        <w:pStyle w:val="Normal"/>
        <w:ind w:right="43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en-US"/>
        </w:rPr>
        <w:t xml:space="preserve">  </w:t>
      </w:r>
      <w:r>
        <w:rPr>
          <w:b/>
          <w:sz w:val="32"/>
          <w:lang w:val="ro-RO"/>
        </w:rPr>
        <w:t>În ultimele luni ale anului 1918 cei peste 3 milioane de români din părţile Ardealului , Banatului , Crişanei şi Maramureşului , sub conducerea Consiliului Naţional Central Român de la Arad , hotărăsc a ţine o mare adunare naţională cu caracter plebiscitar , constituat , la Alba Iulia , pe ziua de 1 decembrie 1918 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>Adunarea de la Alba Iulia , ca semn al marelui act de reunire a ţărilor române , sub Mihai Viteazul , este bine pregătită . În toate localităţile Transilvaniei , românii se întrunesc şi îşi aleg împuterniciţii delegaţi pe care îi învestesc cu acte semnate de obştea satelor , pentru a se face clar şi hotărît cunoscută tuturor dorinţa lor nestrămutată de a se uni cu ţara mumă .</w:t>
      </w:r>
    </w:p>
    <w:p>
      <w:pPr>
        <w:pStyle w:val="Normal"/>
        <w:ind w:right="43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  </w:t>
      </w:r>
      <w:r>
        <w:rPr>
          <w:b/>
          <w:sz w:val="32"/>
          <w:lang w:val="ro-RO"/>
        </w:rPr>
        <w:t xml:space="preserve">În acest fel le Alba Iulia , în ziua de 1 decembrie 1918 , la marea adunare naţională constituantă sosesc 1 228 de delegaţi cu drept de vot deliberativ pe lîngă o masă de peste 100 000 de români veniţi din toate  colţurile Transilvaniei pentru a întări actul de unire . De remarcat că din cei 1 228 de delegaţi , 150 erau reprezentanţi de drept ai muncitorimii române , iar din cei peste 100 000de participanţi , peste 10 000 o formau muncitorii , care au venit cu pancarde şi steaguri roşii de panglici tricolore , dovadă a înaltului patriotism de care a fost animată dintotdeauna clasa noastră muncitoare . </w:t>
      </w:r>
    </w:p>
    <w:p>
      <w:pPr>
        <w:pStyle w:val="Normal"/>
        <w:ind w:right="43" w:hanging="0"/>
        <w:jc w:val="both"/>
        <w:rPr/>
      </w:pPr>
      <w:r>
        <w:rPr>
          <w:b/>
          <w:sz w:val="32"/>
          <w:lang w:val="ro-RO"/>
        </w:rPr>
        <w:t xml:space="preserve">    </w:t>
      </w:r>
      <w:r>
        <w:rPr>
          <w:b/>
          <w:sz w:val="32"/>
          <w:lang w:val="ro-RO"/>
        </w:rPr>
        <w:t xml:space="preserve">În cadrul Marii Adunări Constituante de la 1 decembrie 1918 s-a adoptat istorica </w:t>
      </w:r>
      <w:r>
        <w:rPr>
          <w:b/>
          <w:sz w:val="32"/>
          <w:lang w:val="en-US"/>
        </w:rPr>
        <w:t>“Declaraţia de la Alba Iulia” .</w:t>
      </w:r>
    </w:p>
    <w:p>
      <w:pPr>
        <w:pStyle w:val="Normal"/>
        <w:ind w:right="43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3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</w:t>
      </w:r>
      <w:r>
        <w:rPr>
          <w:b/>
          <w:sz w:val="32"/>
          <w:lang w:val="en-US"/>
        </w:rPr>
        <w:t xml:space="preserve">Astfel , prin lupta hotărîtoare a întregului nostru popor de pe ambele versante ale Carpaţilor s-a înfăptuit dorinţa cea mai arzătoare milenară , pe care patrioţi înflăcăraţi şi revoluţionari socialişti , grupaţi în jurul revistei “Dacia Viitoare” din anul 1883 au ţinut-o mereu trează , aceea a refacerii Vechii Dacii aşa cum ea fu , căci istoria şi dreptul , ţărîna de douăzeci de ori seculară în care sînt îngropaţi strămoşii dau dreptul românilor de a aspira la o Dacie Română . </w:t>
      </w:r>
    </w:p>
    <w:sectPr>
      <w:type w:val="nextPage"/>
      <w:pgSz w:w="11906" w:h="16838"/>
      <w:pgMar w:left="1276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57:00Z</dcterms:created>
  <dc:creator>Vova</dc:creator>
  <dc:description>Powered by http://www.referat.ro/</dc:description>
  <cp:keywords>Powered by http://www.referat.ro/</cp:keywords>
  <dc:language>en-US</dc:language>
  <cp:lastModifiedBy>DVD</cp:lastModifiedBy>
  <cp:lastPrinted>2001-02-19T22:40:00Z</cp:lastPrinted>
  <dcterms:modified xsi:type="dcterms:W3CDTF">2005-01-12T13:36:00Z</dcterms:modified>
  <cp:revision>3</cp:revision>
  <dc:subject/>
  <dc:title>            </dc:title>
</cp:coreProperties>
</file>