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STORIA MARILOR CULTURI </w:t>
      </w:r>
    </w:p>
    <w:p>
      <w:pPr>
        <w:pStyle w:val="Normal"/>
        <w:ind w:left="2124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</w:rPr>
        <w:t xml:space="preserve">Un progres in istorie este un progres in constiinta , iar aceste doua elemente influenteaza mica parte esentiala a marilor culturi . La drept vorbind , vazuta dintr-o perspectiva macroscopica , cultura se imparte in doua mari categorii . </w:t>
      </w:r>
      <w:r>
        <w:rPr>
          <w:rFonts w:cs="Arial" w:ascii="Arial" w:hAnsi="Arial"/>
          <w:sz w:val="26"/>
          <w:lang w:val="fr-FR"/>
        </w:rPr>
        <w:t xml:space="preserve">Istoria inseamna supunere totala in cazul Frantei , Greciei , Egiptului , Germaniei , care intr-o stare de convergenta si corelatie intima , au cautat resursele necesare unei inevitabile demascari propice existentei , iesirea din matca 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lang w:val="fr-FR"/>
        </w:rPr>
      </w:pPr>
      <w:r>
        <w:rPr>
          <w:rFonts w:cs="Arial" w:ascii="Arial" w:hAnsi="Arial"/>
          <w:sz w:val="26"/>
          <w:lang w:val="fr-FR"/>
        </w:rPr>
        <w:t xml:space="preserve">Aceste tari ca si altele au asimilat conditia de ideal si intelepciune mult prea repede si au daruit in fiecare caz , chinez , japonez , mediul pentru o mai buna dezvoltare , conform regulilor raiului , a perfectiunii , si astfel cultura atat  de complexa e de la sine inteleasa 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lang w:val="fr-FR"/>
        </w:rPr>
      </w:pPr>
      <w:r>
        <w:rPr>
          <w:rFonts w:cs="Arial" w:ascii="Arial" w:hAnsi="Arial"/>
          <w:sz w:val="26"/>
          <w:lang w:val="fr-FR"/>
        </w:rPr>
        <w:t xml:space="preserve">In fiecare dintre cazuri solutia culturii poate fi nevalabila , dar acest lucru nu detine puterea pentru ca ceea ce conteaza este esentialul , adica rolul fiecaruia in organizarea existentei . Orice cultura ce are o baza fundamentala se dezvolta cu incetul , nefiind influentata de nimic altceva decat de fiecare dintre oamenii ce obsorb prin porii constiintei ideea de adevar 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lang w:val="fr-FR"/>
        </w:rPr>
      </w:pPr>
      <w:r>
        <w:rPr>
          <w:rFonts w:cs="Arial" w:ascii="Arial" w:hAnsi="Arial"/>
          <w:sz w:val="26"/>
          <w:lang w:val="fr-FR"/>
        </w:rPr>
        <w:t xml:space="preserve">Pornind inca de la vechii greci ce au fundamantat filosofia ( Platon , Socrate ) si uemarind treptat scara marilor ganditori fie ei filosofi sau oameni politici ( Machiavelli ,  Locke ) , cultura stabila a fost generata de timpul cu aptitudinile lui dezastruoase ce au adus esenta atat pe culmile imposibilitatii , mediocritatii , cat si pe coastele muntilor de pe care urmau sa cada 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lang w:val="fr-FR"/>
        </w:rPr>
      </w:pPr>
      <w:r>
        <w:rPr>
          <w:rFonts w:cs="Arial" w:ascii="Arial" w:hAnsi="Arial"/>
          <w:sz w:val="26"/>
          <w:lang w:val="fr-FR"/>
        </w:rPr>
        <w:t xml:space="preserve">Desi timpul a sugerat o tranchilitate voita a situatiei , inca nu se poate vorbi despre o cultura leita perfectiunii , dar nici fosrte departe de aceasta , nu poti copia ingerii ! Pamanteanului ii ramane doar sa inscriptioneze pe hartie , cu plictiseala intiparita pe fata , capriciile marilor inventatori ce au perseverat inutil in gasirea idealului , tocmai datorita copierii exacte , fara motiv de miscare , nici macar de paginatie si imaginatie , e o profunda si constanata ideologie 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lang w:val="fr-FR"/>
        </w:rPr>
      </w:pPr>
      <w:r>
        <w:rPr>
          <w:rFonts w:cs="Arial" w:ascii="Arial" w:hAnsi="Arial"/>
          <w:sz w:val="26"/>
          <w:lang w:val="fr-FR"/>
        </w:rPr>
        <w:t xml:space="preserve">Pornind de la « Discursul asupra metodei » ce prezinta succint ideea de esential in univers , scrisa de ingeniosul Descaretes ( 1596 – 1650 ) si ajungand la « Schimbarea la fata  a Romaniei » ( Emil Cioran ) , ne ramane doar sa anticipam ideea de cultura si sa recunoastem ca ea reprezinta utilul in viata 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lang w:val="fr-FR"/>
        </w:rPr>
      </w:pPr>
      <w:r>
        <w:rPr>
          <w:rFonts w:cs="Arial" w:ascii="Arial" w:hAnsi="Arial"/>
          <w:sz w:val="26"/>
          <w:lang w:val="fr-FR"/>
        </w:rPr>
        <w:t>Ea este unicul element lipsit de tragedie si care are ca performanta stabilitatea ideologiei fiecarui stat . Cultura ne reprezinta si noi pe ea ! Cultura este data fara eroare si fara ipocrizie , pentru ca noi sa o modelam dupa propria vointa si desigur cu ajutorul aspiratiilor , elemente ce desemneaza istoria !   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1:48:00Z</dcterms:created>
  <dc:creator>ABDISA</dc:creator>
  <dc:description/>
  <dc:language>en-US</dc:language>
  <cp:lastModifiedBy>ABDISA</cp:lastModifiedBy>
  <dcterms:modified xsi:type="dcterms:W3CDTF">2001-07-19T16:52:00Z</dcterms:modified>
  <cp:revision>14</cp:revision>
  <dc:subject/>
  <dc:title>ISTORIA MARILOR CULTURI </dc:title>
</cp:coreProperties>
</file>