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ceptia politica a lui Nae Ionescu, asa cum s-a afirmat ea in toata perioada interbelica, are - dincolo de</w:t>
      </w:r>
    </w:p>
    <w:p>
      <w:pPr>
        <w:pStyle w:val="Normal"/>
        <w:rPr/>
      </w:pPr>
      <w:r>
        <w:rPr/>
        <w:t>variatiile tematice si argumentative, dincolo chiar de ezitarile ei teleologice - o redutabila constanta: pozitionarea</w:t>
      </w:r>
    </w:p>
    <w:p>
      <w:pPr>
        <w:pStyle w:val="Normal"/>
        <w:rPr/>
      </w:pPr>
      <w:r>
        <w:rPr/>
        <w:t>antidemocratica. Democratia - mai ales in ipostaza ei liberala, individualista - a fost consecvent apreciata ca raul</w:t>
      </w:r>
    </w:p>
    <w:p>
      <w:pPr>
        <w:pStyle w:val="Normal"/>
        <w:rPr/>
      </w:pPr>
      <w:r>
        <w:rPr/>
        <w:t>absolut al lumii moderne, motiv de a o supune unui incontinent rechizitoriu. Discursul public al lui Nae Ionescu s-a</w:t>
      </w:r>
    </w:p>
    <w:p>
      <w:pPr>
        <w:pStyle w:val="Normal"/>
        <w:rPr/>
      </w:pPr>
      <w:r>
        <w:rPr/>
        <w:t>construit consecvent pe aceasta negatie fundamentala, pentru impunerea careia a utilizat o varietate de argumente,</w:t>
      </w:r>
    </w:p>
    <w:p>
      <w:pPr>
        <w:pStyle w:val="Normal"/>
        <w:rPr/>
      </w:pPr>
      <w:r>
        <w:rPr/>
        <w:t>citeodata chiar contradictorii; daca subminau intr-un fel sau altul credibilitatea democratiei, ele erau utilizabile si, prin</w:t>
      </w:r>
    </w:p>
    <w:p>
      <w:pPr>
        <w:pStyle w:val="Normal"/>
        <w:rPr/>
      </w:pPr>
      <w:r>
        <w:rPr/>
        <w:t>extensie, considerate bune, indiferent de natura lor ideologica (radical-conservatoare, de extrema stinga sau de</w:t>
      </w:r>
    </w:p>
    <w:p>
      <w:pPr>
        <w:pStyle w:val="Normal"/>
        <w:rPr/>
      </w:pPr>
      <w:r>
        <w:rPr/>
        <w:t>extrema dreapta, anarhista). Intreaga actiune ideologica si politica a lui Nae Ionescu a stat deci sub semnul acestui "nu"</w:t>
      </w:r>
    </w:p>
    <w:p>
      <w:pPr>
        <w:pStyle w:val="Normal"/>
        <w:rPr/>
      </w:pPr>
      <w:r>
        <w:rPr/>
        <w:t>inflexibil, intransigent fata de modernizarea politica declansata in Occident inca din secolul al XVII-lea (prin impunerea</w:t>
      </w:r>
    </w:p>
    <w:p>
      <w:pPr>
        <w:pStyle w:val="Normal"/>
        <w:rPr/>
      </w:pPr>
      <w:r>
        <w:rPr/>
        <w:t>monarhiei constitutionale si prin afirmarea filosofiei politice a drepturilor omului) si ajunsa in secolul trecut si in</w:t>
      </w:r>
    </w:p>
    <w:p>
      <w:pPr>
        <w:pStyle w:val="Normal"/>
        <w:rPr/>
      </w:pPr>
      <w:r>
        <w:rPr/>
        <w:t>Romania. Discreditarea democratiei, atit ca teorie cit si ca practica politica, a fost asadar laitmotivul discursului public al</w:t>
      </w:r>
    </w:p>
    <w:p>
      <w:pPr>
        <w:pStyle w:val="Normal"/>
        <w:rPr/>
      </w:pPr>
      <w:r>
        <w:rPr/>
        <w:t>celui care avea un ascendent considerabil asupra "tinerei generatii", prin rolul sau pedagogic (si care nu se reducea</w:t>
      </w:r>
    </w:p>
    <w:p>
      <w:pPr>
        <w:pStyle w:val="Normal"/>
        <w:rPr/>
      </w:pPr>
      <w:r>
        <w:rPr/>
        <w:t>doar la Universitate), si asupra opiniei publice, ca jurnalist redutabil (indeosebi prin articolele sale de la Cuvantul, care</w:t>
      </w:r>
    </w:p>
    <w:p>
      <w:pPr>
        <w:pStyle w:val="Normal"/>
        <w:rPr/>
      </w:pPr>
      <w:r>
        <w:rPr/>
        <w:t>au facut din acest ziar unul din cele mai importante, mai citite, mai influente publicatii ale timpului). Incepind, de pilda</w:t>
      </w:r>
    </w:p>
    <w:p>
      <w:pPr>
        <w:pStyle w:val="Normal"/>
        <w:rPr/>
      </w:pPr>
      <w:r>
        <w:rPr/>
        <w:t>cu "Descartes - parinte al democratismului contemporan", articol publicat in 1921 in Ideea europeana, si ajungind la</w:t>
      </w:r>
    </w:p>
    <w:p>
      <w:pPr>
        <w:pStyle w:val="Normal"/>
        <w:rPr/>
      </w:pPr>
      <w:r>
        <w:rPr/>
        <w:t>articolul "Nationalismul de import" aparut 17 ani mai tirziu in Cuvantul, si trecind desigur prin abundenta publicistica de</w:t>
      </w:r>
    </w:p>
    <w:p>
      <w:pPr>
        <w:pStyle w:val="Normal"/>
        <w:rPr/>
      </w:pPr>
      <w:r>
        <w:rPr/>
        <w:t xml:space="preserve">la acest ziar, dar si prin cursurile de "logica colectivelor", tema antidemocratica este omniprezenta si obses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senalul folosit de-a lungul acestei perioade impotriva democratiei este variat, adesea eclectic, citeodata chiar</w:t>
      </w:r>
    </w:p>
    <w:p>
      <w:pPr>
        <w:pStyle w:val="Normal"/>
        <w:rPr/>
      </w:pPr>
      <w:r>
        <w:rPr/>
        <w:t>incongruent, dind astfel impresia ca e folosit conjunctural, potrivit necesitatilor de moment, fara o ideologie politica</w:t>
      </w:r>
    </w:p>
    <w:p>
      <w:pPr>
        <w:pStyle w:val="Normal"/>
        <w:rPr/>
      </w:pPr>
      <w:r>
        <w:rPr/>
        <w:t>unificatoare si "inspiratoare". Scopul (delegitimarea democratiei) pare sa justifice orice argument. Analitic, lucrurile par</w:t>
      </w:r>
    </w:p>
    <w:p>
      <w:pPr>
        <w:pStyle w:val="Normal"/>
        <w:rPr/>
      </w:pPr>
      <w:r>
        <w:rPr/>
        <w:t>sa stea in acest fel. In acelasi timp, retrospectiv si in ansamblu privite, ideile negative se recompun - potrivit unor</w:t>
      </w:r>
    </w:p>
    <w:p>
      <w:pPr>
        <w:pStyle w:val="Normal"/>
        <w:rPr/>
      </w:pPr>
      <w:r>
        <w:rPr/>
        <w:t>virtualitati nebanuite anterior - intr-o constructie ideologica destul de coerenta. Mai mult, in mesajele politice</w:t>
      </w:r>
    </w:p>
    <w:p>
      <w:pPr>
        <w:pStyle w:val="Normal"/>
        <w:rPr/>
      </w:pPr>
      <w:r>
        <w:rPr/>
        <w:t>naeionesciene, indiferent de momentul lor, sint frapante citeva constante ideatice, cind mai dezvoltate cind mai sumare,</w:t>
      </w:r>
    </w:p>
    <w:p>
      <w:pPr>
        <w:pStyle w:val="Normal"/>
        <w:rPr/>
      </w:pPr>
      <w:r>
        <w:rPr/>
        <w:t>unele intr-o armura teoretica evidenta, motiv temeinic de a vedea in ele directe abordari ideologice sau de a presupune</w:t>
      </w:r>
    </w:p>
    <w:p>
      <w:pPr>
        <w:pStyle w:val="Normal"/>
        <w:rPr/>
      </w:pPr>
      <w:r>
        <w:rPr/>
        <w:t>ca indaratul lor se afla o viziune ideologica articulata in linii mari inca de la inceputuri. Totodata, este neindoielnic ca</w:t>
      </w:r>
    </w:p>
    <w:p>
      <w:pPr>
        <w:pStyle w:val="Normal"/>
        <w:rPr/>
      </w:pPr>
      <w:r>
        <w:rPr/>
        <w:t>gindirea politica a lui Nae Ionescu a cunoscut si o evolutie, constind intr-o organizare treptata a ideilor, intr-o mai strinsa</w:t>
      </w:r>
    </w:p>
    <w:p>
      <w:pPr>
        <w:pStyle w:val="Normal"/>
        <w:rPr/>
      </w:pPr>
      <w:r>
        <w:rPr/>
        <w:t>articulare a lor, intr-o constructie tot mai tentata de coerenta, pe scurt, intr-o "rationalizare" de tip ideologic si, desigur,</w:t>
      </w:r>
    </w:p>
    <w:p>
      <w:pPr>
        <w:pStyle w:val="Normal"/>
        <w:rPr/>
      </w:pPr>
      <w:r>
        <w:rPr/>
        <w:t>intr-o accentuare progresiva a radicalismului politic. Conceptia filosofica din care isi extrage argumentele</w:t>
      </w:r>
    </w:p>
    <w:p>
      <w:pPr>
        <w:pStyle w:val="Normal"/>
        <w:rPr/>
      </w:pPr>
      <w:r>
        <w:rPr/>
        <w:t>antidemocratice este dintru inceput una holist-organicista, identificabila fragmentar inca de la inceputurile publicistice</w:t>
      </w:r>
    </w:p>
    <w:p>
      <w:pPr>
        <w:pStyle w:val="Normal"/>
        <w:rPr/>
      </w:pPr>
      <w:r>
        <w:rPr/>
        <w:t>ale lui Nae Ionescu de la Ideea europeana (in 1919, dupa intoarcerea din Germania, scrie aici un articol, semnificativ in</w:t>
      </w:r>
    </w:p>
    <w:p>
      <w:pPr>
        <w:pStyle w:val="Normal"/>
        <w:rPr/>
      </w:pPr>
      <w:r>
        <w:rPr/>
        <w:t>acest sens, despre Petre Carp); ea capata un plus de consistenta si o mai decisa directionare pro-totalitara odata cu</w:t>
      </w:r>
    </w:p>
    <w:p>
      <w:pPr>
        <w:pStyle w:val="Normal"/>
        <w:rPr/>
      </w:pPr>
      <w:r>
        <w:rPr/>
        <w:t>trecerea timpului, desavirsindu-se spre mijlocul anilor '30, cind mai multe procese politice europene par sa o confirme.</w:t>
      </w:r>
    </w:p>
    <w:p>
      <w:pPr>
        <w:pStyle w:val="Normal"/>
        <w:rPr/>
      </w:pPr>
      <w:r>
        <w:rPr/>
        <w:t>La o prima vedere, pare deci greu de spus daca aceasta conceptie este o consecinta a indelungatului exercitiu criticist</w:t>
      </w:r>
    </w:p>
    <w:p>
      <w:pPr>
        <w:pStyle w:val="Normal"/>
        <w:rPr/>
      </w:pPr>
      <w:r>
        <w:rPr/>
        <w:t>sau, dimpotriva, daca ea este o cauza a acestuia. Personal, sint inclinat sa dau crezare ultimei variante. Oricum ar fi,</w:t>
      </w:r>
    </w:p>
    <w:p>
      <w:pPr>
        <w:pStyle w:val="Normal"/>
        <w:rPr/>
      </w:pPr>
      <w:r>
        <w:rPr/>
        <w:t>cert este ca teoria colectivista propusa este surclasata, in economia textelor naeionesciene, de critica democratiei, de</w:t>
      </w:r>
    </w:p>
    <w:p>
      <w:pPr>
        <w:pStyle w:val="Normal"/>
        <w:rPr/>
      </w:pPr>
      <w:r>
        <w:rPr/>
        <w:t>unde probabil impresia de produs derivat si secundar. Este, din punctul meu de vedere, nu numai o gresita judecata de</w:t>
      </w:r>
    </w:p>
    <w:p>
      <w:pPr>
        <w:pStyle w:val="Normal"/>
        <w:rPr/>
      </w:pPr>
      <w:r>
        <w:rPr/>
        <w:t>fapt, dar si o eronata judecata de valoare. Un discurs public antidemocratic atit de sustinut precum cel al lui Nae Ionescu</w:t>
      </w:r>
    </w:p>
    <w:p>
      <w:pPr>
        <w:pStyle w:val="Normal"/>
        <w:rPr/>
      </w:pPr>
      <w:r>
        <w:rPr/>
        <w:t>avea nevoie de un fundament filosofic cit de cit solid, altminteri nu s-ar fi putut articula cu atita obstinatie. Conceptia</w:t>
      </w:r>
    </w:p>
    <w:p>
      <w:pPr>
        <w:pStyle w:val="Normal"/>
        <w:rPr/>
      </w:pPr>
      <w:r>
        <w:rPr/>
        <w:t>aceasta a ramas totusi prea putin vizibila in ansamblul textelor lui Nae Ionescu, fiind pusa intrucitva in umbra de</w:t>
      </w:r>
    </w:p>
    <w:p>
      <w:pPr>
        <w:pStyle w:val="Normal"/>
        <w:rPr/>
      </w:pPr>
      <w:r>
        <w:rPr/>
        <w:t>dezvoltarile critice arborescente, ceea ce nu inseamna insa ca ea nu exista. Ea exista si, mai mult, ea "explica" sau,</w:t>
      </w:r>
    </w:p>
    <w:p>
      <w:pPr>
        <w:pStyle w:val="Normal"/>
        <w:rPr/>
      </w:pPr>
      <w:r>
        <w:rPr/>
        <w:t>mai bine zis, permite intelegerea mecanismului ideologic al negarii valorii democratiei si, pe cale de consecinta, al</w:t>
      </w:r>
    </w:p>
    <w:p>
      <w:pPr>
        <w:pStyle w:val="Normal"/>
        <w:rPr/>
      </w:pPr>
      <w:r>
        <w:rPr/>
        <w:t xml:space="preserve">afirmarii unui alt model politic, diametral op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sadar, desi negatia a continuat sa ramina definitorie pentru Nae Ionescu pina la sfirsit, subsecvent isi face</w:t>
      </w:r>
    </w:p>
    <w:p>
      <w:pPr>
        <w:pStyle w:val="Normal"/>
        <w:rPr/>
      </w:pPr>
      <w:r>
        <w:rPr/>
        <w:t>aparitia - initial oarecum timid, nesigur, dar ulterior, mai exact odata cu anii '30, tot mai raspicat - un proiect politic</w:t>
      </w:r>
    </w:p>
    <w:p>
      <w:pPr>
        <w:pStyle w:val="Normal"/>
        <w:rPr/>
      </w:pPr>
      <w:r>
        <w:rPr/>
        <w:t>alternativ. In locul democratiei, demolate la inceput pe cale intelectuala, trebuia pus altceva, categoric opus, in</w:t>
      </w:r>
    </w:p>
    <w:p>
      <w:pPr>
        <w:pStyle w:val="Normal"/>
        <w:rPr/>
      </w:pPr>
      <w:r>
        <w:rPr/>
        <w:t>consonanta cu ceea ce se intimpla in mai multe tari europene. Acest altceva este, fara indoiala, totalitarismul. Proiectul</w:t>
      </w:r>
    </w:p>
    <w:p>
      <w:pPr>
        <w:pStyle w:val="Normal"/>
        <w:rPr/>
      </w:pPr>
      <w:r>
        <w:rPr/>
        <w:t>politic totalitar pe care Nae Ionescu il tatoneaza in prima faza este oarecum indecis, si modelul lui Mussolini si modelul</w:t>
      </w:r>
    </w:p>
    <w:p>
      <w:pPr>
        <w:pStyle w:val="Normal"/>
        <w:rPr/>
      </w:pPr>
      <w:r>
        <w:rPr/>
        <w:t>lui Stalin infatisindu-i-se - la rigoare - deopotriva de atragatoare, dar nici unul indeajuns de seducator; el capata insa cu</w:t>
      </w:r>
    </w:p>
    <w:p>
      <w:pPr>
        <w:pStyle w:val="Normal"/>
        <w:rPr/>
      </w:pPr>
      <w:r>
        <w:rPr/>
        <w:t>timpul - indeosebi dupa 1933, cind Hitler accede la putere - un continut tot mai precis: totalitarismul de extrema dreap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Filosofie colectivista, absolutism poli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aradigma organicista in care se inscrie conceptia politica a lui Nae Ionescu avea deja traditie in cultura</w:t>
      </w:r>
    </w:p>
    <w:p>
      <w:pPr>
        <w:pStyle w:val="Normal"/>
        <w:rPr/>
      </w:pPr>
      <w:r>
        <w:rPr/>
        <w:t>romana. Fusese folosita in secolul trecut de Titu Maiorescu, in celebrul sau studiu "In contra directiei de astazi in cultura</w:t>
      </w:r>
    </w:p>
    <w:p>
      <w:pPr>
        <w:pStyle w:val="Normal"/>
        <w:rPr/>
      </w:pPr>
      <w:r>
        <w:rPr/>
        <w:t>romana" (1868), prin care impunea teoria formelor fara fond; Eminescu uzase de asemenea de ea, si inca - pe alocuri -</w:t>
      </w:r>
    </w:p>
    <w:p>
      <w:pPr>
        <w:pStyle w:val="Normal"/>
        <w:rPr/>
      </w:pPr>
      <w:r>
        <w:rPr/>
        <w:t>intr-un chip mai apasat. Si unul si celalalt, ca dealtfel mai toti junimistii (partizani, ca buni conservatori, ai modelului</w:t>
      </w:r>
    </w:p>
    <w:p>
      <w:pPr>
        <w:pStyle w:val="Normal"/>
        <w:rPr/>
      </w:pPr>
      <w:r>
        <w:rPr/>
        <w:t>"organic" si "ierarhic"), se formasera in spatiul cultural german, unde teoriile organiciste erau destul de sustinut</w:t>
      </w:r>
    </w:p>
    <w:p>
      <w:pPr>
        <w:pStyle w:val="Normal"/>
        <w:rPr/>
      </w:pPr>
      <w:r>
        <w:rPr/>
        <w:t>cultivate atunci (ca raspuns la individualismul liberal), mai ales in mediile universitare. Nu intimplator, probabil, Nae</w:t>
      </w:r>
    </w:p>
    <w:p>
      <w:pPr>
        <w:pStyle w:val="Normal"/>
        <w:rPr/>
      </w:pPr>
      <w:r>
        <w:rPr/>
        <w:t>Ionescu insusi incepe sa-si propage teoria "realitatii organice" dupa un stagiu de citiva ani in Germania (1916-1919).</w:t>
      </w:r>
    </w:p>
    <w:p>
      <w:pPr>
        <w:pStyle w:val="Normal"/>
        <w:rPr/>
      </w:pPr>
      <w:r>
        <w:rPr/>
        <w:t>Daca luam in considerare si curentul cultural semanatorist animat de Nicolae Iorga la inceputul secolului, care se baza</w:t>
      </w:r>
    </w:p>
    <w:p>
      <w:pPr>
        <w:pStyle w:val="Normal"/>
        <w:rPr/>
      </w:pPr>
      <w:r>
        <w:rPr/>
        <w:t>pe idei similare, se poate spune ca Nae Ionescu nu a facut altceva decit sa reia un sistem de gindire care avea deja un</w:t>
      </w:r>
    </w:p>
    <w:p>
      <w:pPr>
        <w:pStyle w:val="Normal"/>
        <w:rPr/>
      </w:pPr>
      <w:r>
        <w:rPr/>
        <w:t>trecut si o raspindire considerabile. In mediile intelectuale ale epocii, atit din Romania cit si din Germania, de unde</w:t>
      </w:r>
    </w:p>
    <w:p>
      <w:pPr>
        <w:pStyle w:val="Normal"/>
        <w:rPr/>
      </w:pPr>
      <w:r>
        <w:rPr/>
        <w:t>fusese imprumutat, era paradigma cea mai accesibila si mai intrebuintata, pentru ca parea sa raspunda eficient</w:t>
      </w:r>
    </w:p>
    <w:p>
      <w:pPr>
        <w:pStyle w:val="Normal"/>
        <w:rPr/>
      </w:pPr>
      <w:r>
        <w:rPr/>
        <w:t>provocarilor politice ale inceputului de secol. Ea ajuta la stabilirea, pe o cale etiologica simpla si inteligibila pentru</w:t>
      </w:r>
    </w:p>
    <w:p>
      <w:pPr>
        <w:pStyle w:val="Normal"/>
        <w:rPr/>
      </w:pPr>
      <w:r>
        <w:rPr/>
        <w:t>multi, a unui diagnostic sever pentru societatea democratica, marcata atunci de puternice suferinte, si, totodata, furniza</w:t>
      </w:r>
    </w:p>
    <w:p>
      <w:pPr>
        <w:pStyle w:val="Normal"/>
        <w:rPr/>
      </w:pPr>
      <w:r>
        <w:rPr/>
        <w:t>o strategie de "insanatosire" a "organismului" social. Nae Ionescu n-a fost deci un creator in acest perimetru. Cu toate</w:t>
      </w:r>
    </w:p>
    <w:p>
      <w:pPr>
        <w:pStyle w:val="Normal"/>
        <w:rPr/>
      </w:pPr>
      <w:r>
        <w:rPr/>
        <w:t>aceste, mostenirea culturala in cauza a fost supusa de el unei accentuate radicalizari, caci el a retinut in mod selectiv si</w:t>
      </w:r>
    </w:p>
    <w:p>
      <w:pPr>
        <w:pStyle w:val="Normal"/>
        <w:rPr/>
      </w:pPr>
      <w:r>
        <w:rPr/>
        <w:t>sarjat idei din vulgata organicista, pe care le-a turnat adesea in forme retorice de mare efect; toate acestea au</w:t>
      </w:r>
    </w:p>
    <w:p>
      <w:pPr>
        <w:pStyle w:val="Normal"/>
        <w:rPr/>
      </w:pPr>
      <w:r>
        <w:rPr/>
        <w:t>insemnat, la rigoare, o recreare sau o personalizare a unui sistem altminteri destul de eclectic si de vulgar. Rezultatul a</w:t>
      </w:r>
    </w:p>
    <w:p>
      <w:pPr>
        <w:pStyle w:val="Normal"/>
        <w:rPr/>
      </w:pPr>
      <w:r>
        <w:rPr/>
        <w:t xml:space="preserve">fost o conceptie politica in fond mediocra si in forma "spectaculoasa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e Ionescu a fost asadar partizanul unei ideologii politice dupa care determinant este intregul social, conceput</w:t>
      </w:r>
    </w:p>
    <w:p>
      <w:pPr>
        <w:pStyle w:val="Normal"/>
        <w:rPr/>
      </w:pPr>
      <w:r>
        <w:rPr/>
        <w:t>ca un organism, locul individului de rind in acest ansamblu fiind definit in termenii dependentei absolute. Individul face</w:t>
      </w:r>
    </w:p>
    <w:p>
      <w:pPr>
        <w:pStyle w:val="Normal"/>
        <w:rPr/>
      </w:pPr>
      <w:r>
        <w:rPr/>
        <w:t>intotdeauna parte din structuri sociale care-l transcend si care-l domina pina la deplina servitute si chiar, in unele</w:t>
      </w:r>
    </w:p>
    <w:p>
      <w:pPr>
        <w:pStyle w:val="Normal"/>
        <w:rPr/>
      </w:pPr>
      <w:r>
        <w:rPr/>
        <w:t>cazuri, pina la desfiintare. Filosoful roman lucreaza uneori cu imaginea unui holism halucinant (dar in care el isi</w:t>
      </w:r>
    </w:p>
    <w:p>
      <w:pPr>
        <w:pStyle w:val="Normal"/>
        <w:rPr/>
      </w:pPr>
      <w:r>
        <w:rPr/>
        <w:t>rezerva - cum se va vedea mai departe -un loc confortabil): "Nu exista in univers decat colectivitati; ceea ce noi numim</w:t>
      </w:r>
    </w:p>
    <w:p>
      <w:pPr>
        <w:pStyle w:val="Normal"/>
        <w:rPr/>
      </w:pPr>
      <w:r>
        <w:rPr/>
        <w:t>individ nu e decat o existenta colectiva; organizata si unificata dupa un anumit principiu."nota 1 In sprijinul acestei idei,</w:t>
      </w:r>
    </w:p>
    <w:p>
      <w:pPr>
        <w:pStyle w:val="Normal"/>
        <w:rPr/>
      </w:pPr>
      <w:r>
        <w:rPr/>
        <w:t>conform careia individul nu conteaza ca entitate, metafizicianul mobilizeaza o varietate de argumente, cele mai multe</w:t>
      </w:r>
    </w:p>
    <w:p>
      <w:pPr>
        <w:pStyle w:val="Normal"/>
        <w:rPr/>
      </w:pPr>
      <w:r>
        <w:rPr/>
        <w:t>din zona criticii conservatoare: de la cele principial filosofice, pro-naturaliste si vehement anti-contractualiste, pina la</w:t>
      </w:r>
    </w:p>
    <w:p>
      <w:pPr>
        <w:pStyle w:val="Normal"/>
        <w:rPr/>
      </w:pPr>
      <w:r>
        <w:rPr/>
        <w:t>cele vizind disfunctiile punctuale ale unui regim democratic. Uneori sint insa folosite si probe ad-hoc, furnizate de cite o</w:t>
      </w:r>
    </w:p>
    <w:p>
      <w:pPr>
        <w:pStyle w:val="Normal"/>
        <w:rPr/>
      </w:pPr>
      <w:r>
        <w:rPr/>
        <w:t>observatie sau regularitate sesizata sociologic, care n-au nici un sens antidemocratic, dar pe care logicianul il</w:t>
      </w:r>
    </w:p>
    <w:p>
      <w:pPr>
        <w:pStyle w:val="Normal"/>
        <w:rPr/>
      </w:pPr>
      <w:r>
        <w:rPr/>
        <w:t>"descopera" prin lectura sa politica, puternic montata in favoarea intregului social. Bunaoara, el vine cu un argument</w:t>
      </w:r>
    </w:p>
    <w:p>
      <w:pPr>
        <w:pStyle w:val="Normal"/>
        <w:rPr/>
      </w:pPr>
      <w:r>
        <w:rPr/>
        <w:t>durkheimist, pe care-l valorizeaza in chip inedit: "eu pot sa ma sinucid si pot sa nu ma sinucid. Poate ca nu vreau sa ma</w:t>
      </w:r>
    </w:p>
    <w:p>
      <w:pPr>
        <w:pStyle w:val="Normal"/>
        <w:rPr/>
      </w:pPr>
      <w:r>
        <w:rPr/>
        <w:t>sinucid. Totusi numarul total al sinuciderilor la sfirsitul anului in orasul Bucuresti va fi un numar pe care eu pot sa-l spun</w:t>
      </w:r>
    </w:p>
    <w:p>
      <w:pPr>
        <w:pStyle w:val="Normal"/>
        <w:rPr/>
      </w:pPr>
      <w:r>
        <w:rPr/>
        <w:t>dinainte."nota 2 O lege statistica a numerelor mari devine astfel - prin rastalmacire - o proba asupra insignifiantei</w:t>
      </w:r>
    </w:p>
    <w:p>
      <w:pPr>
        <w:pStyle w:val="Normal"/>
        <w:rPr/>
      </w:pPr>
      <w:r>
        <w:rPr/>
        <w:t>ontologice a individului. Identitatea personala, daca exista, este una derivata dinspre grupul caruia ii apartine. Fiinta</w:t>
      </w:r>
    </w:p>
    <w:p>
      <w:pPr>
        <w:pStyle w:val="Normal"/>
        <w:rPr/>
      </w:pPr>
      <w:r>
        <w:rPr/>
        <w:t>umana este doar o "celula" a organismului social; ea trebuie sa-si indeplineasca functia fiziologica predestinata. In caz</w:t>
      </w:r>
    </w:p>
    <w:p>
      <w:pPr>
        <w:pStyle w:val="Normal"/>
        <w:rPr/>
      </w:pPr>
      <w:r>
        <w:rPr/>
        <w:t xml:space="preserve">contrar, o curativa interventie chirurgicala devine obligatorie pentru a asigura sanatatea corpului soc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stfel conceput, individul este doar o concesie sociala, pentru ca stricto sensu el nu exista si nici nu poate exista.</w:t>
      </w:r>
    </w:p>
    <w:p>
      <w:pPr>
        <w:pStyle w:val="Normal"/>
        <w:rPr/>
      </w:pPr>
      <w:r>
        <w:rPr/>
        <w:t>In acest prim stadiu al demonstratiei, individul este mai degraba o fictiune decit o realitate. Caci, nefiind de sine</w:t>
      </w:r>
    </w:p>
    <w:p>
      <w:pPr>
        <w:pStyle w:val="Normal"/>
        <w:rPr/>
      </w:pPr>
      <w:r>
        <w:rPr/>
        <w:t>statator, existenta sa poate fi oricind nerecunoscuta, retrasa, extirpata chiar. Nae Ionescu insusi "opereaza" asupra</w:t>
      </w:r>
    </w:p>
    <w:p>
      <w:pPr>
        <w:pStyle w:val="Normal"/>
        <w:rPr/>
      </w:pPr>
      <w:r>
        <w:rPr/>
        <w:t>realitatii sociale in acest chip atunci cind ajunge la concluzia ca un ne-ortodox nu poate fi roman. Minoritarului evreu</w:t>
      </w:r>
    </w:p>
    <w:p>
      <w:pPr>
        <w:pStyle w:val="Normal"/>
        <w:rPr/>
      </w:pPr>
      <w:r>
        <w:rPr/>
        <w:t>nu-i gaseste nici un loc in cadrul "romanismului". Chiar si greco-catolicul, de pilda, ii pare directorului de la Cuvantul un</w:t>
      </w:r>
    </w:p>
    <w:p>
      <w:pPr>
        <w:pStyle w:val="Normal"/>
        <w:rPr/>
      </w:pPr>
      <w:r>
        <w:rPr/>
        <w:t>fel de celula tumorala in corpul national. Lui Samuel Micu, spre exemplu, ii concede calitatea de "bun roman", nu insa</w:t>
      </w:r>
    </w:p>
    <w:p>
      <w:pPr>
        <w:pStyle w:val="Normal"/>
        <w:rPr/>
      </w:pPr>
      <w:r>
        <w:rPr/>
        <w:t>si pe aceea de "roman", dupa ce precizeaza insa ca "a fi "bun roman" este, sub raportul etnic sau spiritual, mai putin</w:t>
      </w:r>
    </w:p>
    <w:p>
      <w:pPr>
        <w:pStyle w:val="Normal"/>
        <w:rPr/>
      </w:pPr>
      <w:r>
        <w:rPr/>
        <w:t>decat a fi "roman" pur si simplu"nota 3. "Calugarul acesta papistas", scrie el minimalizator, e condamnat sa ramina in</w:t>
      </w:r>
    </w:p>
    <w:p>
      <w:pPr>
        <w:pStyle w:val="Normal"/>
        <w:rPr/>
      </w:pPr>
      <w:r>
        <w:rPr/>
        <w:t xml:space="preserve">afara "romanismului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r singura esenta ortodoxa nu e suficienta pentru "romanism". Ea e o prima conditie, capitala, de apartenenta,</w:t>
      </w:r>
    </w:p>
    <w:p>
      <w:pPr>
        <w:pStyle w:val="Normal"/>
        <w:rPr/>
      </w:pPr>
      <w:r>
        <w:rPr/>
        <w:t>operind o cernere preliminara, nu insa si ultima. Daca in cazul evreului sau al corifeului Scolii Ardelene Nae Ionescu isi</w:t>
      </w:r>
    </w:p>
    <w:p>
      <w:pPr>
        <w:pStyle w:val="Normal"/>
        <w:rPr/>
      </w:pPr>
      <w:r>
        <w:rPr/>
        <w:t>motiveaza "operatia chirurgicala" pe motive confesionale, in alte cazuri ratiunile extirparii tin doar de caracterul</w:t>
      </w:r>
    </w:p>
    <w:p>
      <w:pPr>
        <w:pStyle w:val="Normal"/>
        <w:rPr/>
      </w:pPr>
      <w:r>
        <w:rPr/>
        <w:t>"malign" al unei individualitati, caci aceasta (spiritul, actiunea ei politica) este perceputa ca o dezvoltare neoplazica in</w:t>
      </w:r>
    </w:p>
    <w:p>
      <w:pPr>
        <w:pStyle w:val="Normal"/>
        <w:rPr/>
      </w:pPr>
      <w:r>
        <w:rPr/>
        <w:t>corpul social. E cazul, bunaoara, al lui I. C. Bratianu, despre care Nae Ionescu spune ca pur si simplu ""roman" nu a</w:t>
      </w:r>
    </w:p>
    <w:p>
      <w:pPr>
        <w:pStyle w:val="Normal"/>
        <w:rPr/>
      </w:pPr>
      <w:r>
        <w:rPr/>
        <w:t>fost"nota 4; motivele acestei excluderi tineau, desigur, de modernizarea politica a Romaniei conceputa si pusa in opera</w:t>
      </w:r>
    </w:p>
    <w:p>
      <w:pPr>
        <w:pStyle w:val="Normal"/>
        <w:rPr/>
      </w:pPr>
      <w:r>
        <w:rPr/>
        <w:t>de liderul liberal, care - potrivit etaloanelor lui Nae Ionescu - contravenea "realitatilor organice" romanesti. Romanul nu</w:t>
      </w:r>
    </w:p>
    <w:p>
      <w:pPr>
        <w:pStyle w:val="Normal"/>
        <w:rPr/>
      </w:pPr>
      <w:r>
        <w:rPr/>
        <w:t>trebuie sa fie doar ortodox, ci trebuie deopotriva sa "simta" si sa "actioneze" romaneste, sa impartaseasca spiritualitatea</w:t>
      </w:r>
    </w:p>
    <w:p>
      <w:pPr>
        <w:pStyle w:val="Normal"/>
        <w:rPr/>
      </w:pPr>
      <w:r>
        <w:rPr/>
        <w:t xml:space="preserve">unui "romanism" unitar, canon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ei ce formeaza un tot au - se poate deduce si din exemplele de mai sus - o "esenta" etno-spirituala comuna;</w:t>
      </w:r>
    </w:p>
    <w:p>
      <w:pPr>
        <w:pStyle w:val="Normal"/>
        <w:rPr/>
      </w:pPr>
      <w:r>
        <w:rPr/>
        <w:t>aceasta ii sudeaza intr-un chip indisolubil. Organismul social apare - in acest moment al demonstratiei - ca o</w:t>
      </w:r>
    </w:p>
    <w:p>
      <w:pPr>
        <w:pStyle w:val="Normal"/>
        <w:rPr/>
      </w:pPr>
      <w:r>
        <w:rPr/>
        <w:t>solidarizare de tip mecanic, bazata - cum spunea Durkheim, referindu-se la societatile arhaice - pe asemanare. In cazul</w:t>
      </w:r>
    </w:p>
    <w:p>
      <w:pPr>
        <w:pStyle w:val="Normal"/>
        <w:rPr/>
      </w:pPr>
      <w:r>
        <w:rPr/>
        <w:t>poporului roman, sustine Nae Ionescu, esenta-liant bazala o constituie ortodoxia: "A fi roman, nu "bun roman", ci roman</w:t>
      </w:r>
    </w:p>
    <w:p>
      <w:pPr>
        <w:pStyle w:val="Normal"/>
        <w:rPr/>
      </w:pPr>
      <w:r>
        <w:rPr/>
        <w:t>pur si simplu, inseamneaza a fi ortodox."nota 5 Ortodoxia reprezinta insa doar o conditie, esentiala, a romanitatii, dar nu</w:t>
      </w:r>
    </w:p>
    <w:p>
      <w:pPr>
        <w:pStyle w:val="Normal"/>
        <w:rPr/>
      </w:pPr>
      <w:r>
        <w:rPr/>
        <w:t>si automat suficienta. Ideologia politica impartasita de cineva - si, desigur, actiunea politica adiacenta - se constituie</w:t>
      </w:r>
    </w:p>
    <w:p>
      <w:pPr>
        <w:pStyle w:val="Normal"/>
        <w:rPr/>
      </w:pPr>
      <w:r>
        <w:rPr/>
        <w:t>intr-un alt criteriu care poate justifica - in opinia lui Nae Ionescu - excluderea din organismul social. Exemplul lui I. C.</w:t>
      </w:r>
    </w:p>
    <w:p>
      <w:pPr>
        <w:pStyle w:val="Normal"/>
        <w:rPr/>
      </w:pPr>
      <w:r>
        <w:rPr/>
        <w:t xml:space="preserve">Bratianu, edificator in acest sens, nu poate fi insa "inteles" fara citeva preliminarii teore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tructura inglobanta si dizolvanta pentru individ este numita de Nae Ionescu "colectiv". In cuvintele sale,</w:t>
      </w:r>
    </w:p>
    <w:p>
      <w:pPr>
        <w:pStyle w:val="Normal"/>
        <w:rPr/>
      </w:pPr>
      <w:r>
        <w:rPr/>
        <w:t>colectivul se defineste prin "legaturi organice intre elementele constitutive", dar si prin faptul ca este animat de "legi</w:t>
      </w:r>
    </w:p>
    <w:p>
      <w:pPr>
        <w:pStyle w:val="Normal"/>
        <w:rPr/>
      </w:pPr>
      <w:r>
        <w:rPr/>
        <w:t>speciale, care depasesc elementele constitutive". Astfel stind lucrurile, ne spune filosoful mai departe, "nu poate sa fie</w:t>
      </w:r>
    </w:p>
    <w:p>
      <w:pPr>
        <w:pStyle w:val="Normal"/>
        <w:rPr/>
      </w:pPr>
      <w:r>
        <w:rPr/>
        <w:t>vorba de vointa individuala, ci e vorba de cu totul altceva: de vointa acelui colectiv la care fiecare membru al</w:t>
      </w:r>
    </w:p>
    <w:p>
      <w:pPr>
        <w:pStyle w:val="Normal"/>
        <w:rPr/>
      </w:pPr>
      <w:r>
        <w:rPr/>
        <w:t>colectivului se impartaseste"nota 6. Poporul sau natiunea sint, dupa logicianul roman, exemple de colective cu efect</w:t>
      </w:r>
    </w:p>
    <w:p>
      <w:pPr>
        <w:pStyle w:val="Normal"/>
        <w:rPr/>
      </w:pPr>
      <w:r>
        <w:rPr/>
        <w:t>subordonator total asupra indivizilor componenti. Cu toate acestea, intre cele doua notiuni este o diferenta importanta,</w:t>
      </w:r>
    </w:p>
    <w:p>
      <w:pPr>
        <w:pStyle w:val="Normal"/>
        <w:rPr/>
      </w:pPr>
      <w:r>
        <w:rPr/>
        <w:t xml:space="preserve">de natura politica, asa cum vom vedea mai dep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entru a intelege aceasta deosebire, sint necesare alte citeva precizari, menite sa creioneze conceptul de</w:t>
      </w:r>
    </w:p>
    <w:p>
      <w:pPr>
        <w:pStyle w:val="Normal"/>
        <w:rPr/>
      </w:pPr>
      <w:r>
        <w:rPr/>
        <w:t>"colectiv politic" forjat de Nae Ionescu in anii '30. Caci, cum lesne se poate deduce, nu orice colectiv este politic.</w:t>
      </w:r>
    </w:p>
    <w:p>
      <w:pPr>
        <w:pStyle w:val="Normal"/>
        <w:rPr/>
      </w:pPr>
      <w:r>
        <w:rPr/>
        <w:t>Poporul, bunaoara, este un colectiv in sens organic, dar nu un colectiv politic. Fiind insa o realitate organica, el poate</w:t>
      </w:r>
    </w:p>
    <w:p>
      <w:pPr>
        <w:pStyle w:val="Normal"/>
        <w:rPr/>
      </w:pPr>
      <w:r>
        <w:rPr/>
        <w:t>cunoaste saltul in colectiv politic atunci cind devine natiune. "Natiunea este colectivul politic"nota 7, precizeaza Nae</w:t>
      </w:r>
    </w:p>
    <w:p>
      <w:pPr>
        <w:pStyle w:val="Normal"/>
        <w:rPr/>
      </w:pPr>
      <w:r>
        <w:rPr/>
        <w:t>Ionescu. Cum se petrece aceasta transformare calitativa? Prin dobindirea unei constiinte sau a unei vointe comune, ca</w:t>
      </w:r>
    </w:p>
    <w:p>
      <w:pPr>
        <w:pStyle w:val="Normal"/>
        <w:rPr/>
      </w:pPr>
      <w:r>
        <w:rPr/>
        <w:t>resort al actiunii colective. Iar acest proces nu e posibil decit in cadrul luptei. "Eu numesc aceste colective, care se</w:t>
      </w:r>
    </w:p>
    <w:p>
      <w:pPr>
        <w:pStyle w:val="Normal"/>
        <w:rPr/>
      </w:pPr>
      <w:r>
        <w:rPr/>
        <w:t>constituie in momentul aparitiei fenomenului de lupta, eu le numesc colective politice. Asa ca, daca va va intreba</w:t>
      </w:r>
    </w:p>
    <w:p>
      <w:pPr>
        <w:pStyle w:val="Normal"/>
        <w:rPr/>
      </w:pPr>
      <w:r>
        <w:rPr/>
        <w:t>vreodata cineva - sustinea Nae Ionescu in fata studentilor, intr-un curs de logica colectivelor - ce este politica, sa-i</w:t>
      </w:r>
    </w:p>
    <w:p>
      <w:pPr>
        <w:pStyle w:val="Normal"/>
        <w:rPr/>
      </w:pPr>
      <w:r>
        <w:rPr/>
        <w:t>spuneti ca politica este stiinta colectivelor in lupta. Momentul luptei, trecerea pe planul luptei, insemneaza trecerea in</w:t>
      </w:r>
    </w:p>
    <w:p>
      <w:pPr>
        <w:pStyle w:val="Normal"/>
        <w:rPr/>
      </w:pPr>
      <w:r>
        <w:rPr/>
        <w:t>politic."nota 8 Politica e reductibila astfel la un fel de confruntare de natura belicoasa in scopul dominarii. Ideea e</w:t>
      </w:r>
    </w:p>
    <w:p>
      <w:pPr>
        <w:pStyle w:val="Normal"/>
        <w:rPr/>
      </w:pPr>
      <w:r>
        <w:rPr/>
        <w:t>formulata limpede de Nae Ionescu: "De cand exista omenirea, a face politica insemneaza a stapani."nota 9 Daca lupta</w:t>
      </w:r>
    </w:p>
    <w:p>
      <w:pPr>
        <w:pStyle w:val="Normal"/>
        <w:rPr/>
      </w:pPr>
      <w:r>
        <w:rPr/>
        <w:t>este co-substantiala istoriei, atunci ramine un mister de ce natiunea - care, asa cum am vazut, are nevoie de aceasta</w:t>
      </w:r>
    </w:p>
    <w:p>
      <w:pPr>
        <w:pStyle w:val="Normal"/>
        <w:rPr/>
      </w:pPr>
      <w:r>
        <w:rPr/>
        <w:t>conditie pentru a se implini - este un produs atit de tardiv. Logicianul roman nu sesizeaza acest grav neajuns. Or, aici e</w:t>
      </w:r>
    </w:p>
    <w:p>
      <w:pPr>
        <w:pStyle w:val="Normal"/>
        <w:rPr/>
      </w:pPr>
      <w:r>
        <w:rPr/>
        <w:t>un indiciu ca cel putin una din cele doua notiuni cu care logicianul isi construieste rationamentele - politica sau</w:t>
      </w:r>
    </w:p>
    <w:p>
      <w:pPr>
        <w:pStyle w:val="Normal"/>
        <w:rPr/>
      </w:pPr>
      <w:r>
        <w:rPr/>
        <w:t xml:space="preserve">natiunea - este in suferi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 acelasi timp, sustine Nae Ionescu, "constiinta colectiva" (redusa, de cele mai multe ori, la "vointa colectiva")</w:t>
      </w:r>
    </w:p>
    <w:p>
      <w:pPr>
        <w:pStyle w:val="Normal"/>
        <w:rPr/>
      </w:pPr>
      <w:r>
        <w:rPr/>
        <w:t>nu este o emanatie automata a "colectivului" aflat in lupta. Cei ce compun grosul unui popor, desi formeaza o "unitate</w:t>
      </w:r>
    </w:p>
    <w:p>
      <w:pPr>
        <w:pStyle w:val="Normal"/>
        <w:rPr/>
      </w:pPr>
      <w:r>
        <w:rPr/>
        <w:t>organica", sint mai degraba amorfi din punct de vedere spiritual si incapabili sa-si developeze singuri constiinta</w:t>
      </w:r>
    </w:p>
    <w:p>
      <w:pPr>
        <w:pStyle w:val="Normal"/>
        <w:rPr/>
      </w:pPr>
      <w:r>
        <w:rPr/>
        <w:t>colectiva care le e proprie si care, odata revelata, ii urca pe o treapta superioara a existentei, inaltindu-i la rang de</w:t>
      </w:r>
    </w:p>
    <w:p>
      <w:pPr>
        <w:pStyle w:val="Normal"/>
        <w:rPr/>
      </w:pPr>
      <w:r>
        <w:rPr/>
        <w:t>natiune. Fara aceasta constiinta, colectivul este o multime, compacta si organica, dar neispravita. Este, cum ne spune</w:t>
      </w:r>
    </w:p>
    <w:p>
      <w:pPr>
        <w:pStyle w:val="Normal"/>
        <w:rPr/>
      </w:pPr>
      <w:r>
        <w:rPr/>
        <w:t>Nae Ionescu, o "massa". Iar "massa este insusi suportul vietii colective, insul intreg al natiunii. Massa traieste deci, isi</w:t>
      </w:r>
    </w:p>
    <w:p>
      <w:pPr>
        <w:pStyle w:val="Normal"/>
        <w:rPr/>
      </w:pPr>
      <w:r>
        <w:rPr/>
        <w:t>are legile ei, necesitatile ei precise, liniile ei de miscare; insa nu le formuleaza. (...) Caci "ce vrea massa" insemnaza de</w:t>
      </w:r>
    </w:p>
    <w:p>
      <w:pPr>
        <w:pStyle w:val="Normal"/>
        <w:rPr/>
      </w:pPr>
      <w:r>
        <w:rPr/>
        <w:t>fapt "ce trebuie massei", iar ceea ce ii trebuie e prea adesea deosebit de ceea ce ea cere in chip expres."nota 10 Pentru</w:t>
      </w:r>
    </w:p>
    <w:p>
      <w:pPr>
        <w:pStyle w:val="Normal"/>
        <w:rPr/>
      </w:pPr>
      <w:r>
        <w:rPr/>
        <w:t>a scoate acest spirit colectiv din starea latenta, este nevoie - se poate deduce acum - de personalitati exceptionale care</w:t>
      </w:r>
    </w:p>
    <w:p>
      <w:pPr>
        <w:pStyle w:val="Normal"/>
        <w:rPr/>
      </w:pPr>
      <w:r>
        <w:rPr/>
        <w:t>dispun de capacitatea de a se substitui - printr-un soi de empatie - colectivului din care fac parte si a carui vointa sa o</w:t>
      </w:r>
    </w:p>
    <w:p>
      <w:pPr>
        <w:pStyle w:val="Normal"/>
        <w:rPr/>
      </w:pPr>
      <w:r>
        <w:rPr/>
        <w:t>exprime. Astfel stind lucrurile, "nu fiecare individ face parte dintr-un colectiv in acelasi fel si in aceeasi masura"nota 11.</w:t>
      </w:r>
    </w:p>
    <w:p>
      <w:pPr>
        <w:pStyle w:val="Normal"/>
        <w:rPr/>
      </w:pPr>
      <w:r>
        <w:rPr/>
        <w:t>Indivizii sint funciarmente inegali. Stratificarea aceasta are capitale consecinte politice: "pentru ca sa hotarasti in</w:t>
      </w:r>
    </w:p>
    <w:p>
      <w:pPr>
        <w:pStyle w:val="Normal"/>
        <w:rPr/>
      </w:pPr>
      <w:r>
        <w:rPr/>
        <w:t>numele acestei natiuni, trebuie sa traiesti constiinta acestei totalitati, a acestui colectiv de natura spirituala".nota 12 "Asta</w:t>
      </w:r>
    </w:p>
    <w:p>
      <w:pPr>
        <w:pStyle w:val="Normal"/>
        <w:rPr/>
      </w:pPr>
      <w:r>
        <w:rPr/>
        <w:t>insemneaza ca orice om poate sa hotarasca inlauntrul unui colectiv, in masura in care el traieste aceasta colectivitate.</w:t>
      </w:r>
    </w:p>
    <w:p>
      <w:pPr>
        <w:pStyle w:val="Normal"/>
        <w:rPr/>
      </w:pPr>
      <w:r>
        <w:rPr/>
        <w:t>Este o chestiune de traire, nu o chestiune de judecata."nota 13 Participarea politica a tuturor indivizilor care formeaza o</w:t>
      </w:r>
    </w:p>
    <w:p>
      <w:pPr>
        <w:pStyle w:val="Normal"/>
        <w:rPr/>
      </w:pPr>
      <w:r>
        <w:rPr/>
        <w:t>colectivitate nationala, cultivata de democratie, devine astfel o eroare, fiindca "noi ne adresam gresit individului atunci</w:t>
      </w:r>
    </w:p>
    <w:p>
      <w:pPr>
        <w:pStyle w:val="Normal"/>
        <w:rPr/>
      </w:pPr>
      <w:r>
        <w:rPr/>
        <w:t>cind ii cerem parerea intr-o problema a unei realitati, alta decit a lui, a unei realitati care il depaseste pe el."nota 14 In</w:t>
      </w:r>
    </w:p>
    <w:p>
      <w:pPr>
        <w:pStyle w:val="Normal"/>
        <w:rPr/>
      </w:pPr>
      <w:r>
        <w:rPr/>
        <w:t>acest fel, politica devine apanajul unei elite: "intr-o natiune nu toata natiunea face politica, politica nu este o functiune</w:t>
      </w:r>
    </w:p>
    <w:p>
      <w:pPr>
        <w:pStyle w:val="Normal"/>
        <w:rPr/>
      </w:pPr>
      <w:r>
        <w:rPr/>
        <w:t>a tuturor indivizilor dinlauntrul unei natiuni. Politica este functiunea natiei, in totalitatea ei, dar elementele purtatoare</w:t>
      </w:r>
    </w:p>
    <w:p>
      <w:pPr>
        <w:pStyle w:val="Normal"/>
        <w:rPr/>
      </w:pPr>
      <w:r>
        <w:rPr/>
        <w:t>de actiune si gindire politica, astea sint diferentiate inlauntrul natiei; de ce? Tocmai pentru ca nu pot sa faca politica,</w:t>
      </w:r>
    </w:p>
    <w:p>
      <w:pPr>
        <w:pStyle w:val="Normal"/>
        <w:rPr/>
      </w:pPr>
      <w:r>
        <w:rPr/>
        <w:t>propriu-zis, decit acei indivizi pentru care natia, in intregul ei, este un concret."nota 15 Masa este deci condamnata sa</w:t>
      </w:r>
    </w:p>
    <w:p>
      <w:pPr>
        <w:pStyle w:val="Normal"/>
        <w:rPr/>
      </w:pPr>
      <w:r>
        <w:rPr/>
        <w:t>execute o hotarire politica luata de citiva alesi - de fapt, cum se va vedea, de unul singur - sub considerentul ca numai</w:t>
      </w:r>
    </w:p>
    <w:p>
      <w:pPr>
        <w:pStyle w:val="Normal"/>
        <w:rPr/>
      </w:pPr>
      <w:r>
        <w:rPr/>
        <w:t>acestia o pot exprima adecvat si eficient; chipurile, da de inteles autorul Rozei vanturilor, nu ar fi vorba de faptul ca cei</w:t>
      </w:r>
    </w:p>
    <w:p>
      <w:pPr>
        <w:pStyle w:val="Normal"/>
        <w:rPr/>
      </w:pPr>
      <w:r>
        <w:rPr/>
        <w:t>multi sint inepti, ci ca rostul (functia) lor e altul (alta). Mai mult, incapacitatea politica a masei indreptateste elita politica</w:t>
      </w:r>
    </w:p>
    <w:p>
      <w:pPr>
        <w:pStyle w:val="Normal"/>
        <w:rPr/>
      </w:pPr>
      <w:r>
        <w:rPr/>
        <w:t>sa foloseasca orice mijloc, oricit de dur si de nepopular ar fi acesta, intrucit roadele benefice ale acestuia sint</w:t>
      </w:r>
    </w:p>
    <w:p>
      <w:pPr>
        <w:pStyle w:val="Normal"/>
        <w:rPr/>
      </w:pPr>
      <w:r>
        <w:rPr/>
        <w:t>prezumate, chiar si atunci cind cei multi au motive reale de nefericire. Nae Ionescu face o lectura a istoriei in urma</w:t>
      </w:r>
    </w:p>
    <w:p>
      <w:pPr>
        <w:pStyle w:val="Normal"/>
        <w:rPr/>
      </w:pPr>
      <w:r>
        <w:rPr/>
        <w:t>careia apare mereu un - s-ar zice - legitim dispret elitist. Iata un exemplu: "Va trebui totusi sa subliniem faptul destul de</w:t>
      </w:r>
    </w:p>
    <w:p>
      <w:pPr>
        <w:pStyle w:val="Normal"/>
        <w:rPr/>
      </w:pPr>
      <w:r>
        <w:rPr/>
        <w:t>ciudat ca toti marii asezatori de tara au fost lipsiti de dragostea si aplauzele multimii. Asa Bismarck si Richelieu, asa</w:t>
      </w:r>
    </w:p>
    <w:p>
      <w:pPr>
        <w:pStyle w:val="Normal"/>
        <w:rPr/>
      </w:pPr>
      <w:r>
        <w:rPr/>
        <w:t>Petru cel Mare si Ludovic al XI, asa Cromwel si Stalin. E firesc. Caci toti acesti oameni nu au cautat aplauzele multimii,</w:t>
      </w:r>
    </w:p>
    <w:p>
      <w:pPr>
        <w:pStyle w:val="Normal"/>
        <w:rPr/>
      </w:pPr>
      <w:r>
        <w:rPr/>
        <w:t>ci binele acesteia. A fost deci in toata atitudinea lor un efort care mergea catre fiinta intreaga a colectivitatii, si care</w:t>
      </w:r>
    </w:p>
    <w:p>
      <w:pPr>
        <w:pStyle w:val="Normal"/>
        <w:rPr/>
      </w:pPr>
      <w:r>
        <w:rPr/>
        <w:t>tocmai pentru aceasta calca prea des in picioare necazurile si poftele individuale, cari de fapt nici nu se suprapun cu</w:t>
      </w:r>
    </w:p>
    <w:p>
      <w:pPr>
        <w:pStyle w:val="Normal"/>
        <w:rPr/>
      </w:pPr>
      <w:r>
        <w:rPr/>
        <w:t xml:space="preserve">marile nevoi ale natiunii."nota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e Ionescu pare sa impartaseasca in acest moment - fara insa a o numi - teoria tory a "reprezentarii virtuale".</w:t>
      </w:r>
    </w:p>
    <w:p>
      <w:pPr>
        <w:pStyle w:val="Normal"/>
        <w:rPr/>
      </w:pPr>
      <w:r>
        <w:rPr/>
        <w:t>Numai ca aceasta se bazeaza, in cazul conservatorismului britanic, pe interese precise, pe un paternalism asumat si,</w:t>
      </w:r>
    </w:p>
    <w:p>
      <w:pPr>
        <w:pStyle w:val="Normal"/>
        <w:rPr/>
      </w:pPr>
      <w:r>
        <w:rPr/>
        <w:t>mai ales, verificat istoric, rodat, nu pe "traire". Neincrederea in ratiune sint comune ambelor variante teoretice, cu</w:t>
      </w:r>
    </w:p>
    <w:p>
      <w:pPr>
        <w:pStyle w:val="Normal"/>
        <w:rPr/>
      </w:pPr>
      <w:r>
        <w:rPr/>
        <w:t>deosebirea - fundamentala, pentru ca genereaza efecte politice opuse - ca teoria britanica pune in locul ratiunii</w:t>
      </w:r>
    </w:p>
    <w:p>
      <w:pPr>
        <w:pStyle w:val="Normal"/>
        <w:rPr/>
      </w:pPr>
      <w:r>
        <w:rPr/>
        <w:t>experienta, precedentul, traditia, iar teoria lui Nae Ionescu - un soi de revelatie de moment, de iluminare instantanee,</w:t>
      </w:r>
    </w:p>
    <w:p>
      <w:pPr>
        <w:pStyle w:val="Normal"/>
        <w:rPr/>
      </w:pPr>
      <w:r>
        <w:rPr/>
        <w:t>de hipnoza sau autosugestie colectiva. "Trairea" politica, inteleasa ca o substitutie irationala a multimii de catre lider, a</w:t>
      </w:r>
    </w:p>
    <w:p>
      <w:pPr>
        <w:pStyle w:val="Normal"/>
        <w:rPr/>
      </w:pPr>
      <w:r>
        <w:rPr/>
        <w:t>dus in cele din urma la formularea unui Fuhrerprinzip irezistibil: selectia "capeteniei" devine un soi de miracol care se</w:t>
      </w:r>
    </w:p>
    <w:p>
      <w:pPr>
        <w:pStyle w:val="Normal"/>
        <w:rPr/>
      </w:pPr>
      <w:r>
        <w:rPr/>
        <w:t>impune printr-un fel de vraja unanima, de colectiv si irezistibil delir mesianic, in masura sa sfideze orice procedura</w:t>
      </w:r>
    </w:p>
    <w:p>
      <w:pPr>
        <w:pStyle w:val="Normal"/>
        <w:rPr/>
      </w:pPr>
      <w:r>
        <w:rPr/>
        <w:t>legal-rationala. Cum se impune totusi "conducatorul" sau "capetenia"? Reteta pe care o propune Nae Ionescu merita</w:t>
      </w:r>
    </w:p>
    <w:p>
      <w:pPr>
        <w:pStyle w:val="Normal"/>
        <w:rPr/>
      </w:pPr>
      <w:r>
        <w:rPr/>
        <w:t>consemnata: "Aci nu incap ghicitori. Omul masselor e cel care este. Cel pe care massele il recunosc ca atare. Il</w:t>
      </w:r>
    </w:p>
    <w:p>
      <w:pPr>
        <w:pStyle w:val="Normal"/>
        <w:rPr/>
      </w:pPr>
      <w:r>
        <w:rPr/>
        <w:t>recunosc. Dupa care metoda? Dupa aceea ca cred in el. Voturi? Desigur si voturi. Dar nu voturi pe care le obtii, ci voturi</w:t>
      </w:r>
    </w:p>
    <w:p>
      <w:pPr>
        <w:pStyle w:val="Normal"/>
        <w:rPr/>
      </w:pPr>
      <w:r>
        <w:rPr/>
        <w:t>care ti se dau. Dar dincolo de voturi, actul de credinta - de credinta, nu de incredere - care leaga pe oameni de el, si</w:t>
      </w:r>
    </w:p>
    <w:p>
      <w:pPr>
        <w:pStyle w:val="Normal"/>
        <w:rPr/>
      </w:pPr>
      <w:r>
        <w:rPr/>
        <w:t xml:space="preserve">care, dupa intensitatea insasi a momentului istoric, poate lua chiar forma de fanatica exaltare."nota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n substitutionism de acelasi tip si-l revendica dealtfel Nae Ionescu insusi, in calitatea sa de lider de opinie, de</w:t>
      </w:r>
    </w:p>
    <w:p>
      <w:pPr>
        <w:pStyle w:val="Normal"/>
        <w:rPr/>
      </w:pPr>
      <w:r>
        <w:rPr/>
        <w:t>"indrumator" al tineretului si al poporului. "Noi exprimam - scria intr-un articol din 1932 - o realitate: realitatea</w:t>
      </w:r>
    </w:p>
    <w:p>
      <w:pPr>
        <w:pStyle w:val="Normal"/>
        <w:rPr/>
      </w:pPr>
      <w:r>
        <w:rPr/>
        <w:t>rumaneasca. Este functia noastra in viata noastra publica. Nu construim voit un sistem politic. Noi nu cunoastem sisteme;</w:t>
      </w:r>
    </w:p>
    <w:p>
      <w:pPr>
        <w:pStyle w:val="Normal"/>
        <w:rPr/>
      </w:pPr>
      <w:r>
        <w:rPr/>
        <w:t>ci numai realitati organice."nota 18 Publicistul n-are nici cea mai mica indoiala asupra valorii colective a marturiei sale.</w:t>
      </w:r>
    </w:p>
    <w:p>
      <w:pPr>
        <w:pStyle w:val="Normal"/>
        <w:rPr/>
      </w:pPr>
      <w:r>
        <w:rPr/>
        <w:t>Dealtfel, asemenea declaratii abunda in articolele sale. Si, daca se ia in calcul si forma in care sint facute - mereu</w:t>
      </w:r>
    </w:p>
    <w:p>
      <w:pPr>
        <w:pStyle w:val="Normal"/>
        <w:rPr/>
      </w:pPr>
      <w:r>
        <w:rPr/>
        <w:t>accentuata, izbitoare, ca un fel de gesticulatie memorabila -, se poate deduce ca autorul opereaza in politica cu o</w:t>
      </w:r>
    </w:p>
    <w:p>
      <w:pPr>
        <w:pStyle w:val="Normal"/>
        <w:rPr/>
      </w:pPr>
      <w:r>
        <w:rPr/>
        <w:t>notiune de adevar care epuizeaza realitatea si care nu admite replica: "Iata in numele cui vorbim. De sase ani, zi de zi,</w:t>
      </w:r>
    </w:p>
    <w:p>
      <w:pPr>
        <w:pStyle w:val="Normal"/>
        <w:rPr/>
      </w:pPr>
      <w:r>
        <w:rPr/>
        <w:t xml:space="preserve">IN NUMELE SI IN SLUJBA - jertfelnica de atatea ori - a REALITATILOR ROMANESTI."nota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e Ionescu vorbeste in numele unui adevar absolut, care i s-ar fi revelat printr-un soi de contopire empatica cu</w:t>
      </w:r>
    </w:p>
    <w:p>
      <w:pPr>
        <w:pStyle w:val="Normal"/>
        <w:rPr/>
      </w:pPr>
      <w:r>
        <w:rPr/>
        <w:t>sufletul natiunii. Certitudinile sale politice sint, de aceea, fara fisura; in plus, ele contin, atunci cind sint negative, o</w:t>
      </w:r>
    </w:p>
    <w:p>
      <w:pPr>
        <w:pStyle w:val="Normal"/>
        <w:rPr/>
      </w:pPr>
      <w:r>
        <w:rPr/>
        <w:t>fagaduinta izbavitoare, iar atunci cind sint "pozitive" - una mesianica . Modul in care el concepe autoritatea politica</w:t>
      </w:r>
    </w:p>
    <w:p>
      <w:pPr>
        <w:pStyle w:val="Normal"/>
        <w:rPr/>
      </w:pPr>
      <w:r>
        <w:rPr/>
        <w:t xml:space="preserve">deriva direct dintr-o asemenea natura a adevarul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 concluzie, holismul "organic", esentialismul, elitismul, adevarul absolut, autoritatea politica absoluta sint</w:t>
      </w:r>
    </w:p>
    <w:p>
      <w:pPr>
        <w:pStyle w:val="Normal"/>
        <w:rPr/>
      </w:pPr>
      <w:r>
        <w:rPr/>
        <w:t xml:space="preserve">fundamentele conceptiei sale politice. Acestea sint insa si fundamentele oricarei ideologii totali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saltul asupra democrati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iscursul politic al lui Nae Ionescu se construieste deci inca de la inceput pe tema antidemocratica. Imediat</w:t>
      </w:r>
    </w:p>
    <w:p>
      <w:pPr>
        <w:pStyle w:val="Normal"/>
        <w:rPr/>
      </w:pPr>
      <w:r>
        <w:rPr/>
        <w:t>dupa primul razboi mondial, celui ce va deveni "invatatorul tineretului" si "indrumatorul neamului" nu-i era inca</w:t>
      </w:r>
    </w:p>
    <w:p>
      <w:pPr>
        <w:pStyle w:val="Normal"/>
        <w:rPr/>
      </w:pPr>
      <w:r>
        <w:rPr/>
        <w:t>limpede de pe ce pozitii trebuie sa atace ordinea politica existenta. Asa se face ca asaltul ideologic naeionescian</w:t>
      </w:r>
    </w:p>
    <w:p>
      <w:pPr>
        <w:pStyle w:val="Normal"/>
        <w:rPr/>
      </w:pPr>
      <w:r>
        <w:rPr/>
        <w:t>asupra democratiei debuteaza cu argumente preponderent de extrema stinga. Proaspatul conferentiar suplinitor de</w:t>
      </w:r>
    </w:p>
    <w:p>
      <w:pPr>
        <w:pStyle w:val="Normal"/>
        <w:rPr/>
      </w:pPr>
      <w:r>
        <w:rPr/>
        <w:t>logica si teoria cunostintei de la Universitatea Bucuresti sustine, de pilda, in aceasta prima faza (mai precis in 1923)</w:t>
      </w:r>
    </w:p>
    <w:p>
      <w:pPr>
        <w:pStyle w:val="Normal"/>
        <w:rPr/>
      </w:pPr>
      <w:r>
        <w:rPr/>
        <w:t>"sindicalismul revolutionar", pe care-l defineste ca o "respingere in bloc a ordinii constituite si inlocuirea ei cu o alta, cu</w:t>
      </w:r>
    </w:p>
    <w:p>
      <w:pPr>
        <w:pStyle w:val="Normal"/>
        <w:rPr/>
      </w:pPr>
      <w:r>
        <w:rPr/>
        <w:t>desavirsire noua"nota 20, viziune inspirata, marturiseste el, de G. Sorel. Desi, retoric, se distanteaza de marxism, mai</w:t>
      </w:r>
    </w:p>
    <w:p>
      <w:pPr>
        <w:pStyle w:val="Normal"/>
        <w:rPr/>
      </w:pPr>
      <w:r>
        <w:rPr/>
        <w:t>multe idei ale lui Marx ii sustin in mare masura demersul ideologic. Bunaoara, el utilizeaza, comprehensiv si chiar</w:t>
      </w:r>
    </w:p>
    <w:p>
      <w:pPr>
        <w:pStyle w:val="Normal"/>
        <w:rPr/>
      </w:pPr>
      <w:r>
        <w:rPr/>
        <w:t>simpatetic, gasindu-le legitime, opozitia exploatatori-exploatati sau teza luptei de clasa ca premise ale concluziei</w:t>
      </w:r>
    </w:p>
    <w:p>
      <w:pPr>
        <w:pStyle w:val="Normal"/>
        <w:rPr/>
      </w:pPr>
      <w:r>
        <w:rPr/>
        <w:t>privind ineluctabila revolutie. Discursul sau are, in aceasta prima faza, o stilistica apasat academica, parind sa fie</w:t>
      </w:r>
    </w:p>
    <w:p>
      <w:pPr>
        <w:pStyle w:val="Normal"/>
        <w:rPr/>
      </w:pPr>
      <w:r>
        <w:rPr/>
        <w:t>rezultatul unor reflectii detasate si dezinteresate politic; democratiei, bunaoara, i se reproseaza contractualismul si</w:t>
      </w:r>
    </w:p>
    <w:p>
      <w:pPr>
        <w:pStyle w:val="Normal"/>
        <w:rPr/>
      </w:pPr>
      <w:r>
        <w:rPr/>
        <w:t>egalitarismul, ca si rationalismul, pozitivismul stiintific. Interesant este ca toate acestea sint mai degraba argumente</w:t>
      </w:r>
    </w:p>
    <w:p>
      <w:pPr>
        <w:pStyle w:val="Normal"/>
        <w:rPr/>
      </w:pPr>
      <w:r>
        <w:rPr/>
        <w:t>conservatoare decit sindicaliste. Constientizind intrucitva aceasta contradictie, Nae Ionescu o "rezolva" intr-o maniera</w:t>
      </w:r>
    </w:p>
    <w:p>
      <w:pPr>
        <w:pStyle w:val="Normal"/>
        <w:rPr/>
      </w:pPr>
      <w:r>
        <w:rPr/>
        <w:t>surprinzatoare: "Sa nu ne inselam si sa nu ne incurcam in cuvinte. Nici sindicalismul si nici o noua formatie politica -</w:t>
      </w:r>
    </w:p>
    <w:p>
      <w:pPr>
        <w:pStyle w:val="Normal"/>
        <w:rPr/>
      </w:pPr>
      <w:r>
        <w:rPr/>
        <w:t>intrucit e cu adevarat noua - nu e democratica, in sensul democratiei clasice, singurul sens posibil. Ci toate sint</w:t>
      </w:r>
    </w:p>
    <w:p>
      <w:pPr>
        <w:pStyle w:val="Normal"/>
        <w:rPr/>
      </w:pPr>
      <w:r>
        <w:rPr/>
        <w:t>conservatoare."nota 21 Surpriza aceasta finala - sindicalismul ni se dezvaluie ca fiind conservator, dupa ce aflasem ca e</w:t>
      </w:r>
    </w:p>
    <w:p>
      <w:pPr>
        <w:pStyle w:val="Normal"/>
        <w:rPr/>
      </w:pPr>
      <w:r>
        <w:rPr/>
        <w:t>revolutionar - tine de contradictia lui Nae Ionescu; aceasta era totusi, probabil, o mostenire, fiind preluata din vechea</w:t>
      </w:r>
    </w:p>
    <w:p>
      <w:pPr>
        <w:pStyle w:val="Normal"/>
        <w:rPr/>
      </w:pPr>
      <w:r>
        <w:rPr/>
        <w:t>cultura politica germana, in care se afirmase notiunea oximoronica a "revolutiei conservatoare". In subtext, Nae Ionescu</w:t>
      </w:r>
    </w:p>
    <w:p>
      <w:pPr>
        <w:pStyle w:val="Normal"/>
        <w:rPr/>
      </w:pPr>
      <w:r>
        <w:rPr/>
        <w:t>tatoneaza de fapt ideile corporatiste ale fascismului italian aflat in acel moment la inceputul experimentarii sale</w:t>
      </w:r>
    </w:p>
    <w:p>
      <w:pPr>
        <w:pStyle w:val="Normal"/>
        <w:rPr/>
      </w:pPr>
      <w:r>
        <w:rPr/>
        <w:t>politice. Proba in acest sens e ca mai toate argumentele demolatoare pe care le va folosi apoi sint de extrema dreapta.</w:t>
      </w:r>
    </w:p>
    <w:p>
      <w:pPr>
        <w:pStyle w:val="Normal"/>
        <w:rPr/>
      </w:pPr>
      <w:r>
        <w:rPr/>
        <w:t xml:space="preserve">Ceea ce nu inseamna insa ca, din cind in cind, "opera" politica a lui Stalin nu e folosita pentru a lovi in democra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rmele cu care Nae Ionescu ataca democratia sint grosso modo de doua feluri: pe de o parte, principial</w:t>
      </w:r>
    </w:p>
    <w:p>
      <w:pPr>
        <w:pStyle w:val="Normal"/>
        <w:rPr/>
      </w:pPr>
      <w:r>
        <w:rPr/>
        <w:t>teoretice, generale, atacind ratiunea de a fi a democratiei, si, pe de alta parte, punctual practice, tintind la</w:t>
      </w:r>
    </w:p>
    <w:p>
      <w:pPr>
        <w:pStyle w:val="Normal"/>
        <w:rPr/>
      </w:pPr>
      <w:r>
        <w:rPr/>
        <w:t xml:space="preserve">imperfectiunile de fapt ale unui regim democrat-liberal concret. Le voi lua pe r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) Critica abstracta/generala a democrati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 cind a aparut, sustine Nae Ionescu, democratia a fost o napasta pentru cei care i-au fost subiecti. Caracterul</w:t>
      </w:r>
    </w:p>
    <w:p>
      <w:pPr>
        <w:pStyle w:val="Normal"/>
        <w:rPr/>
      </w:pPr>
      <w:r>
        <w:rPr/>
        <w:t>ei rau deriva din aceea ca ea este originar un produs intelectual, nu un proces real; ea incearca sa modeleze o</w:t>
      </w:r>
    </w:p>
    <w:p>
      <w:pPr>
        <w:pStyle w:val="Normal"/>
        <w:rPr/>
      </w:pPr>
      <w:r>
        <w:rPr/>
        <w:t>realitate, gratie popularitatii de care se bucura, dar prin forta lucrurilor aceasta e refractara la idei care-i sint potrivnice.</w:t>
      </w:r>
    </w:p>
    <w:p>
      <w:pPr>
        <w:pStyle w:val="Normal"/>
        <w:rPr/>
      </w:pPr>
      <w:r>
        <w:rPr/>
        <w:t>"Sunt vreo 300 de ani - scrie el - de cand omenirea toata a cazut victima unei "teorii"; aceea a individualismului; care a</w:t>
      </w:r>
    </w:p>
    <w:p>
      <w:pPr>
        <w:pStyle w:val="Normal"/>
        <w:rPr/>
      </w:pPr>
      <w:r>
        <w:rPr/>
        <w:t xml:space="preserve">provocat, provoaca si va mai provoca inca multe dezastre si adanca mizerie in toate ramurile existentei umane."nota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inovatii principali sint, dupa Nae Ionescu, filosofii dreptului natural, cei ce au acreditat teza drepturilor naturale</w:t>
      </w:r>
    </w:p>
    <w:p>
      <w:pPr>
        <w:pStyle w:val="Normal"/>
        <w:rPr/>
      </w:pPr>
      <w:r>
        <w:rPr/>
        <w:t>si a contractului social, caci aceste idei stau la baza ordinii democratice. Reactiile sale anti-intelectuale, motivate de</w:t>
      </w:r>
    </w:p>
    <w:p>
      <w:pPr>
        <w:pStyle w:val="Normal"/>
        <w:rPr/>
      </w:pPr>
      <w:r>
        <w:rPr/>
        <w:t>faptul ca teoriile au mutilat ordinea armonica a lumii, au insa nenumarate tinte, pentru ca nenunarate sint vinovatiile.</w:t>
      </w:r>
    </w:p>
    <w:p>
      <w:pPr>
        <w:pStyle w:val="Normal"/>
        <w:rPr/>
      </w:pPr>
      <w:r>
        <w:rPr/>
        <w:t>Recriminarile sale vizeaza, in consecinta, o mostenire culturala mult mai larga, acuzata ca ar fi contribuit intr-un fel sau</w:t>
      </w:r>
    </w:p>
    <w:p>
      <w:pPr>
        <w:pStyle w:val="Normal"/>
        <w:rPr/>
      </w:pPr>
      <w:r>
        <w:rPr/>
        <w:t>la altul la modernizarea politica (si nu numai) a lumii. Lupta ideologica a lui Nae Ionescu se indreapta spre o pluralitate</w:t>
      </w:r>
    </w:p>
    <w:p>
      <w:pPr>
        <w:pStyle w:val="Normal"/>
        <w:rPr/>
      </w:pPr>
      <w:r>
        <w:rPr/>
        <w:t>de tinte. Citeodata, aceasta este naucitoare. Iata un exemplu: "Pentru ca rezultate sa fie obtinute ar trebui ca in acelasi</w:t>
      </w:r>
    </w:p>
    <w:p>
      <w:pPr>
        <w:pStyle w:val="Normal"/>
        <w:rPr/>
      </w:pPr>
      <w:r>
        <w:rPr/>
        <w:t>timp lupta aceasta anti-masonica sa fie purtata: impotriva individualismului liberal, a stientismului, a cartesianismului si</w:t>
      </w:r>
    </w:p>
    <w:p>
      <w:pPr>
        <w:pStyle w:val="Normal"/>
        <w:rPr/>
      </w:pPr>
      <w:r>
        <w:rPr/>
        <w:t>kantianismului, a democratiei, a monarhiei constitutionale si republicanismului (cari structural sunt aproape acelasi</w:t>
      </w:r>
    </w:p>
    <w:p>
      <w:pPr>
        <w:pStyle w:val="Normal"/>
        <w:rPr/>
      </w:pPr>
      <w:r>
        <w:rPr/>
        <w:t>lucru), a socialismului, a protestantismului religios de toate formele, a romanismului, dar si a galicanismului catolic, a</w:t>
      </w:r>
    </w:p>
    <w:p>
      <w:pPr>
        <w:pStyle w:val="Normal"/>
        <w:rPr/>
      </w:pPr>
      <w:r>
        <w:rPr/>
        <w:t>misticei individualiste de la Fericitul Augustin pana la Francisc de Assisi, a kabalisticei, a teosofiei, a asiatismului</w:t>
      </w:r>
    </w:p>
    <w:p>
      <w:pPr>
        <w:pStyle w:val="Normal"/>
        <w:rPr/>
      </w:pPr>
      <w:r>
        <w:rPr/>
        <w:t>panteist, a umanitarismului, etc. etc."nota 23 Riposta de acest tip nu e un accident, pentru ca se declanseaza periodic in</w:t>
      </w:r>
    </w:p>
    <w:p>
      <w:pPr>
        <w:pStyle w:val="Normal"/>
        <w:rPr/>
      </w:pPr>
      <w:r>
        <w:rPr/>
        <w:t>publicistica lui Nae Ionescunota 24. Pornirea sa anti-intelectuala, mai precis anti-rationalista si anti-iluminista, se</w:t>
      </w:r>
    </w:p>
    <w:p>
      <w:pPr>
        <w:pStyle w:val="Normal"/>
        <w:rPr/>
      </w:pPr>
      <w:r>
        <w:rPr/>
        <w:t>napusteste si asupra unor adversari politici imediati. Este supus unei asemenea critici, de pilda, fondatorul</w:t>
      </w:r>
    </w:p>
    <w:p>
      <w:pPr>
        <w:pStyle w:val="Normal"/>
        <w:rPr/>
      </w:pPr>
      <w:r>
        <w:rPr/>
        <w:t>poporanismului, C. Stere, a carui eruditie politologica, reala, e tratata ca un simptom al alienarii intelectuale: "Ideologia</w:t>
      </w:r>
    </w:p>
    <w:p>
      <w:pPr>
        <w:pStyle w:val="Normal"/>
        <w:rPr/>
      </w:pPr>
      <w:r>
        <w:rPr/>
        <w:t>dlui Stere o cunoastem. Teoretic nu ne-a impus niciodata. Este un prea mare aparat stiintific livresc, prea putina</w:t>
      </w:r>
    </w:p>
    <w:p>
      <w:pPr>
        <w:pStyle w:val="Normal"/>
        <w:rPr/>
      </w:pPr>
      <w:r>
        <w:rPr/>
        <w:t>cugetare personala, si mai ales prea putina viata; fostul profesor de la Iasi a ramas ceea ce a fost: un profesor; care</w:t>
      </w:r>
    </w:p>
    <w:p>
      <w:pPr>
        <w:pStyle w:val="Normal"/>
        <w:rPr/>
      </w:pPr>
      <w:r>
        <w:rPr/>
        <w:t>citeste, invata, stie - dar nu traieste."nota 25 Fixatia aceasta vitalista este - in aprecierea lui Nae Ionescu, asa cum am</w:t>
      </w:r>
    </w:p>
    <w:p>
      <w:pPr>
        <w:pStyle w:val="Normal"/>
        <w:rPr/>
      </w:pPr>
      <w:r>
        <w:rPr/>
        <w:t>vazut - unicul criteriu al aderentei la "realitatile organice" romanesti; or, J. Locke, Tocqueville, J. S. Mill, Ed. Bernstein</w:t>
      </w:r>
    </w:p>
    <w:p>
      <w:pPr>
        <w:pStyle w:val="Normal"/>
        <w:rPr/>
      </w:pPr>
      <w:r>
        <w:rPr/>
        <w:t>etc., care-i erau atit de familiari directorului de la Viata romaneasca, erau pentru celalalt director, de la Cuvantul, tot</w:t>
      </w:r>
    </w:p>
    <w:p>
      <w:pPr>
        <w:pStyle w:val="Normal"/>
        <w:rPr/>
      </w:pPr>
      <w:r>
        <w:rPr/>
        <w:t xml:space="preserve">atitea semne de ratacire si de instrainarenota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emocratia, impusa fiind de asemenea idei, opereaza o ruptura totala cu trecutul: prezentul democratic nu mai</w:t>
      </w:r>
    </w:p>
    <w:p>
      <w:pPr>
        <w:pStyle w:val="Normal"/>
        <w:rPr/>
      </w:pPr>
      <w:r>
        <w:rPr/>
        <w:t>are radacini istorice, asa cum vechile asezari politice au avut intotdeauna. "Democratia este negarea traditiei si a</w:t>
      </w:r>
    </w:p>
    <w:p>
      <w:pPr>
        <w:pStyle w:val="Normal"/>
        <w:rPr/>
      </w:pPr>
      <w:r>
        <w:rPr/>
        <w:t>ereditatii; ea este atomizare, aritmetizarea societatii, si ca urmare anularea trecutului pur si simplu. Mai pretentios spus,</w:t>
      </w:r>
    </w:p>
    <w:p>
      <w:pPr>
        <w:pStyle w:val="Normal"/>
        <w:rPr/>
      </w:pPr>
      <w:r>
        <w:rPr/>
        <w:t>mentalitatea democratica este ametafizica si ca atare ahistorica. Incercarea de a confisca pentru ea metoda istorica si</w:t>
      </w:r>
    </w:p>
    <w:p>
      <w:pPr>
        <w:pStyle w:val="Normal"/>
        <w:rPr/>
      </w:pPr>
      <w:r>
        <w:rPr/>
        <w:t>mai ales viziunea istorica a lumii este o scandaloasa aberatie intelectuala."nota 27 Sentintele grele pronuntate de Nae</w:t>
      </w:r>
    </w:p>
    <w:p>
      <w:pPr>
        <w:pStyle w:val="Normal"/>
        <w:rPr/>
      </w:pPr>
      <w:r>
        <w:rPr/>
        <w:t>Ionescu n-au insa niciodata motivatia sau premisele sociologice care sa le sustina. Pentru ca, in realitate, democratia,</w:t>
      </w:r>
    </w:p>
    <w:p>
      <w:pPr>
        <w:pStyle w:val="Normal"/>
        <w:rPr/>
      </w:pPr>
      <w:r>
        <w:rPr/>
        <w:t>chiar daca intr-adevar reprezinta o ruptura istorica in plan politic(nu insa in toate cazurile brutala), ea cultiva deopotriva</w:t>
      </w:r>
    </w:p>
    <w:p>
      <w:pPr>
        <w:pStyle w:val="Normal"/>
        <w:rPr/>
      </w:pPr>
      <w:r>
        <w:rPr/>
        <w:t xml:space="preserve">continuitatea cultur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r Nae Ionescu, evident, nu putea fi nicicum de acord cu asa ceva. Cultural, democratia - sustinea el - este</w:t>
      </w:r>
    </w:p>
    <w:p>
      <w:pPr>
        <w:pStyle w:val="Normal"/>
        <w:rPr/>
      </w:pPr>
      <w:r>
        <w:rPr/>
        <w:t>sterila si, in consecinta, indezirabila. "Marii oameni de cultura, marii creatori in ordine spirituala nu au fost niciodata</w:t>
      </w:r>
    </w:p>
    <w:p>
      <w:pPr>
        <w:pStyle w:val="Normal"/>
        <w:rPr/>
      </w:pPr>
      <w:r>
        <w:rPr/>
        <w:t>democrati; nu au fost democrati nici prin temperament, nici prin practica politica."nota 28 Strict logic, un asemenea</w:t>
      </w:r>
    </w:p>
    <w:p>
      <w:pPr>
        <w:pStyle w:val="Normal"/>
        <w:rPr/>
      </w:pPr>
      <w:r>
        <w:rPr/>
        <w:t>argument e inacceptabil (chiar daca lucrurile ar sta asa, ceea ce, evident, nu e cazul)... Dar democratia - pretinde</w:t>
      </w:r>
    </w:p>
    <w:p>
      <w:pPr>
        <w:pStyle w:val="Normal"/>
        <w:rPr/>
      </w:pPr>
      <w:r>
        <w:rPr/>
        <w:t>metafizicianul - e daunatoare cultural si in sens sociologic, nu numai in sensul marii creatii. Chiar daca Nae Ionescu</w:t>
      </w:r>
    </w:p>
    <w:p>
      <w:pPr>
        <w:pStyle w:val="Normal"/>
        <w:rPr/>
      </w:pPr>
      <w:r>
        <w:rPr/>
        <w:t>concede ca intr-un regim democratic accesul la cultura este mult mai extins, el nu poate sa nu judece calitatea jalnica a</w:t>
      </w:r>
    </w:p>
    <w:p>
      <w:pPr>
        <w:pStyle w:val="Normal"/>
        <w:rPr/>
      </w:pPr>
      <w:r>
        <w:rPr/>
        <w:t>acesteia: "Caci e adevarat, in regimul democratic se poate identifica o mai mare raspandire a culturii. Dar cultura</w:t>
      </w:r>
    </w:p>
    <w:p>
      <w:pPr>
        <w:pStyle w:val="Normal"/>
        <w:rPr/>
      </w:pPr>
      <w:r>
        <w:rPr/>
        <w:t>aceasta a masselor nu e cultura; ci (...) mai degraba instrumentul tehnic al unei forme speciale - foarte aproximative - de</w:t>
      </w:r>
    </w:p>
    <w:p>
      <w:pPr>
        <w:pStyle w:val="Normal"/>
        <w:rPr/>
      </w:pPr>
      <w:r>
        <w:rPr/>
        <w:t>civilizatie. Este cultura al carui summum se atinge in asa numitele universitati populare, plaga paralizanta a adevaratei</w:t>
      </w:r>
    </w:p>
    <w:p>
      <w:pPr>
        <w:pStyle w:val="Normal"/>
        <w:rPr/>
      </w:pPr>
      <w:r>
        <w:rPr/>
        <w:t>culturi."nota 29 Elitistul gaseste preferabila ignoranta completa, pentru ca e "sanatoasa", adica "organica", nu</w:t>
      </w:r>
    </w:p>
    <w:p>
      <w:pPr>
        <w:pStyle w:val="Normal"/>
        <w:rPr/>
      </w:pPr>
      <w:r>
        <w:rPr/>
        <w:t xml:space="preserve">contrafacuta si alienanta precum cultura de m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eea ce se intimpla insa in democratie si atrage minia cea mai apriga a lui Nae Ionescu este - se poate deja</w:t>
      </w:r>
    </w:p>
    <w:p>
      <w:pPr>
        <w:pStyle w:val="Normal"/>
        <w:rPr/>
      </w:pPr>
      <w:r>
        <w:rPr/>
        <w:t>intrevedea - egalitatea juridica a cetatenilor. Faptul ca intr-o asemenea ordine politica "toti oamenii sint considerati ca</w:t>
      </w:r>
    </w:p>
    <w:p>
      <w:pPr>
        <w:pStyle w:val="Normal"/>
        <w:rPr/>
      </w:pPr>
      <w:r>
        <w:rPr/>
        <w:t>egali, [ca] votul fiecaruia, parerea fiecaruia este considerata ca egala" este pentru metafizicianul nostru - altminteri, si</w:t>
      </w:r>
    </w:p>
    <w:p>
      <w:pPr>
        <w:pStyle w:val="Normal"/>
        <w:rPr/>
      </w:pPr>
      <w:r>
        <w:rPr/>
        <w:t>paradoxal, cu o origine sociala modesta - motivul esential al negatiei sale. "Asta cred eu - si cred ca sintem cu totii de</w:t>
      </w:r>
    </w:p>
    <w:p>
      <w:pPr>
        <w:pStyle w:val="Normal"/>
        <w:rPr/>
      </w:pPr>
      <w:r>
        <w:rPr/>
        <w:t>acord - , cred ca este vitiul fundamental al sistemului acesta de exprimare a vointei nationale: sint chemati oameni care</w:t>
      </w:r>
    </w:p>
    <w:p>
      <w:pPr>
        <w:pStyle w:val="Normal"/>
        <w:rPr/>
      </w:pPr>
      <w:r>
        <w:rPr/>
        <w:t>trebuie sa hotarasca intr-o problema care nu le este proprie, adica n-au caderea sa judece." Democratia, se poate</w:t>
      </w:r>
    </w:p>
    <w:p>
      <w:pPr>
        <w:pStyle w:val="Normal"/>
        <w:rPr/>
      </w:pPr>
      <w:r>
        <w:rPr/>
        <w:t>deduce, ar fi contra naturii umane, pentru ca oamenii in chip natural sint inegali. Si pentru ca lucrurile sa fie limpezi,</w:t>
      </w:r>
    </w:p>
    <w:p>
      <w:pPr>
        <w:pStyle w:val="Normal"/>
        <w:rPr/>
      </w:pPr>
      <w:r>
        <w:rPr/>
        <w:t>Nae Ionescu precizeaza in ce consta inegalitatea: "sint chemati cu aceleasi drepturi oameni care n-au aceleasi</w:t>
      </w:r>
    </w:p>
    <w:p>
      <w:pPr>
        <w:pStyle w:val="Normal"/>
        <w:rPr/>
      </w:pPr>
      <w:r>
        <w:rPr/>
        <w:t>posibilitati"nota 30 Iata deci ca nu (numai) functiile in cadrul "organismului" social ii diferentiaza pe oameni, asa cum</w:t>
      </w:r>
    </w:p>
    <w:p>
      <w:pPr>
        <w:pStyle w:val="Normal"/>
        <w:rPr/>
      </w:pPr>
      <w:r>
        <w:rPr/>
        <w:t>dadea de inteles alta data, ci (si) inzestrarile intelectuale deosebite; mai direct spus, masa e de fapt "prostimea". O</w:t>
      </w:r>
    </w:p>
    <w:p>
      <w:pPr>
        <w:pStyle w:val="Normal"/>
        <w:rPr/>
      </w:pPr>
      <w:r>
        <w:rPr/>
        <w:t>asemenea judecata de valoare, totalmente inacceptabila, este pricinuita de o confuzie de planuri (egalitate politica =</w:t>
      </w:r>
    </w:p>
    <w:p>
      <w:pPr>
        <w:pStyle w:val="Normal"/>
        <w:rPr/>
      </w:pPr>
      <w:r>
        <w:rPr/>
        <w:t>egalitate in general) menita sa-i sustina elitismul revolut. Perceptia politica a lui Nae Ionescu se dovedeste destul de</w:t>
      </w:r>
    </w:p>
    <w:p>
      <w:pPr>
        <w:pStyle w:val="Normal"/>
        <w:rPr/>
      </w:pPr>
      <w:r>
        <w:rPr/>
        <w:t>primara, de pre-judecata. Pasoptistul care spunea ca "in gloata, oamenii au intotdeauna dreptate" e, in fond, mult mai</w:t>
      </w:r>
    </w:p>
    <w:p>
      <w:pPr>
        <w:pStyle w:val="Normal"/>
        <w:rPr/>
      </w:pPr>
      <w:r>
        <w:rPr/>
        <w:t>adinc intr-ale politicului (in ciuda populismului de care este suspectat) decit cel care se multumeste cu observatia</w:t>
      </w:r>
    </w:p>
    <w:p>
      <w:pPr>
        <w:pStyle w:val="Normal"/>
        <w:rPr/>
      </w:pPr>
      <w:r>
        <w:rPr/>
        <w:t>epidermica, incapabila sa iasa din bunul simt, a inegalitatii. Cit priveste ideea ca egalitatea in drepturi politice nu se</w:t>
      </w:r>
    </w:p>
    <w:p>
      <w:pPr>
        <w:pStyle w:val="Normal"/>
        <w:rPr/>
      </w:pPr>
      <w:r>
        <w:rPr/>
        <w:t>opune developarii unei elite politice, dimpotriva, o presupune (prin mecanismele electorale, ale competitiei</w:t>
      </w:r>
    </w:p>
    <w:p>
      <w:pPr>
        <w:pStyle w:val="Normal"/>
        <w:rPr/>
      </w:pPr>
      <w:r>
        <w:rPr/>
        <w:t>democratice), dar intr-un mod dinamic (stratarhic), pentru care chiar clasa politica interbelica din Romania putea fi un</w:t>
      </w:r>
    </w:p>
    <w:p>
      <w:pPr>
        <w:pStyle w:val="Normal"/>
        <w:rPr/>
      </w:pPr>
      <w:r>
        <w:rPr/>
        <w:t>exemplu, aceasta ramine pentru Nae Ionescu fara suport, desi el insusi era, in definitiv, beneficiar al ascensiunii politice</w:t>
      </w:r>
    </w:p>
    <w:p>
      <w:pPr>
        <w:pStyle w:val="Normal"/>
        <w:rPr/>
      </w:pPr>
      <w:r>
        <w:rPr/>
        <w:t xml:space="preserve">de acest 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) Critica concr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abusirea democratiei, care sta pe fundamente atit de subrede, ii apare lui Nae Ionescu ca un proces legic.</w:t>
      </w:r>
    </w:p>
    <w:p>
      <w:pPr>
        <w:pStyle w:val="Normal"/>
        <w:rPr/>
      </w:pPr>
      <w:r>
        <w:rPr/>
        <w:t>Chiar si in situatia - pe care el o admite undeva ca ipoteza de lucru, contrar axiomelor sale obisnuite - in care</w:t>
      </w:r>
    </w:p>
    <w:p>
      <w:pPr>
        <w:pStyle w:val="Normal"/>
        <w:rPr/>
      </w:pPr>
      <w:r>
        <w:rPr/>
        <w:t>democratia ar fi "o pozitie, o etapa a procesului istoric", asadar ca ordine politica naturala, chiar si "atunci evolutia</w:t>
      </w:r>
    </w:p>
    <w:p>
      <w:pPr>
        <w:pStyle w:val="Normal"/>
        <w:rPr/>
      </w:pPr>
      <w:r>
        <w:rPr/>
        <w:t>omenirii poate foarte bine sa depaseasca acest moment". Desigur, in principiu e greu de respins aceasta idee, care -</w:t>
      </w:r>
    </w:p>
    <w:p>
      <w:pPr>
        <w:pStyle w:val="Normal"/>
        <w:rPr/>
      </w:pPr>
      <w:r>
        <w:rPr/>
        <w:t>cum exact formuleaza de data aceasta logicianul - este "de logica mai mult decit de istorie"; cu toate acestea, credinta</w:t>
      </w:r>
    </w:p>
    <w:p>
      <w:pPr>
        <w:pStyle w:val="Normal"/>
        <w:rPr/>
      </w:pPr>
      <w:r>
        <w:rPr/>
        <w:t>lui ca democratiei i-a sunat deja ceasul e mult prea grabita pentru a presupune ca vine dintr-o filosofie inalta si</w:t>
      </w:r>
    </w:p>
    <w:p>
      <w:pPr>
        <w:pStyle w:val="Normal"/>
        <w:rPr/>
      </w:pPr>
      <w:r>
        <w:rPr/>
        <w:t>dezinteresata a istoriei. Credinta negativa a lui Nae Ionescu venea mai degraba din ideologie (sau dintr-o lectura de tip</w:t>
      </w:r>
    </w:p>
    <w:p>
      <w:pPr>
        <w:pStyle w:val="Normal"/>
        <w:rPr/>
      </w:pPr>
      <w:r>
        <w:rPr/>
        <w:t>ideologic a istoriei prezentului sau). In 1926 metafizicianul era deja convins de iminentul colaps al ordinii democratice:</w:t>
      </w:r>
    </w:p>
    <w:p>
      <w:pPr>
        <w:pStyle w:val="Normal"/>
        <w:rPr/>
      </w:pPr>
      <w:r>
        <w:rPr/>
        <w:t>"Noi afirmam ca astazi puterile de viata ale natiunii stau in anumite raporturi noi, pentru care conceptul de democratie</w:t>
      </w:r>
    </w:p>
    <w:p>
      <w:pPr>
        <w:pStyle w:val="Normal"/>
        <w:rPr/>
      </w:pPr>
      <w:r>
        <w:rPr/>
        <w:t>nu mai este relevant."nota 31. Acest proces de descompunere i se confirma cu fiecare an, astfel ca in 1933 putea sa afirme</w:t>
      </w:r>
    </w:p>
    <w:p>
      <w:pPr>
        <w:pStyle w:val="Normal"/>
        <w:rPr/>
      </w:pPr>
      <w:r>
        <w:rPr/>
        <w:t>raspicat si triumfator ca "omenirea a intrat intr-o criza din care drum de intoarcere la cele vechi nu mai exista"nota 32. In</w:t>
      </w:r>
    </w:p>
    <w:p>
      <w:pPr>
        <w:pStyle w:val="Normal"/>
        <w:rPr/>
      </w:pPr>
      <w:r>
        <w:rPr/>
        <w:t>societatile epocii de dupa primul razboi mondial, metafizicianul vedea, asadar, "toate elementele care indica disolutia</w:t>
      </w:r>
    </w:p>
    <w:p>
      <w:pPr>
        <w:pStyle w:val="Normal"/>
        <w:rPr/>
      </w:pPr>
      <w:r>
        <w:rPr/>
        <w:t xml:space="preserve">regimului democratic"nota 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are sint aceste semne ale disolutiei? Inainte de a le inventaria, trebuie precizat ca - potrivit lui Nae Ionescu -</w:t>
      </w:r>
    </w:p>
    <w:p>
      <w:pPr>
        <w:pStyle w:val="Normal"/>
        <w:rPr/>
      </w:pPr>
      <w:r>
        <w:rPr/>
        <w:t>sint nenumarate si coplesitoare. Intr-o prima enumerare, ele sint mai degraba de natura ideologica, fapt destul de curios</w:t>
      </w:r>
    </w:p>
    <w:p>
      <w:pPr>
        <w:pStyle w:val="Normal"/>
        <w:rPr/>
      </w:pPr>
      <w:r>
        <w:rPr/>
        <w:t>pentru un adversar al "teoriilor". Astfel, intr-un tablou simptomatologic intocmit in 1926, Nae Ionescu stabileste:</w:t>
      </w:r>
    </w:p>
    <w:p>
      <w:pPr>
        <w:pStyle w:val="Normal"/>
        <w:rPr/>
      </w:pPr>
      <w:r>
        <w:rPr/>
        <w:t>"monarhismul lui Maurras, dictatura lui Mussolini si minoritatea constienta a lui Lenin sint tot atitea elemente care</w:t>
      </w:r>
    </w:p>
    <w:p>
      <w:pPr>
        <w:pStyle w:val="Normal"/>
        <w:rPr/>
      </w:pPr>
      <w:r>
        <w:rPr/>
        <w:t>dovedesc criza regimului democratic si indreptarea omenirii spre alte forme de gospodarire sociala. Modificarea</w:t>
      </w:r>
    </w:p>
    <w:p>
      <w:pPr>
        <w:pStyle w:val="Normal"/>
        <w:rPr/>
      </w:pPr>
      <w:r>
        <w:rPr/>
        <w:t>structurii morale si economice a Europei este un fapt general astazi; el nu poate fi negat nici de observatorii cei mai</w:t>
      </w:r>
    </w:p>
    <w:p>
      <w:pPr>
        <w:pStyle w:val="Normal"/>
        <w:rPr/>
      </w:pPr>
      <w:r>
        <w:rPr/>
        <w:t>superficiali. Iar proportiile acestei modificari sint de asa natura, incit depasesc formula democrata"nota 34 Resentimentul</w:t>
      </w:r>
    </w:p>
    <w:p>
      <w:pPr>
        <w:pStyle w:val="Normal"/>
        <w:rPr/>
      </w:pPr>
      <w:r>
        <w:rPr/>
        <w:t>lui Nae Ionescu la adresa democratiei liberale e atit de puternic incit nu poate sa nu salute, entuziasmat citeodata, orice</w:t>
      </w:r>
    </w:p>
    <w:p>
      <w:pPr>
        <w:pStyle w:val="Normal"/>
        <w:rPr/>
      </w:pPr>
      <w:r>
        <w:rPr/>
        <w:t>formula politica alternativa. Ba, s-ar parea, multa vreme (pina cind in Germania s-a instaurat cel de-al III-lea Reich, asa</w:t>
      </w:r>
    </w:p>
    <w:p>
      <w:pPr>
        <w:pStyle w:val="Normal"/>
        <w:rPr/>
      </w:pPr>
      <w:r>
        <w:rPr/>
        <w:t>cum am mai aratat) a fost mai fascinat de ceea ce se intimpla in Uniunea Sovietica decit de ceea ce se petrecea in Italia</w:t>
      </w:r>
    </w:p>
    <w:p>
      <w:pPr>
        <w:pStyle w:val="Normal"/>
        <w:rPr/>
      </w:pPr>
      <w:r>
        <w:rPr/>
        <w:t>fascista. Iata inca un exemplu, luat practic la intimplare, dintr-un articol scris in 1932: "In Rusia se cauta astazi, cinstit,</w:t>
      </w:r>
    </w:p>
    <w:p>
      <w:pPr>
        <w:pStyle w:val="Normal"/>
        <w:rPr/>
      </w:pPr>
      <w:r>
        <w:rPr/>
        <w:t xml:space="preserve">patetic de cinstit, si cu mijloace adesea impresionante, o noua formula de viata."nota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r Nae Ionescu isi culege probele acuzatoare la adresa democratiei nu numai din exterior, ci si din ceea ce se</w:t>
      </w:r>
    </w:p>
    <w:p>
      <w:pPr>
        <w:pStyle w:val="Normal"/>
        <w:rPr/>
      </w:pPr>
      <w:r>
        <w:rPr/>
        <w:t>intimpla in Romania acelui timp. Regimul ei democrat-liberal, cu atitea imperfectiuni si disfunctii, i le furnizeaza din</w:t>
      </w:r>
    </w:p>
    <w:p>
      <w:pPr>
        <w:pStyle w:val="Normal"/>
        <w:rPr/>
      </w:pPr>
      <w:r>
        <w:rPr/>
        <w:t>abundenta. Cu toate acestea, interpretarea lor este ca de obicei sarjata, inscrisa adica intr-un sens demolator stabilit</w:t>
      </w:r>
    </w:p>
    <w:p>
      <w:pPr>
        <w:pStyle w:val="Normal"/>
        <w:rPr/>
      </w:pPr>
      <w:r>
        <w:rPr/>
        <w:t>aprioric pe cale ideologica. Niciodata Nae Ionescu nu inainteaza ipoteza - in fond, la fel de indreptatita intelectual si</w:t>
      </w:r>
    </w:p>
    <w:p>
      <w:pPr>
        <w:pStyle w:val="Normal"/>
        <w:rPr/>
      </w:pPr>
      <w:r>
        <w:rPr/>
        <w:t>politic - ca nu democratia este vinovata de neajunsurile, indiscutabil numeroase, din perimetrul statului roman, ci</w:t>
      </w:r>
    </w:p>
    <w:p>
      <w:pPr>
        <w:pStyle w:val="Normal"/>
        <w:rPr/>
      </w:pPr>
      <w:r>
        <w:rPr/>
        <w:t xml:space="preserve">deficitul de democratie, destul de insemn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e reproseaza liderul de opinie de la Cuvantul asezamintului democratic romanesc? Toate neajunsurile,</w:t>
      </w:r>
    </w:p>
    <w:p>
      <w:pPr>
        <w:pStyle w:val="Normal"/>
        <w:rPr/>
      </w:pPr>
      <w:r>
        <w:rPr/>
        <w:t>desigur. Iar acestea ii par pricinuite in lant. Cauza originara a raului ar rezida in importul unei ordini politice totalmente</w:t>
      </w:r>
    </w:p>
    <w:p>
      <w:pPr>
        <w:pStyle w:val="Normal"/>
        <w:rPr/>
      </w:pPr>
      <w:r>
        <w:rPr/>
        <w:t>nepotrivite, ba chiar ostile "realitatilor noastre organice". In treacat fie spus, Nae Ionescu se afla - prin aceasta acuza -</w:t>
      </w:r>
    </w:p>
    <w:p>
      <w:pPr>
        <w:pStyle w:val="Normal"/>
        <w:rPr/>
      </w:pPr>
      <w:r>
        <w:rPr/>
        <w:t>intr-o situatie contradictorie, pentru ca el opereaza de data aceasta cu ipoteza inclusa ca democratia n-ar mai fi o</w:t>
      </w:r>
    </w:p>
    <w:p>
      <w:pPr>
        <w:pStyle w:val="Normal"/>
        <w:rPr/>
      </w:pPr>
      <w:r>
        <w:rPr/>
        <w:t>ordine artificiala intr-o alta societate (de vreme ce a produs-o si o "exporta"). Ca de obicei, insa, propensiunea lui</w:t>
      </w:r>
    </w:p>
    <w:p>
      <w:pPr>
        <w:pStyle w:val="Normal"/>
        <w:rPr/>
      </w:pPr>
      <w:r>
        <w:rPr/>
        <w:t>antidemocratica nu se inhiba in fata unor asemenea detalii. Responsabili de transplantul ideilor si institutiilor</w:t>
      </w:r>
    </w:p>
    <w:p>
      <w:pPr>
        <w:pStyle w:val="Normal"/>
        <w:rPr/>
      </w:pPr>
      <w:r>
        <w:rPr/>
        <w:t>democratice in spatiul romanesc fusesera pasoptistii, prilej pentru Nae Ionescu de a-i vitupera in fel si chip, de a-i</w:t>
      </w:r>
    </w:p>
    <w:p>
      <w:pPr>
        <w:pStyle w:val="Normal"/>
        <w:rPr/>
      </w:pPr>
      <w:r>
        <w:rPr/>
        <w:t>exclude (cum am vazut ca o face in privinta lui I. C. Bratianu) din patrimoniul politic si cultural roman. "De cand ne-am</w:t>
      </w:r>
    </w:p>
    <w:p>
      <w:pPr>
        <w:pStyle w:val="Normal"/>
        <w:rPr/>
      </w:pPr>
      <w:r>
        <w:rPr/>
        <w:t>constituit ca stat modern, noi am avut o politica nationala mai mult de "bogdaprosti". Actul nostru politic de nastere a</w:t>
      </w:r>
    </w:p>
    <w:p>
      <w:pPr>
        <w:pStyle w:val="Normal"/>
        <w:rPr/>
      </w:pPr>
      <w:r>
        <w:rPr/>
        <w:t>fost milogit de fugarii de la 1848 pe la portile tuturor oamenilor mari - mai adesea oficiali - ai Europei apusene."nota 36</w:t>
      </w:r>
    </w:p>
    <w:p>
      <w:pPr>
        <w:pStyle w:val="Normal"/>
        <w:rPr/>
      </w:pPr>
      <w:r>
        <w:rPr/>
        <w:t>Figura retorica a demnitatii nationale pe care o adopta in articolul "Marea" - datind din 1926 - din care am extras acest</w:t>
      </w:r>
    </w:p>
    <w:p>
      <w:pPr>
        <w:pStyle w:val="Normal"/>
        <w:rPr/>
      </w:pPr>
      <w:r>
        <w:rPr/>
        <w:t>citat, contrapusa "mimetismului slugarnic" pasoptist, nu mai are insa pic de sustinere daca o comparam cu texte de</w:t>
      </w:r>
    </w:p>
    <w:p>
      <w:pPr>
        <w:pStyle w:val="Normal"/>
        <w:rPr/>
      </w:pPr>
      <w:r>
        <w:rPr/>
        <w:t xml:space="preserve">dupa 19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irul lui Nae Ionescu se indreapta apoi catre tinte de fond. Democratia ar fi, de exemplu, funciarmente</w:t>
      </w:r>
    </w:p>
    <w:p>
      <w:pPr>
        <w:pStyle w:val="Normal"/>
        <w:rPr/>
      </w:pPr>
      <w:r>
        <w:rPr/>
        <w:t>nefunctionala, contra-productiva, perdanta, pauperizanta. Pe scurt, "democratia lichideaza"nota 37 nu numai cultural,</w:t>
      </w:r>
    </w:p>
    <w:p>
      <w:pPr>
        <w:pStyle w:val="Normal"/>
        <w:rPr/>
      </w:pPr>
      <w:r>
        <w:rPr/>
        <w:t>cum am vazut, ci si economic. De ce? Fundamental, pentru ca ar incuraja nepriceperea, amatorismul, parvenitismul.</w:t>
      </w:r>
    </w:p>
    <w:p>
      <w:pPr>
        <w:pStyle w:val="Normal"/>
        <w:rPr/>
      </w:pPr>
      <w:r>
        <w:rPr/>
        <w:t>Efectul acesta e pricinuit - considera Nae Ionescu - de aceeasi acuzata egalitate. In cuvintele sale, "democratia a</w:t>
      </w:r>
    </w:p>
    <w:p>
      <w:pPr>
        <w:pStyle w:val="Normal"/>
        <w:rPr/>
      </w:pPr>
      <w:r>
        <w:rPr/>
        <w:t>inlaturat pe specialisti; si i-a inlocuit cu oameni politici; ea a instituit - nu e numai vorba - cultul incompetentei." Aceasta</w:t>
      </w:r>
    </w:p>
    <w:p>
      <w:pPr>
        <w:pStyle w:val="Normal"/>
        <w:rPr/>
      </w:pPr>
      <w:r>
        <w:rPr/>
        <w:t>ilegitima inlocuire ar avea in primul rind consecinte politice nefaste. Caci, arata autorul mai departe, democratia "este</w:t>
      </w:r>
    </w:p>
    <w:p>
      <w:pPr>
        <w:pStyle w:val="Normal"/>
        <w:rPr/>
      </w:pPr>
      <w:r>
        <w:rPr/>
        <w:t xml:space="preserve">regimul care creaza instabilitatea conducerii, prin asezarea in capul treburilor a unei clase de incompetenti."nota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ar democratia este contestata si pentru ca este mult prea costisitoare si risipitoare, antrenind regulat povara</w:t>
      </w:r>
    </w:p>
    <w:p>
      <w:pPr>
        <w:pStyle w:val="Normal"/>
        <w:rPr/>
      </w:pPr>
      <w:r>
        <w:rPr/>
        <w:t>unui deficit bugetar: "STATUL nostru este prea scump pentru TARA noastra. Prea scump si nepotrivit."nota 39. La</w:t>
      </w:r>
    </w:p>
    <w:p>
      <w:pPr>
        <w:pStyle w:val="Normal"/>
        <w:rPr/>
      </w:pPr>
      <w:r>
        <w:rPr/>
        <w:t>inceputul anilor '30, directorul Cuvantului, constatind ca statul existent nu mai corespunde societatii, accepta solutia</w:t>
      </w:r>
    </w:p>
    <w:p>
      <w:pPr>
        <w:pStyle w:val="Normal"/>
        <w:rPr/>
      </w:pPr>
      <w:r>
        <w:rPr/>
        <w:t>revolutiei. Intre motivele invocate pentru a legitima revolutia figurau si politicile statului democratic roman orientate</w:t>
      </w:r>
    </w:p>
    <w:p>
      <w:pPr>
        <w:pStyle w:val="Normal"/>
        <w:rPr/>
      </w:pPr>
      <w:r>
        <w:rPr/>
        <w:t>inspre dezvoltarea de tip urban si industrial, ele facindu-se dealtfel vinovate de deficitul bugetar cronic si fara leac in</w:t>
      </w:r>
    </w:p>
    <w:p>
      <w:pPr>
        <w:pStyle w:val="Normal"/>
        <w:rPr/>
      </w:pPr>
      <w:r>
        <w:rPr/>
        <w:t>perimetrul democratiei. "Realitatile organice romanesti", esentialmente rurale, erau astfel tradate si stricate. Aceasta</w:t>
      </w:r>
    </w:p>
    <w:p>
      <w:pPr>
        <w:pStyle w:val="Normal"/>
        <w:rPr/>
      </w:pPr>
      <w:r>
        <w:rPr/>
        <w:t>pentru ca "statul romanesc modern a fost creat de oraseni sau de inchinatori ai spiritului citadin. Si asta a fost pacatul</w:t>
      </w:r>
    </w:p>
    <w:p>
      <w:pPr>
        <w:pStyle w:val="Normal"/>
        <w:rPr/>
      </w:pPr>
      <w:r>
        <w:rPr/>
        <w:t>originar al acestui stat."nota 40 Orientarea Romaniei pe calea dezvoltarii de tip occidental i se parea lui Nae Ionescu un</w:t>
      </w:r>
    </w:p>
    <w:p>
      <w:pPr>
        <w:pStyle w:val="Normal"/>
        <w:rPr/>
      </w:pPr>
      <w:r>
        <w:rPr/>
        <w:t>act politic sinucigas. Filosoful roman care dispunea de un "splendid automobil Maybach" si de un cuter de ultima moda -</w:t>
      </w:r>
    </w:p>
    <w:p>
      <w:pPr>
        <w:pStyle w:val="Normal"/>
        <w:rPr/>
      </w:pPr>
      <w:r>
        <w:rPr/>
        <w:t>dupa cum isi aminteste un admirator de-al saunota 41 - pleda pentru "paradisul" politic ruralist. Dar cu aceasta stranie</w:t>
      </w:r>
    </w:p>
    <w:p>
      <w:pPr>
        <w:pStyle w:val="Normal"/>
        <w:rPr/>
      </w:pPr>
      <w:r>
        <w:rPr/>
        <w:t xml:space="preserve">utopie intram deja in etajul "superior" al ideologiei naeionesciene (de care ma voi ocupa data viitoare): proiectul politic. </w:t>
      </w:r>
    </w:p>
    <w:sectPr>
      <w:type w:val="nextPage"/>
      <w:pgSz w:w="11906" w:h="16838"/>
      <w:pgMar w:left="1440" w:right="100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1:55:00Z</dcterms:created>
  <dc:creator>NAME</dc:creator>
  <dc:description>Powered by http://www.referat.ro/</dc:description>
  <cp:keywords>Powered by http://www.referat.ro/</cp:keywords>
  <dc:language>en-US</dc:language>
  <cp:lastModifiedBy>DVD</cp:lastModifiedBy>
  <dcterms:modified xsi:type="dcterms:W3CDTF">2005-01-12T13:35:00Z</dcterms:modified>
  <cp:revision>3</cp:revision>
  <dc:subject/>
  <dc:title>Conceptia politica a lui Nae Ionescu, asa cum s-a afirmat ea in toata perioada interbelica, are - dincolo de</dc:title>
</cp:coreProperties>
</file>