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tab/>
        <w:tab/>
      </w:r>
      <w:r>
        <w:rPr>
          <w:b/>
          <w:bCs/>
          <w:sz w:val="36"/>
        </w:rPr>
        <w:t>Teoria imgartionista si netemeinicia sa</w:t>
      </w:r>
    </w:p>
    <w:p>
      <w:pPr>
        <w:pStyle w:val="Normal"/>
        <w:rPr>
          <w:b/>
          <w:b/>
          <w:bCs/>
          <w:sz w:val="36"/>
        </w:rPr>
      </w:pPr>
      <w:r>
        <w:rPr>
          <w:b/>
          <w:bCs/>
          <w:sz w:val="36"/>
        </w:rPr>
      </w:r>
    </w:p>
    <w:p>
      <w:pPr>
        <w:pStyle w:val="Normal"/>
        <w:ind w:firstLine="720"/>
        <w:rPr>
          <w:b/>
          <w:b/>
          <w:bCs/>
          <w:sz w:val="28"/>
        </w:rPr>
      </w:pPr>
      <w:r>
        <w:rPr>
          <w:b/>
          <w:bCs/>
          <w:sz w:val="28"/>
        </w:rPr>
      </w:r>
    </w:p>
    <w:p>
      <w:pPr>
        <w:pStyle w:val="Normal"/>
        <w:ind w:firstLine="720"/>
        <w:rPr>
          <w:sz w:val="28"/>
        </w:rPr>
      </w:pPr>
      <w:r>
        <w:rPr>
          <w:sz w:val="28"/>
        </w:rPr>
      </w:r>
    </w:p>
    <w:p>
      <w:pPr>
        <w:pStyle w:val="Normal"/>
        <w:ind w:firstLine="720"/>
        <w:rPr>
          <w:sz w:val="28"/>
        </w:rPr>
      </w:pPr>
      <w:r>
        <w:rPr>
          <w:sz w:val="28"/>
        </w:rPr>
        <w:t>In apropierera sec XVIII, numit si secolul luminilor, romanii din Transilavania, mai exact reprezentantii scolii ardelene trimit Imperiului Ungariei un memoriu prin care isi revendica  drepturile politice, sociale, economice si religioase de care erau privati. Ei aduc drept argumente latinitatea si continuitatea lor in spatiul carpato-danubiano-pontic.</w:t>
      </w:r>
    </w:p>
    <w:p>
      <w:pPr>
        <w:pStyle w:val="Normal"/>
        <w:ind w:firstLine="720"/>
        <w:rPr>
          <w:sz w:val="28"/>
        </w:rPr>
      </w:pPr>
      <w:r>
        <w:rPr>
          <w:sz w:val="28"/>
        </w:rPr>
        <w:t>Astfel, pentru a servi interesul imperiului si a anula drepturile romanilor, austriacul Sultzer si Robert Rostler elaboreaza teoria imigrationista. Aceasta teorie sustinea ca dacii au fost exterminati dupa 106, toponimia si hidronimia daca au disparut, romanizarea dacilor nu a fost posibila in 165 ani, toti locuitorii au parasit Dacia in 275, poporul si limba romana s-au format la sud de Dunare. Argumentele erau: asemanarea dintre limba albaneza si romana, lipsa romanilor din izvoarele istorice  intre sec IV-XIII. Roestler pretindea ca in sec XIII romanii au migrat in nordul Dunarii, stabilindu-se in acel teritoriu dar ungurii erau deja acolo.</w:t>
      </w:r>
    </w:p>
    <w:p>
      <w:pPr>
        <w:pStyle w:val="Normal"/>
        <w:ind w:firstLine="720"/>
        <w:rPr>
          <w:sz w:val="28"/>
        </w:rPr>
      </w:pPr>
      <w:r>
        <w:rPr>
          <w:sz w:val="28"/>
        </w:rPr>
        <w:t>Continuitatea daca dupa anul 106 este dovedita de faptele ca: romanii nu au exterminat nici o populatie deoarece aveau nevoie de forte de munca, s-a pastrat numele capitalei care avea o semnificatie deosebita pentru daci, s-au pastrat nume de orase si ape  de origine daca ( Abitus-Olt, Moris-Mures, Napoca ), exista documente care atesta prezenta dacilor in trupele auxiliare romane precum si unele rascoale ale dacilor.</w:t>
      </w:r>
    </w:p>
    <w:p>
      <w:pPr>
        <w:pStyle w:val="Normal"/>
        <w:ind w:firstLine="720"/>
        <w:rPr>
          <w:sz w:val="28"/>
        </w:rPr>
      </w:pPr>
      <w:r>
        <w:rPr>
          <w:sz w:val="28"/>
        </w:rPr>
        <w:t>Roamnizarea a avut loc, ea conturand un caracter amplu si s-a impartit in trei etape. Prima etapa este romanizarea intiala ce consta in primele legaturi economice intre daci si romani.Procesul de romanizare a fost unul masiv si organizat realizandu-se trei categorii de factori: cu actiune libera, oficiala si permaneneta cum ar fi administratia, armata si justitia, cu actiune libera in timp adica colonistii, veteranii, religia, urbanizarea, scoala si viata economica.</w:t>
      </w:r>
    </w:p>
    <w:p>
      <w:pPr>
        <w:pStyle w:val="Normal"/>
        <w:ind w:firstLine="720"/>
        <w:rPr>
          <w:sz w:val="28"/>
        </w:rPr>
      </w:pPr>
      <w:r>
        <w:rPr>
          <w:sz w:val="28"/>
        </w:rPr>
        <w:t>In interiorul administratie este vorbita limba latina , astfel devenind un important factor al romanizarii. Dacia romana era mult mai restransa decat Dacia lui Decebal, iar capitala fusese mutata la 1 km de fosta capitala acum ea numindu-se “ Ulpia Traiana Sarmizegetuza Augusta Dacia “.</w:t>
      </w:r>
    </w:p>
    <w:p>
      <w:pPr>
        <w:pStyle w:val="Normal"/>
        <w:ind w:firstLine="720"/>
        <w:rPr>
          <w:sz w:val="28"/>
        </w:rPr>
      </w:pPr>
      <w:r>
        <w:rPr>
          <w:sz w:val="28"/>
        </w:rPr>
        <w:t>Limba latina era de asemenea obligatorie in armata, ea fiind alcatuita din cetateni romani, dar si din trupe auxiliare, formate din populatii cucerite. Multi daci intrau in armata romana deoarece, dupa lasarea la vatra ei erau raspaltiti cu o suma de bani, cetatenie romana si o functie importanta.</w:t>
      </w:r>
    </w:p>
    <w:p>
      <w:pPr>
        <w:pStyle w:val="Normal"/>
        <w:ind w:firstLine="720"/>
        <w:rPr>
          <w:sz w:val="28"/>
        </w:rPr>
      </w:pPr>
      <w:r>
        <w:rPr>
          <w:sz w:val="28"/>
        </w:rPr>
        <w:t>Un alt factor al romanizarii este si justitia in care limba latina era obligatorie, iar legile puse in vigoare erau legi romane.</w:t>
      </w:r>
    </w:p>
    <w:p>
      <w:pPr>
        <w:pStyle w:val="Normal"/>
        <w:ind w:firstLine="720"/>
        <w:rPr>
          <w:sz w:val="28"/>
        </w:rPr>
      </w:pPr>
      <w:r>
        <w:rPr>
          <w:sz w:val="28"/>
        </w:rPr>
        <w:t>Colonistii, adusi din toate colturile lumii romane, impreuna cu veteranii constituie un factor major al romanizarii ei invatandu-i pe bastinasi limba si obiceiurile romane.</w:t>
      </w:r>
    </w:p>
    <w:p>
      <w:pPr>
        <w:pStyle w:val="Normal"/>
        <w:ind w:firstLine="720"/>
        <w:rPr>
          <w:sz w:val="28"/>
        </w:rPr>
      </w:pPr>
      <w:r>
        <w:rPr>
          <w:sz w:val="28"/>
        </w:rPr>
        <w:t>Totodata religia isi gaseste si ea locul in romanizare, zeii daci fiind venerati de catre locuitori sub nume romane.</w:t>
      </w:r>
    </w:p>
    <w:p>
      <w:pPr>
        <w:pStyle w:val="Normal"/>
        <w:ind w:firstLine="720"/>
        <w:rPr>
          <w:sz w:val="28"/>
        </w:rPr>
      </w:pPr>
      <w:r>
        <w:rPr>
          <w:sz w:val="28"/>
        </w:rPr>
        <w:t>Arhitectura romana ce apare in orasele dacice favorizeaza procesul, intalnindu-se constructii specifice romane cum ar fi: termele, apeductele, forumurile.</w:t>
      </w:r>
    </w:p>
    <w:p>
      <w:pPr>
        <w:pStyle w:val="Normal"/>
        <w:ind w:firstLine="720"/>
        <w:rPr>
          <w:sz w:val="28"/>
        </w:rPr>
      </w:pPr>
      <w:r>
        <w:rPr>
          <w:sz w:val="28"/>
        </w:rPr>
        <w:t>Invatamantul si viata economica intrebuinteaza si ele romanizarea in urma descoperirilor arheologice in care sunt atestate scoli romane si in care au fost gasite unlete de origine romana.</w:t>
      </w:r>
    </w:p>
    <w:p>
      <w:pPr>
        <w:pStyle w:val="Normal"/>
        <w:ind w:firstLine="720"/>
        <w:rPr>
          <w:sz w:val="28"/>
        </w:rPr>
      </w:pPr>
      <w:r>
        <w:rPr>
          <w:sz w:val="28"/>
        </w:rPr>
        <w:t>Unul din argumentele teoriei lui Roestler era ca toata populatia Daciei s-a retras la sud de Dunare in anul 275, acest lucru echivaland cu retragerea aureliana in care imparatul Aurelian si-a retras trupele si nici decum tot poporul dac, la sud de Dunare, deoarece el nu mai putea face fata atacurilor migratoare. Exista si numeroase dovezi care contesta aceasta afirmatie: inelul de la Micia ( pe care este inscris “ Ocvartine vivas “ ) sau donariul de la Biertan ( cu inscriptia Ego, Zanovius votum pomi “ ).</w:t>
      </w:r>
    </w:p>
    <w:p>
      <w:pPr>
        <w:pStyle w:val="Normal"/>
        <w:ind w:firstLine="720"/>
        <w:rPr>
          <w:sz w:val="28"/>
        </w:rPr>
      </w:pPr>
      <w:r>
        <w:rPr>
          <w:sz w:val="28"/>
        </w:rPr>
        <w:t xml:space="preserve">Limba romana isi are bazele in limba latina, fiind influentata foarte pitin de late limbi, cum ar fi cea slava care doar ii imbogateste lexicul. Asemanarea dintre limba albaneza si cea romana, care este un argument adus de Roestler, se datoreaza fondului tracic ce sta la radacinile lor. </w:t>
      </w:r>
    </w:p>
    <w:p>
      <w:pPr>
        <w:pStyle w:val="Normal"/>
        <w:ind w:firstLine="720"/>
        <w:rPr>
          <w:sz w:val="28"/>
        </w:rPr>
      </w:pPr>
      <w:r>
        <w:rPr>
          <w:sz w:val="28"/>
        </w:rPr>
        <w:t>O afirmatie a Teoriei imgrationste este ca intrega populatie a migrat de la sudul Dunarii la nord, insa nici un izvor istoric nu atesta acest lucru. In sec XIII nimic deosebit nu se petrecea pe teritoriul Daciei si de aceea romanii nu sunt atestai in nici un izvor istoric in acea perioada.</w:t>
      </w:r>
    </w:p>
    <w:p>
      <w:pPr>
        <w:pStyle w:val="Normal"/>
        <w:ind w:firstLine="720"/>
        <w:rPr/>
      </w:pPr>
      <w:r>
        <w:rPr>
          <w:sz w:val="28"/>
        </w:rPr>
        <w:t xml:space="preserve">Cu ajutorul unor mari istoric romani ( amintim pe N. Iorga, Xenopol ) care au elaborat o teorie a continuitatii, putem afirma negresit ca </w:t>
      </w:r>
      <w:r>
        <w:rPr>
          <w:b/>
          <w:bCs/>
          <w:sz w:val="28"/>
          <w:u w:val="single"/>
        </w:rPr>
        <w:t>Teoria imigrationista nu isi are temei.</w:t>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sz w:val="28"/>
        </w:rPr>
      </w:pPr>
      <w:r>
        <w:rPr>
          <w:sz w:val="28"/>
        </w:rPr>
        <w:tab/>
        <w:tab/>
        <w:tab/>
        <w:tab/>
        <w:tab/>
        <w:tab/>
        <w:tab/>
        <w:tab/>
        <w:tab/>
        <w:tab/>
      </w:r>
    </w:p>
    <w:p>
      <w:pPr>
        <w:pStyle w:val="Normal"/>
        <w:ind w:firstLine="720"/>
        <w:rPr/>
      </w:pPr>
      <w:r>
        <w:rPr>
          <w:sz w:val="28"/>
        </w:rPr>
        <w:tab/>
        <w:tab/>
        <w:tab/>
        <w:tab/>
        <w:tab/>
        <w:tab/>
        <w:tab/>
        <w:tab/>
        <w:tab/>
      </w:r>
      <w:r>
        <w:rPr>
          <w:sz w:val="22"/>
        </w:rPr>
        <w:t>Ambrozie Cristia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38:00Z</dcterms:created>
  <dc:creator>Ionut Ambrozie</dc:creator>
  <dc:description/>
  <dc:language>en-US</dc:language>
  <cp:lastModifiedBy>Ionut Ambrozie</cp:lastModifiedBy>
  <dcterms:modified xsi:type="dcterms:W3CDTF">2001-12-05T09:38:00Z</dcterms:modified>
  <cp:revision>2</cp:revision>
  <dc:subject/>
  <dc:title/>
</cp:coreProperties>
</file>