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3914775" cy="647700"/>
                <wp:effectExtent l="5715" t="6350" r="115570" b="114300"/>
                <wp:wrapNone/>
                <wp:docPr id="1" name=""/>
                <a:graphic xmlns:a="http://schemas.openxmlformats.org/drawingml/2006/main">
                  <a:graphicData uri="http://schemas.microsoft.com/office/word/2010/wordprocessingShape">
                    <wps:wsp>
                      <wps:cNvSpPr txBox="1"/>
                      <wps:spPr>
                        <a:xfrm>
                          <a:off x="0" y="0"/>
                          <a:ext cx="3914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LIGIA EGIPTEA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81pt;margin-top:-36pt;width:308.2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RELIGIA EGIPTEANA</w:t>
                      </w:r>
                    </w:p>
                  </w:txbxContent>
                </v:textbox>
                <v:path textpathok="t"/>
                <v:textpath on="t" fitshape="t" string="RELIGIA EGIPTEANA" style="font-family:&quot;Arial Black&quot;;font-size:12pt"/>
                <v:fill o:detectmouseclick="t" color2="#ff9900"/>
                <v:stroke color="#b2b2b2" weight="12600" joinstyle="miter" endcap="flat"/>
                <v:shadow on="t" obscured="f" color="#875b0d"/>
                <w10:wrap type="none"/>
              </v:shape>
            </w:pict>
          </mc:Fallback>
        </mc:AlternateContent>
      </w:r>
    </w:p>
    <w:p>
      <w:pPr>
        <w:pStyle w:val="Normal"/>
        <w:rPr>
          <w:sz w:val="36"/>
        </w:rPr>
      </w:pPr>
      <w:r>
        <w:rPr>
          <w:sz w:val="36"/>
        </w:rPr>
      </w:r>
    </w:p>
    <w:p>
      <w:pPr>
        <w:pStyle w:val="Normal"/>
        <w:rPr>
          <w:sz w:val="36"/>
        </w:rPr>
      </w:pPr>
      <w:r>
        <w:rPr>
          <w:sz w:val="36"/>
        </w:rPr>
        <w:tab/>
        <w:t xml:space="preserve">Cei mai religioşi dintre oameni, cum îi considera </w:t>
      </w:r>
    </w:p>
    <w:p>
      <w:pPr>
        <w:pStyle w:val="Normal"/>
        <w:rPr>
          <w:sz w:val="36"/>
        </w:rPr>
      </w:pPr>
      <w:r>
        <w:rPr>
          <w:sz w:val="36"/>
        </w:rPr>
        <w:t>Herodot pe egipteni, au despre moarte o concepţie foarte  diferită de a noastră. Pentru ei există 2 tipuri de</w:t>
      </w:r>
    </w:p>
    <w:p>
      <w:pPr>
        <w:pStyle w:val="Normal"/>
        <w:rPr>
          <w:sz w:val="36"/>
        </w:rPr>
      </w:pPr>
      <w:r>
        <w:rPr>
          <w:sz w:val="36"/>
        </w:rPr>
        <w:t>moarte: una biologica de care nu scapă nimeni, chiar dacă</w:t>
      </w:r>
    </w:p>
    <w:p>
      <w:pPr>
        <w:pStyle w:val="Normal"/>
        <w:rPr>
          <w:sz w:val="36"/>
        </w:rPr>
      </w:pPr>
      <w:r>
        <w:rPr>
          <w:sz w:val="36"/>
        </w:rPr>
        <w:t>ea poate fi urmată de  un ciclu nesfârşit de naşteri, morţi,</w:t>
      </w:r>
    </w:p>
    <w:p>
      <w:pPr>
        <w:pStyle w:val="Normal"/>
        <w:rPr>
          <w:sz w:val="36"/>
        </w:rPr>
      </w:pPr>
      <w:r>
        <w:rPr>
          <w:sz w:val="36"/>
        </w:rPr>
        <w:t>renaşteri-şi alta veşnică, aceasta din urmă fiind cea mai de temut, căci ea înseamnă nimicirea totală, reîntoarcerea la nefiinţa dinaintea facerii lumii. De aceea ritualurile lor,</w:t>
      </w:r>
    </w:p>
    <w:p>
      <w:pPr>
        <w:pStyle w:val="Normal"/>
        <w:rPr/>
      </w:pPr>
      <w:r>
        <w:rPr>
          <w:sz w:val="36"/>
        </w:rPr>
        <w:t>funerare, mumificarea, construirea unor morminte grandioase</w:t>
      </w:r>
    </w:p>
    <w:p>
      <w:pPr>
        <w:pStyle w:val="Normal"/>
        <w:rPr>
          <w:sz w:val="36"/>
        </w:rPr>
      </w:pPr>
      <w:r>
        <w:rPr>
          <w:sz w:val="36"/>
        </w:rPr>
        <w:t xml:space="preserve">(piramidele), dar mai ales grija lor permanentă de al înzestra pe cel mort cu toate acele formule magice cu ajutorul cărora  </w:t>
      </w:r>
    </w:p>
    <w:p>
      <w:pPr>
        <w:pStyle w:val="Normal"/>
        <w:rPr>
          <w:sz w:val="36"/>
        </w:rPr>
      </w:pPr>
      <w:r>
        <w:rPr>
          <w:sz w:val="36"/>
        </w:rPr>
        <w:t>sa poată străbate tărâmul morţilor, pentru a ajunge din nou la lumină, la viat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ab/>
        <w:t xml:space="preserve">Primele mari texte funerare apar gravate în mormintele </w:t>
      </w:r>
    </w:p>
    <w:p>
      <w:pPr>
        <w:pStyle w:val="Normal"/>
        <w:rPr>
          <w:sz w:val="36"/>
        </w:rPr>
      </w:pPr>
      <w:r>
        <w:rPr>
          <w:sz w:val="36"/>
        </w:rPr>
        <w:t xml:space="preserve">Regilor din Imperiul Vechi, în camera în care era depusa mumia faraonului sau pe culoarele piramidelor. Cele dintâi scrieri au fost descoperite de marele egiptolog A.Mariette în </w:t>
      </w:r>
    </w:p>
    <w:p>
      <w:pPr>
        <w:pStyle w:val="Normal"/>
        <w:rPr>
          <w:sz w:val="36"/>
        </w:rPr>
      </w:pPr>
      <w:r>
        <w:rPr>
          <w:sz w:val="36"/>
        </w:rPr>
        <w:t>piramida lui Unas sau Onnos(2350 î.Hr.-2321 î.Hr.), ultimul</w:t>
      </w:r>
    </w:p>
    <w:p>
      <w:pPr>
        <w:pStyle w:val="Normal"/>
        <w:rPr/>
      </w:pPr>
      <w:r>
        <w:rPr>
          <w:sz w:val="36"/>
        </w:rPr>
        <w:t xml:space="preserve">rege din dinastia aV-a. Dar ele sunt cu mult mai vechi, ca dovadă multiplele straturi de compunere si nivelurile unor limbi diferite. Folosite multa vreme oral, ele vor începe de acum înainte sa fie consemnate, fixate prin scris, pentru a li se perpetua eficacitatea. Concret, textele piramidelor sunt nişte compilaţii de diverse formule magice(descântece), dispuse pe </w:t>
      </w:r>
    </w:p>
    <w:p>
      <w:pPr>
        <w:pStyle w:val="Normal"/>
        <w:rPr>
          <w:sz w:val="36"/>
        </w:rPr>
      </w:pPr>
      <w:r>
        <w:rPr>
          <w:sz w:val="36"/>
        </w:rPr>
        <w:t>pereţii diferitelor încăperi  ale  apartamentului funerar, aranjate în funcţie de valoarea lor simbolică.</w:t>
      </w:r>
    </w:p>
    <w:p>
      <w:pPr>
        <w:pStyle w:val="TextBody"/>
        <w:rPr/>
      </w:pPr>
      <w:r>
        <w:rPr/>
        <w:tab/>
        <w:t xml:space="preserve">Ele corespund unor liturghii ce se efectuau în timpul mumificării regelui sau cu ocazia funeraliilor. Multe dintre aceste descântece , mai ales formulele de protecţie şi cele pentru ofrande, sunt gravate lângă sarcofag, pentru ca defunctul să fie ferit de pericole si să-şi poată recăpăta forţele in noua lume. Formulele referitoare la suirea la cer figurează pe culoarul prin care se atinge vestibul si care duce spre intrare. In  epoca, speranţa dobândirii unei noi vieţi in lumea de apoi era comuna tuturor egiptenilor, dar oamenii de rând nu puteau spera la o supravieţuire ca aceea primilor faraoni, adică cea solara. În toate epocile, dar mai cu seama în Imperiul Vechi, suveranul se bucura de un statut aparte: fiind regele-zeu întrupat, numai el putea mijloci între lumea oamenilor si a zeilor. Ascensiunea sa prin piramida, contopirea cu astrul şi renaşterea o dată cu acesta constituiau un privilegiu regal, iar textele piramidelor garantează acest lucr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Dar oricare ar fi fost modul de divinizare a faraonului răposat, ele va călători cu barca lui Ra, către ţara de apus-„Ţara vieţii”.Indiferent cu care dintre zei se identifică(Osiris sau Ra),renaşterea faraonului după moarte este dată drept sigură. Rezervate iniţial faraonului, textele vor fi acaparate în curând de către soţiile acestora, de reginele de la începutul dinastiei aVI-a(2321 î.Hr.-2140 î.Hr.).În cursul anului 2000, în mormântul soţiei lui Pepi I, Ankhesenpepi II, egiptologii francezi au descoperit hieroglife sacre de aceeaşi factură, îngrijit gravate şi pictate în verde- cu culoarea resurecţiei. În perioada  Imperiului de Mijloc(2022 î.Hr.-1650 î.Hr.), când  Egiptul se fragmentează în mai multe regate conduse de principi locali, în aparatul funerar intervine o schimbare majoră: textele nu mai sunt fixate pe pereţii mormântului, ci pe aceia ai sarcofagiilor.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0pt;margin-top:18.95pt;width:278.95pt;height:44.95pt;mso-wrap-style:none;v-text-anchor:middle" type="_x0000_t136">
            <v:path textpathok="t"/>
            <v:textpath on="t" fitshape="t" string="Cartea Morţilor" style="font-family:&quot;Arial Black&quot;;font-size:32pt"/>
            <v:fill o:detectmouseclick="t" color2="#aaaaaa"/>
            <v:stroke color="#3465a4" joinstyle="round" endcap="flat"/>
            <v:shadow on="t" obscured="f" color="#4d4d4d"/>
            <w10:wrap type="none"/>
          </v:shape>
        </w:pict>
      </w:r>
    </w:p>
    <w:p>
      <w:pPr>
        <w:pStyle w:val="TextBody"/>
        <w:rPr>
          <w:sz w:val="40"/>
        </w:rPr>
      </w:pPr>
      <w:r>
        <w:rPr>
          <w:sz w:val="40"/>
        </w:rPr>
      </w:r>
    </w:p>
    <w:p>
      <w:pPr>
        <w:pStyle w:val="TextBody"/>
        <w:rPr>
          <w:sz w:val="40"/>
        </w:rPr>
      </w:pPr>
      <w:r>
        <w:rPr>
          <w:sz w:val="40"/>
        </w:rPr>
      </w:r>
    </w:p>
    <w:p>
      <w:pPr>
        <w:pStyle w:val="TextBody"/>
        <w:ind w:firstLine="708"/>
        <w:rPr/>
      </w:pPr>
      <w:r>
        <w:rPr/>
        <w:t xml:space="preserve">Apărută la sfârşitul dinastiei aXVII-a, </w:t>
      </w:r>
      <w:r>
        <w:rPr>
          <w:lang w:val="fr-FR"/>
        </w:rPr>
        <w:t>“Cartea Mor</w:t>
      </w:r>
      <w:r>
        <w:rPr/>
        <w:t>ţilor</w:t>
      </w:r>
      <w:r>
        <w:rPr>
          <w:lang w:val="fr-FR"/>
        </w:rPr>
        <w:t>”</w:t>
      </w:r>
      <w:r>
        <w:rPr/>
        <w:t xml:space="preserve"> este efectiv o culegere de formule(reţete) magice(sau descântece</w:t>
      </w:r>
      <w:r>
        <w:rPr>
          <w:lang w:val="fr-FR"/>
        </w:rPr>
        <w:t>) destinate să-i permită mortului</w:t>
      </w:r>
    </w:p>
    <w:p>
      <w:pPr>
        <w:pStyle w:val="TextBody"/>
        <w:rPr>
          <w:sz w:val="40"/>
        </w:rPr>
      </w:pPr>
      <w:r>
        <w:rPr/>
        <w:t>să înfrunte absolut toate primejdiile lumii de dincolo. Este o compoziţie foarte eterogenă, cu formule moştenite din  “Textele piramidelor “ şi din cele ale sarcofagelor</w:t>
      </w:r>
      <w:r>
        <w:rPr>
          <w:sz w:val="40"/>
        </w:rPr>
        <w:t xml:space="preserve">, </w:t>
      </w:r>
      <w:r>
        <w:rPr/>
        <w:t>cu împrumuturi din diverse epoci. De cele mai multe ori aceste formule, înscrise pe acelaşi papirus nu au nici o legătură una cu alta: imnuri adresate zeului solar stau alături de texte însoţite de glose, de pasaje(fiindcă nu se poate vorbi despre capitole, deşi unii egiptologii se exprimă astfel) în care mortul se identifică cu un animal care îl va ajuta să treacă de probele la care va fi supus. Unii dintre morţi pleacă la drum cu 15-20 de astfel de formule, alţii nu dispun decât de una sau două. La origine cartea este o compilaţie care strânge laolaltă, într-un număr şi într-o ordine fluctuantă, texte independente. S-a discutat şi încă se mai discută  despre caracterul esoteric, unii specialişti descoperindu-i chiar valenţe iniţiate, justificate într-o civilizaţie atât de preocupată de moarte, aşa cum este cea egipteană. De-abia în epoca saită(700 î.Hr.), în timpul dinastiei aXXVI-a, egiptenii introduc în această carte o  ordine canonică şi, respectiv, nişte capitole numerotate în această ordine. Traducând această versiune tardivă, savantul Lepsius este şi primul specialist care o numeşte astfel ( „Cartea Morţilor”),căci vechi egipteni, atunci când vorbeau despre ea, o numeau ,, formule pentru ieşirea  la lumină”. Unul dintre cele mai importante capitole ale acestei culegeri este faimosul capitol 125, cel care se referă la cântărirea sufletului (inimii).</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b/>
        <w:tab/>
        <w:tab/>
        <w:tab/>
      </w:r>
    </w:p>
    <w:p>
      <w:pPr>
        <w:pStyle w:val="TextBody"/>
        <w:rPr/>
      </w:pPr>
      <w:r>
        <w:rPr>
          <w:sz w:val="40"/>
        </w:rPr>
        <w:tab/>
      </w:r>
      <w:r>
        <w:rPr/>
        <w:t>Este momentul în care răposatul se prezintă în faţa celor 42 de judecători –un tribunal prezidat de Osiris,</w:t>
      </w:r>
      <w:r>
        <w:rPr>
          <w:sz w:val="40"/>
        </w:rPr>
        <w:t xml:space="preserve"> care vor </w:t>
      </w:r>
      <w:r>
        <w:rPr/>
        <w:t>decide dacă merită sau nu să fie primit în lumea zeilor. Fiecăruia dintre judecători, penitentul îi spune că n-a comis o anume greşeală. E ceea ce se cheamă o</w:t>
      </w:r>
      <w:r>
        <w:rPr>
          <w:sz w:val="40"/>
        </w:rPr>
        <w:t xml:space="preserve"> </w:t>
      </w:r>
      <w:r>
        <w:rPr/>
        <w:t>,,spovedanie  negativă”. Apoi, inima este pusă în balanţă, ceea ce nu înseamnă că verdictul  vreodată altfel decât favorabil, iar</w:t>
      </w:r>
    </w:p>
    <w:p>
      <w:pPr>
        <w:pStyle w:val="TextBody"/>
        <w:rPr/>
      </w:pPr>
      <w:r>
        <w:rPr/>
        <w:t>defunctul e acceptat în împărăţia lui Osiris. Mentalităţii egiptene îi este străină ideea de păcat, aşa că supravieţuirea nu depindea atât de un comportament moral, de o bună purtare, ci de ştiinţa(magia) de a-i fermeca pe judecători inclusiv pe zeul Thot şi…chiar balanţa! Prin urmare, ceea ce hotăra soarta defunctului era ştiinţa sa magică, nu morala, aşa cum o înţele-gem noi astă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pict>
          <v:shape id="shape_0" fillcolor="white" stroked="t" o:allowincell="f" style="position:absolute;margin-left:99pt;margin-top:3.65pt;width:218.2pt;height:33.7pt;mso-wrap-style:none;v-text-anchor:middle" type="_x0000_t136">
            <v:path textpathok="t"/>
            <v:textpath on="t" fitshape="t" string="ZEII EGIPTULUI" style="font-family:&quot;Arial Black&quot;;font-size:24pt"/>
            <v:fill o:detectmouseclick="t" type="solid" color2="black" opacity="0.5"/>
            <v:stroke color="black" weight="12600" joinstyle="miter" endcap="flat"/>
            <v:shadow on="t" obscured="f" color="#9999ff"/>
            <w10:wrap type="none"/>
          </v:shape>
        </w:pict>
      </w:r>
    </w:p>
    <w:p>
      <w:pPr>
        <w:pStyle w:val="TextBody"/>
        <w:rPr/>
      </w:pPr>
      <w:r>
        <w:rPr/>
      </w:r>
    </w:p>
    <w:p>
      <w:pPr>
        <w:pStyle w:val="TextBody"/>
        <w:rPr/>
      </w:pPr>
      <w:r>
        <w:rPr/>
      </w:r>
    </w:p>
    <w:p>
      <w:pPr>
        <w:pStyle w:val="TextBody"/>
        <w:rPr/>
      </w:pPr>
      <w:r>
        <w:rPr/>
        <w:tab/>
        <w:t>OSIRIS-este zeul Nilului şi al Celeilalte Lumi</w:t>
      </w:r>
    </w:p>
    <w:p>
      <w:pPr>
        <w:pStyle w:val="TextBody"/>
        <w:rPr/>
      </w:pPr>
      <w:r>
        <w:rPr/>
        <w:tab/>
        <w:t>SEBEK-este zeul Fertilităţii</w:t>
      </w:r>
    </w:p>
    <w:p>
      <w:pPr>
        <w:pStyle w:val="TextBody"/>
        <w:rPr/>
      </w:pPr>
      <w:r>
        <w:rPr/>
        <w:tab/>
        <w:t>MIN-este zeul Regenerării</w:t>
      </w:r>
    </w:p>
    <w:p>
      <w:pPr>
        <w:pStyle w:val="TextBody"/>
        <w:rPr/>
      </w:pPr>
      <w:r>
        <w:rPr/>
        <w:tab/>
        <w:t>RA-este zeul Regatului</w:t>
      </w:r>
    </w:p>
    <w:p>
      <w:pPr>
        <w:pStyle w:val="TextBody"/>
        <w:rPr/>
      </w:pPr>
      <w:r>
        <w:rPr/>
        <w:tab/>
        <w:t>MA</w:t>
      </w:r>
      <w:r>
        <w:rPr>
          <w:lang w:val="fr-FR"/>
        </w:rPr>
        <w:t>’</w:t>
      </w:r>
      <w:r>
        <w:rPr/>
        <w:t>AT-este zeiţa Dreptăţii</w:t>
      </w:r>
    </w:p>
    <w:p>
      <w:pPr>
        <w:pStyle w:val="TextBody"/>
        <w:rPr/>
      </w:pPr>
      <w:r>
        <w:rPr/>
        <w:tab/>
        <w:t>HORUS-este zeul Faraonului</w:t>
      </w:r>
    </w:p>
    <w:p>
      <w:pPr>
        <w:pStyle w:val="TextBody"/>
        <w:rPr/>
      </w:pPr>
      <w:r>
        <w:rPr/>
        <w:tab/>
        <w:t>SETH-este zeul Distrugerii</w:t>
      </w:r>
    </w:p>
    <w:p>
      <w:pPr>
        <w:pStyle w:val="TextBody"/>
        <w:rPr/>
      </w:pPr>
      <w:r>
        <w:rPr/>
        <w:tab/>
        <w:t>AMON-este zeul Soarelui</w:t>
      </w:r>
    </w:p>
    <w:p>
      <w:pPr>
        <w:pStyle w:val="TextBody"/>
        <w:rPr/>
      </w:pPr>
      <w:r>
        <w:rPr/>
      </w:r>
    </w:p>
    <w:p>
      <w:pPr>
        <w:pStyle w:val="TextBody"/>
        <w:rPr/>
      </w:pPr>
      <w:r>
        <w:rPr/>
        <w:tab/>
        <w:t>THOT-este zeul Înţelepciunii</w:t>
      </w:r>
    </w:p>
    <w:p>
      <w:pPr>
        <w:pStyle w:val="TextBody"/>
        <w:rPr/>
      </w:pPr>
      <w:r>
        <w:rPr/>
        <w:tab/>
        <w:t>HATHOR-este zeiţa Iubirii</w:t>
      </w:r>
    </w:p>
    <w:p>
      <w:pPr>
        <w:pStyle w:val="TextBody"/>
        <w:rPr/>
      </w:pPr>
      <w:r>
        <w:rPr/>
        <w:tab/>
        <w:t>ISIS-este zeiţa Vindecă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11:00Z</dcterms:created>
  <dc:creator>Radu Goia</dc:creator>
  <dc:description/>
  <dc:language>en-US</dc:language>
  <cp:lastModifiedBy>Radu Goia</cp:lastModifiedBy>
  <cp:lastPrinted>2001-12-12T17:17:00Z</cp:lastPrinted>
  <dcterms:modified xsi:type="dcterms:W3CDTF">2001-12-12T15:18:00Z</dcterms:modified>
  <cp:revision>10</cp:revision>
  <dc:subject/>
  <dc:title/>
</cp:coreProperties>
</file>