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rPr/>
        <w:t xml:space="preserve">                </w:t>
      </w:r>
      <w:r>
        <w:rPr>
          <w:b/>
          <w:sz w:val="48"/>
        </w:rPr>
        <w:t>Legendele Olimpului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ind w:left="360" w:hanging="9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ind w:left="360" w:hanging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ind w:left="360" w:hanging="90"/>
        <w:rPr>
          <w:b/>
          <w:b/>
          <w:sz w:val="32"/>
        </w:rPr>
      </w:pPr>
      <w:r>
        <w:rPr>
          <w:b/>
          <w:sz w:val="32"/>
        </w:rPr>
        <w:t>1.Perseu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ind w:left="360" w:hanging="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360" w:hanging="90"/>
        <w:rPr/>
      </w:pPr>
      <w:r>
        <w:rPr/>
        <w:t xml:space="preserve">Se povesteşte cã trãia cândva ĩn oraşul Argos un rege ce se numea Acrisiu .El </w:t>
      </w:r>
    </w:p>
    <w:p>
      <w:pPr>
        <w:pStyle w:val="Normal"/>
        <w:tabs>
          <w:tab w:val="clear" w:pos="720"/>
          <w:tab w:val="left" w:pos="180" w:leader="none"/>
        </w:tabs>
        <w:ind w:left="360" w:right="-90" w:hanging="90"/>
        <w:rPr>
          <w:sz w:val="24"/>
          <w:lang w:val="ro-RO"/>
        </w:rPr>
      </w:pPr>
      <w:r>
        <w:rPr>
          <w:sz w:val="24"/>
        </w:rPr>
        <w:t>Avae o fatã frumoasã pe nume Danae. A avut tot ce şi-a dorit d</w:t>
      </w:r>
      <w:r>
        <w:rPr>
          <w:sz w:val="24"/>
          <w:lang w:val="ro-RO"/>
        </w:rPr>
        <w:t>ar avea o</w:t>
      </w:r>
    </w:p>
    <w:p>
      <w:pPr>
        <w:pStyle w:val="Normal"/>
        <w:tabs>
          <w:tab w:val="clear" w:pos="720"/>
          <w:tab w:val="left" w:pos="180" w:leader="none"/>
        </w:tabs>
        <w:ind w:left="360" w:right="-90" w:hanging="90"/>
        <w:rPr>
          <w:sz w:val="24"/>
          <w:lang w:val="ro-RO"/>
        </w:rPr>
      </w:pPr>
      <w:r>
        <w:rPr>
          <w:sz w:val="24"/>
          <w:lang w:val="ro-RO"/>
        </w:rPr>
        <w:t xml:space="preserve">nemulţumire.Aveau puţine grâne din cauza cã ploua rar.Avea nevoie de un </w:t>
      </w:r>
    </w:p>
    <w:p>
      <w:pPr>
        <w:pStyle w:val="Normal"/>
        <w:tabs>
          <w:tab w:val="clear" w:pos="720"/>
          <w:tab w:val="left" w:pos="180" w:leader="none"/>
        </w:tabs>
        <w:ind w:left="360" w:right="-90" w:hanging="90"/>
        <w:rPr>
          <w:sz w:val="24"/>
          <w:lang w:val="ro-RO"/>
        </w:rPr>
      </w:pPr>
      <w:r>
        <w:rPr>
          <w:sz w:val="24"/>
          <w:lang w:val="ro-RO"/>
        </w:rPr>
        <w:t>bãrbat care sã ţinã frâiere.Acrisiu s-a dus la zei sã cearã un fiu.Zeii l-au refuzat</w:t>
      </w:r>
    </w:p>
    <w:p>
      <w:pPr>
        <w:pStyle w:val="Normal"/>
        <w:tabs>
          <w:tab w:val="clear" w:pos="720"/>
          <w:tab w:val="left" w:pos="180" w:leader="none"/>
        </w:tabs>
        <w:ind w:left="360" w:right="-90" w:hanging="90"/>
        <w:rPr>
          <w:sz w:val="24"/>
          <w:lang w:val="ro-RO"/>
        </w:rPr>
      </w:pPr>
      <w:r>
        <w:rPr>
          <w:sz w:val="24"/>
          <w:lang w:val="ro-RO"/>
        </w:rPr>
        <w:t>spunând cã el este prea bãtrân,dar fica sa Danae va avea un bãiat.S-a bucurat</w:t>
      </w:r>
    </w:p>
    <w:p>
      <w:pPr>
        <w:pStyle w:val="Normal"/>
        <w:tabs>
          <w:tab w:val="clear" w:pos="720"/>
          <w:tab w:val="left" w:pos="180" w:leader="none"/>
        </w:tabs>
        <w:ind w:left="360" w:right="-90" w:hanging="90"/>
        <w:rPr>
          <w:sz w:val="24"/>
          <w:lang w:val="ro-RO"/>
        </w:rPr>
      </w:pPr>
      <w:r>
        <w:rPr>
          <w:sz w:val="24"/>
          <w:lang w:val="ro-RO"/>
        </w:rPr>
        <w:t>foarte mult Acrisiu când a auzit vestea dar zeii ia-u spus cã sã nu se bucure cãci</w:t>
      </w:r>
    </w:p>
    <w:p>
      <w:pPr>
        <w:pStyle w:val="Normal"/>
        <w:tabs>
          <w:tab w:val="clear" w:pos="720"/>
          <w:tab w:val="left" w:pos="180" w:leader="none"/>
        </w:tabs>
        <w:ind w:left="360" w:right="-90" w:hanging="9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ĩntr-o zi el va pieri de mâna lui şi nimeni nu poate ĩnpiedica acest lucru.</w:t>
      </w:r>
    </w:p>
    <w:p>
      <w:pPr>
        <w:pStyle w:val="Normal"/>
        <w:tabs>
          <w:tab w:val="clear" w:pos="720"/>
          <w:tab w:val="left" w:pos="180" w:leader="none"/>
        </w:tabs>
        <w:ind w:left="360" w:right="-90" w:hanging="9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90" w:hanging="9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90" w:hanging="9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90" w:hanging="9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90" w:hanging="9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2.Zeus se ĩndrãgosteşte de Danae </w:t>
      </w:r>
    </w:p>
    <w:p>
      <w:pPr>
        <w:pStyle w:val="Normal"/>
        <w:tabs>
          <w:tab w:val="clear" w:pos="720"/>
          <w:tab w:val="left" w:pos="180" w:leader="none"/>
        </w:tabs>
        <w:ind w:left="360" w:right="-90" w:hanging="9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BlockText"/>
        <w:rPr/>
      </w:pPr>
      <w:r>
        <w:rPr/>
        <w:t>S-a speiat Acrisiu şi cãnd a ajuns ĩnapoi ĩn regat a dat porunca sã se construiascã o temniţã sub pãmânt şi acolo sã fie ĩnchisã Danae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sz w:val="24"/>
          <w:lang w:val="ro-RO"/>
        </w:rPr>
      </w:pPr>
      <w:r>
        <w:rPr>
          <w:sz w:val="24"/>
          <w:lang w:val="ro-RO"/>
        </w:rPr>
        <w:t>Hermes a dus vestea la Zeus zeu zeilor care s-a hotãrât ca Danae sã  fie soţia lui ĩn regat.hermes se ĩndoi de sucesul lui Zeus dar şi Zeus avea metodele lui.S-a transformat ĩntr-o ploaie argintie şi aşa strãcorând ĩntre pietre a reuşit sã ajunga la temniţa subteranã.Astfel Danae devenise soţia lui Zeus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3.Acrisiu descoperã crima</w:t>
      </w:r>
      <w:r>
        <w:rPr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BlockText"/>
        <w:rPr/>
      </w:pPr>
      <w:r>
        <w:rPr/>
        <w:t>Trecuse ceva timp şi copilul Danaei a sosot pe lume.Era un bãiat voinic râdea ,plângea ca şi alţi copii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/>
      </w:pPr>
      <w:r>
        <w:rPr>
          <w:sz w:val="24"/>
          <w:lang w:val="ro-RO"/>
        </w:rPr>
        <w:t>O datã când Acrisiu trecuse pe lângã temniţa ficei sale auzea plânsul copilului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/>
      </w:pPr>
      <w:r>
        <w:rPr>
          <w:sz w:val="24"/>
          <w:lang w:val="ro-RO"/>
        </w:rPr>
        <w:t>A deschis temniţa şi o vedea pe fica sa cu un bebeluş ĩn braţe.Regele s-a ĩnfuriat şi nu a crezut-o pe fica sa care pretindea cã Zeus este tatãl copilului.Acrisiu a chemat meşteri ca sã facã un cufãr. In cufãrul acesta o ĩnchise  pe fica sa ĩmpreunã cu bebelşul ei, şi a zvârlit cufãrul pe valuri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/>
      </w:pPr>
      <w:r>
        <w:rPr>
          <w:b/>
          <w:sz w:val="32"/>
          <w:lang w:val="ro-RO"/>
        </w:rPr>
        <w:t>4.Pescarul Dictis aflã pe Mare Lada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BlockText"/>
        <w:rPr/>
      </w:pPr>
      <w:r>
        <w:rPr/>
        <w:t>Lada plutea neştiut pe mare ĩmpreunã cu Danae şi cu fiul sãu Perseu.Stãteau ĩnãuntru flãmânzi şi ĩnsetaţi.Insã o furtunã ridica lada şi a trântit-o de stânci pânã a nimerit ĩn Ciclade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/>
      </w:pPr>
      <w:r>
        <w:rPr>
          <w:sz w:val="24"/>
          <w:lang w:val="ro-RO"/>
        </w:rPr>
        <w:t>In ziua aceia ieşise un pescar pe nume Dictis care din greşalã a tras lada pe uscat şi când a deschis-o a vãzut-o ĩn ĩnãuntrul ei pe Danae şi pe pruncul sãu Perseu.Repede I-a dat de mâncare şi ĩntre timp Danae povestise tot ce s-a ĩntâmplat.Dictis a cerut-o de soţie şi ea a acceptat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/>
      </w:pPr>
      <w:r>
        <w:rPr>
          <w:sz w:val="24"/>
          <w:lang w:val="ro-RO"/>
        </w:rPr>
        <w:t>Trãia  ĩnsã pe insula aceia un rege lacom pe nume Polidecte.deşi era fratele a lui Dictis ĩl ura foarte mult şi l-a izgonit din palat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/>
      </w:pPr>
      <w:r>
        <w:rPr>
          <w:sz w:val="24"/>
          <w:lang w:val="ro-RO"/>
        </w:rPr>
        <w:t>Se ĩntâmplase cã intr-o searã acest rege a observat-o pe soţia lui Dictis ,pe Danae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/>
      </w:pPr>
      <w:r>
        <w:rPr>
          <w:b/>
          <w:sz w:val="32"/>
          <w:lang w:val="ro-RO"/>
        </w:rPr>
        <w:t>5.Regele insulei Serifos urzeşte-un plan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BlockText"/>
        <w:rPr/>
      </w:pPr>
      <w:r>
        <w:rPr/>
        <w:t>Regle gândea cã nu e corect ca un sãrman pescar sã aibã o soţie aşa de frumoasã şi ĩntr-o diminaţa când Dictis s-a dus sã pescuiascã el a intrat ĩn casã.A cerut-o pe Danae de soţie.Ea l-a refuzat, şi când a vrut sã o ducã cu forţã a venit Perseu (care deja se fãcuse un flãcãu mare şi voinic) şi a venit sã o .salvaze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/>
      </w:pPr>
      <w:r>
        <w:rPr>
          <w:sz w:val="24"/>
          <w:lang w:val="ro-RO"/>
        </w:rPr>
        <w:t>Trecuse un timp şi venea porunca de la rege cã vrea sã-l vadã pe Perseu.I-a povestit despre cele trei creaturi care bântuiesc aceastã lume,şi cã cea mai micã , Meduza este muritare.Regele cera capul Meduzei,şi Danae va rãmâne la palatul luiPolidecte pânã el se va ĩntoarce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6.Sfatul lui Hermes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BlockText"/>
        <w:rPr/>
      </w:pPr>
      <w:r>
        <w:rPr/>
        <w:t>Se ducePerseu la templul lui Zeus sã-I cere sprijinul.Apare Hermes mesagerul lui Zeus si ĩ-I dã lui Perseu o sabie şi un scut,şi-l atenţioneazã asura puterea Meduzei , adicã dacã se uitã in ochii ei , se va transforma in piatrã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/>
      </w:pPr>
      <w:r>
        <w:rPr>
          <w:sz w:val="24"/>
          <w:lang w:val="ro-RO"/>
        </w:rPr>
        <w:t>Perseu ia sabia şi scutul şi porneste la drum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sz w:val="24"/>
          <w:lang w:val="ro-RO"/>
        </w:rPr>
      </w:pPr>
      <w:r>
        <w:rPr>
          <w:sz w:val="24"/>
          <w:lang w:val="ro-RO"/>
        </w:rPr>
        <w:t>A mers pânã ajunsese la locul undese aflau cele trei gaie ale mãrii(surori cu cele trei gorgoane).Erau bãtrâne şi aveau un singur ochi pe care-l foloseau cu schimbul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/>
      </w:pPr>
      <w:r>
        <w:rPr>
          <w:sz w:val="24"/>
          <w:lang w:val="ro-RO"/>
        </w:rPr>
        <w:t>Peseu sãpa o groapã şi se adãposti acolo.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/>
      </w:pPr>
      <w:r>
        <w:rPr>
          <w:b/>
          <w:sz w:val="32"/>
          <w:lang w:val="ro-RO"/>
        </w:rPr>
        <w:t>7.Perseu rãpune Meduza</w:t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BlockText"/>
        <w:rPr/>
      </w:pPr>
      <w:r>
        <w:rPr/>
        <w:t>A stat acolo trei zile ,dar intr-a treia noapte observa cum scoate bãtrâna ochiul din orbitã şi –l ĩntindea celelilalte.Atunci s-a repezit Perseu .le-a smuls ochiul şi l-a aruncat in groapã.I-a zis cã dacã ele il ajutã vor recãpãta ochiul.Ele au jurat cã il vor ajuta , au povestit despre nimfe care Zineau casca lui Hades ,care il va face invizibil,o pereche de sandale ĩnaripate si un sac ĩn care orice ĩncape.S-a dus Perseu la nimfe unde le primea toate acestea.Acum putea sã meargã ĩn luptã</w:t>
      </w:r>
    </w:p>
    <w:p>
      <w:pPr>
        <w:pStyle w:val="Heading2"/>
        <w:ind w:left="270" w:right="-90" w:hanging="0"/>
        <w:rPr/>
      </w:pPr>
      <w:r>
        <w:rPr>
          <w:b w:val="false"/>
        </w:rPr>
        <w:t>A ajuns la insula gorgoanelor,unde ele tocmai dormeau.Dintr-o loviturã I-a tãiat capul Meduzei şi a inãlţat spre cer.</w:t>
      </w:r>
    </w:p>
    <w:p>
      <w:pPr>
        <w:pStyle w:val="Heading2"/>
        <w:ind w:left="270" w:right="-9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70" w:right="-90" w:hanging="0"/>
        <w:rPr>
          <w:sz w:val="32"/>
        </w:rPr>
      </w:pPr>
      <w:r>
        <w:rPr>
          <w:sz w:val="32"/>
        </w:rPr>
        <w:t>8.La titanul Atlas</w:t>
      </w:r>
    </w:p>
    <w:p>
      <w:pPr>
        <w:pStyle w:val="Heading2"/>
        <w:ind w:left="270" w:right="-90" w:hanging="0"/>
        <w:rPr>
          <w:sz w:val="32"/>
        </w:rPr>
      </w:pPr>
      <w:r>
        <w:rPr>
          <w:sz w:val="32"/>
        </w:rPr>
      </w:r>
    </w:p>
    <w:p>
      <w:pPr>
        <w:pStyle w:val="BlockText"/>
        <w:rPr>
          <w:b w:val="false"/>
          <w:b w:val="false"/>
        </w:rPr>
      </w:pPr>
      <w:r>
        <w:rPr>
          <w:b w:val="false"/>
        </w:rPr>
        <w:t>Zburau  deasupra Africi când lui Perseu I s-a fãcut foame şi s-a oprit in ţara unui titan pe nume Atlas.Atlas avea o grãdinã ĩn care pomii fãceau fructe din aur.Se</w:t>
      </w:r>
    </w:p>
    <w:p>
      <w:pPr>
        <w:pStyle w:val="Heading2"/>
        <w:ind w:left="270" w:right="-90" w:hanging="0"/>
        <w:rPr>
          <w:b w:val="false"/>
          <w:b w:val="false"/>
        </w:rPr>
      </w:pPr>
      <w:r>
        <w:rPr>
          <w:b w:val="false"/>
        </w:rPr>
        <w:t>temea marele titan deoarece Oracolul I-a zis cã va veni fiul lui Zeus sã furã fructele de aur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/>
      </w:pPr>
      <w:r>
        <w:rPr/>
        <w:t xml:space="preserve">     </w:t>
      </w:r>
      <w:r>
        <w:rPr>
          <w:sz w:val="24"/>
        </w:rPr>
        <w:t xml:space="preserve">Când Perseu a aterizat titanul </w:t>
      </w:r>
      <w:r>
        <w:rPr>
          <w:sz w:val="24"/>
          <w:lang w:val="ro-RO"/>
        </w:rPr>
        <w:t>s-a nãpustit asupra lui şi l-a lovit. Perseu nu a        vrut sã facã rãu nimãnui dar titanul l-a lovi ,aşa cã a scos capul Meduzei din sac şi l-a inpietrit pe titan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9.Deasupra Etiopiei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rPr/>
      </w:pPr>
      <w:r>
        <w:rPr/>
        <w:t>Zbura mai departe pânã ajunsese sub Etiopia.Aici a zãrit pe malul mãrii o fatã pe jumãtate goalã ĩn lanţuri,lângã mal regele Cefeu şi regina şi mai departe oamenii di regat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/>
      </w:pPr>
      <w:r>
        <w:rPr>
          <w:sz w:val="24"/>
          <w:lang w:val="ro-RO"/>
        </w:rPr>
        <w:t>Se povesteşte cã soţia regelui Cefeu ,Cassiopeia se lãuda la nimfele mãrii cã fata sa Andromeda este cu mult mai frumoasã decât ei.Nimfele s-au supãrat si I-au zis zeului Poseidon.El a trimis cãtre regatul lui Cefeu cele mai odioase monştri .Cefe a cerut sfatul lui Zeus dar el a zi ,dacã vrea sã plece monştrii trebuie sã-I deie pe fica sa monstruli sã o mãnânce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/>
      </w:pPr>
      <w:r>
        <w:rPr>
          <w:b/>
          <w:sz w:val="32"/>
          <w:lang w:val="ro-RO"/>
        </w:rPr>
        <w:t>10.Perseu cunoaşte pe fiica lui Cefeu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rPr/>
      </w:pPr>
      <w:r>
        <w:rPr/>
        <w:t>Regele s-a dus acasã şi povestise ce I-a sfãtuit marele Zeus.Nu au avut ce face au luat pe fatã şi au legat-o pe stâncã ce ieşise din mare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b w:val="false"/>
          <w:b w:val="false"/>
          <w:sz w:val="24"/>
          <w:lang w:val="ro-RO"/>
        </w:rPr>
      </w:pPr>
      <w:r>
        <w:rPr>
          <w:sz w:val="24"/>
          <w:lang w:val="ro-RO"/>
        </w:rPr>
        <w:t>Atunci s-a arãtat Perseu şi a ĩntrebat-oi pe fatã ce s-a ĩntĩmplat.Vroia sã o elibereze dar din adâncul mãrii apãruse monstrul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</w:t>
      </w:r>
    </w:p>
    <w:p>
      <w:pPr>
        <w:pStyle w:val="Normal"/>
        <w:ind w:left="180" w:hanging="0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270" w:right="-90" w:hanging="0"/>
        <w:rPr/>
      </w:pPr>
      <w:r>
        <w:rPr>
          <w:b/>
          <w:sz w:val="3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2434" w:right="18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270" w:leader="none"/>
        <w:tab w:val="left" w:pos="540" w:leader="none"/>
      </w:tabs>
      <w:ind w:left="360" w:hanging="9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ind w:left="270" w:right="-90" w:hanging="0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ind w:left="270" w:right="-90" w:hanging="0"/>
    </w:pPr>
    <w:rPr>
      <w:sz w:val="24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270" w:hanging="0"/>
    </w:pPr>
    <w:rPr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12:00Z</dcterms:created>
  <dc:creator>Kis Attla</dc:creator>
  <dc:description/>
  <dc:language>en-US</dc:language>
  <cp:lastModifiedBy>Kis Attla</cp:lastModifiedBy>
  <dcterms:modified xsi:type="dcterms:W3CDTF">2003-12-07T11:26:00Z</dcterms:modified>
  <cp:revision>12</cp:revision>
  <dc:subject/>
  <dc:title>                Legendele Olimpului</dc:title>
</cp:coreProperties>
</file>