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OOSEVELT FRANKLIN DELA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oosevelt, Franklin Delano (1882-1945)al treizeci si  doilea presedinte al statelor unite,(1933-1945);ales pentru 4 ani ,el era unul dintre primii 20 mari conducatori politici ai secolului.Programul sau NEW DEAL , care era un raspuns la marea depresie.utiliza guvernul federal al statelor unite ca un instrument de schimbare economica si sociala in opozitie,in contrast cu rolul sau pasiv traditional.Ca mai apoi,in al doilea razboi mondial ,sa conduca fortele aliate spre cucerirea purerii Axei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e notata este faptul ca si-a inceput cariera politica odata cu alegerea sa in senatul din Ney York ca democrat in anul 1910.Apoi a ocupat funtia de guvernator al New York-ului intrea anii 1929-1933.Roosvelt si-a realizat reputatia ca un reformator progresiv ,in traditia lui Theodore Roosvelt care era varul sau si care a fost al  26-lea presedinte al S.U.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otodata el a fondat un grup numit 'Brain Trust",un grup format din specialisti de la Universitatea din Columbia ,pentru a formula impreuna cu el un program complet pentru rezolvarea decaderii economice care incepuse in anul 1929 .Apoi ,cu ajutorul unei coalitii-progresive democratice in 1932 ,Rosvelt fu nominalizat la presedentie si ,devansandul usor pe Hoover,castiga alegerile presedential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oosvelt Presedin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misiunea lui Roosvelt "o noua intelegere pentru populatia americana" prevesti o extinctie revolutionara a puterii federale in viata natiunii de zi cu zi .Efortul pentru realizarea prosperitatii.</w:t>
      </w:r>
    </w:p>
    <w:p>
      <w:pPr>
        <w:pStyle w:val="Normal"/>
        <w:rPr>
          <w:rFonts w:ascii="Times New Roman" w:hAnsi="Times New Roman" w:eastAsia="Times New Roman" w:cs="Times New Roman"/>
        </w:rPr>
      </w:pPr>
      <w:r>
        <w:rPr>
          <w:rFonts w:eastAsia="Times New Roman" w:cs="Times New Roman"/>
        </w:rPr>
        <w:t>Primele 3 luni de munca in biroul sau au fost numite cele 100 de zile care s-au remarcat prin modificari ale legislatiei in special in partea executiva.Intr-o perioada in care rata somajului era de 25%,stocurile de pe piata care nu mai erau valide,miile de banci inchise,si preturile alimentelor agricole care erau cu mult sub costurile productiei,Congresul,la cererea lui Roosvelt,a luat oserie de masuri de siguranta calculate astfel incat sa asigure o lichiditatea a institutilor bancare si libertate pentru cei individuali si pentru a impiedica pierderile in afaceri.Abandonarea standardului de aur in 1933 a avut efectul devalorizarii dolarului pe pietele internationale.</w:t>
      </w:r>
    </w:p>
    <w:p>
      <w:pPr>
        <w:pStyle w:val="Normal"/>
        <w:rPr>
          <w:rFonts w:ascii="Times New Roman" w:hAnsi="Times New Roman" w:eastAsia="Times New Roman" w:cs="Times New Roman"/>
        </w:rPr>
      </w:pPr>
      <w:r>
        <w:rPr>
          <w:rFonts w:eastAsia="Times New Roman" w:cs="Times New Roman"/>
        </w:rPr>
        <w:t xml:space="preserve">Pentru a inbunatati situatia,Administratia Progresului Muncii,sub conducerea directa a lui Harry Hopkins,strategia NEW DEAL tintea pentru solutionarea problemelor economice ep termen lung care luasera amploare din al doilea razboi mondial.In cadrul acestui  complex de conceptii s-a dorit si imbunatatirea agriculturii,care s-a realizat odata cu  Actele de Ajustare Agricola din 1933 si 1938 .Aceasta noua legislatie a introdus un control in productie ,pentru anumite produse  alimentare ,tocmai pentru a se realiza un echilibru intre productie si cerer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a realizat programul numit:  "Tennesse Valley Authority"   ,creat in 1933 ,care a inclus constructia de baraje pentru a produce curent electric cu ajutorul hidrocentralelo,managementul apelor,imbunatatirea metodelor  in agricultura si navigarea pe rau ,constructia de  spitale,si scoli.Noi industrii s-au dezvoltat  deoarece preturile la electricitaet erau acum mici.</w:t>
        <w:tab/>
        <w:t>Astfel,economia din sud s-a dezvolt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OIECTUL "Tennesse Valley Authority" (tv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nnesse Valley Authority-este o corporatie federala creata de congresul Statelor Unite in anul 1933 ca parte din NEW DEAL pentru a opera asupra raului Tennessee is afluentii acestuia in scopul navigarii ,productiei de curent electric si multe altele.Curentul  electric generata centralele electrice   este distribuit pe o suprafata de 207,000 km patrati sau 80.000 mile patrate.Aceasta zona are o populatie  mai mare de 7 milioane .Contine Tennessee precum si parti din Alabama,Virginia,Georgia,Kentucky ,Carolina de nord si Mississippi.</w:t>
      </w:r>
    </w:p>
    <w:p>
      <w:pPr>
        <w:pStyle w:val="Normal"/>
        <w:rPr>
          <w:rFonts w:ascii="Times New Roman" w:hAnsi="Times New Roman" w:eastAsia="Times New Roman" w:cs="Times New Roman"/>
        </w:rPr>
      </w:pPr>
      <w:r>
        <w:rPr>
          <w:rFonts w:eastAsia="Times New Roman" w:cs="Times New Roman"/>
        </w:rPr>
        <w:t>Cele 50 de baraje realizate de TVA realizeaza o suplimentare cu apa a zonei si lacuri,ca zone de agrement si de destindere.In plus,noua baraje pe raul principal formeaza o serie de lacuri care impreuna formeaza un canal continuu navigabil lung de 1,045 km sau 650 mile si adanc de 2,7 metri sau 9 picioare.Alte baraje realizate de catre TVA, se afla pe afluentii raului Tennessee.29  de baraje servesc pentru generarea curentului electirc .Sistemul TVA ,produce anual mai mult de 125 bilioane de kilovati pe ora de electricitate care este de circa 90 de ori mai mare decat energia care era produsa in acceasi regiune in 1933.TVA-ul are deasemenea prograem pentru dezvoltarea fondului forestier si pentru protejarea si mentinerea padurii intr-o stare buna.Deasemena se realizeaza si un control al calitatii apei  si a aerului.TVA-ul a luat fiinta din pricina  despaduririlor masive si a inundatiilor succesive care aveau loc in aceasta zona  precum si datorita  eroziunii solului .Programul a fost adoptat in anul 1933 de catre congresul SUA  si semnat de catre  presedintele Franklin D. Rossevelt.In timpul celui de-al 2-lea razboi mondial,puterea TVA-ului si facilitatile de manevrare au contribuit semnificativ la efortul de aparare nationala.Alaturi de hidrocentrale a fost deschisa si o centrala atomo electrica la Oak Ridge in Tennesss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alitia NEW DEAL (Noii Inteleger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u toate ca nu s-a ajuns la un stadiu foarte puternic,multe dintre masurile pe care NEW DEAL-ul le-a luat au fost benefice mai ales in ceea ce priveste comunitatile dispuse in afaceri.In acelasi timp,ei au atras negrii si alte minoritati urbane astfel formandu-se asa numiat coalitie a noii intelegeri ,unde toti se indreptau spere o viziune democratica accentuata.Aceasta Coalitie a Noii Intelegeri a fost baza suportului democratic din urmatorii 50 de ani.Actul National de Regenerare pe plan industrial (National Industrial Recovery Act) sau (NIRA) 1933,a inceput ca o schema de stabilizare realizata pentru a elimina practicile necurate si pentru a mentine preturile.Sectiunea 7 din lege caer promova unionizarea muncii ,aduna deasemenea oamenii de </w:t>
      </w:r>
    </w:p>
    <w:p>
      <w:pPr>
        <w:pStyle w:val="Normal"/>
        <w:rPr>
          <w:rFonts w:ascii="Times New Roman" w:hAnsi="Times New Roman" w:eastAsia="Times New Roman" w:cs="Times New Roman"/>
        </w:rPr>
      </w:pPr>
      <w:r>
        <w:rPr>
          <w:rFonts w:eastAsia="Times New Roman" w:cs="Times New Roman"/>
        </w:rPr>
        <w:t>afaceri totodata.Existau reguli stricte atat in domeniul securitatii cat si in cel al schimburilor de marfa care au impulsionat opozitiile in domeniul afacerilor.Aceste reguli earu date de catre "Securities and Exchange Commission"(Comisia de securitate si schimb).Existau beneficii oferite de "Social Security Act"(Actul social de securitate),de asigurarea care era in legislatie pentru someri si de catre:"Fair Labor Standards Act "(Actul de standardin munca )a  atras suportul din partea muncitorilor.Dar in anul 1935 si 1936 cei 10 conservatori dominanti ai curtii supre me justitie a oprit masurile luate de NEW DEAL spunand ca programele:NIRA si Ajustarea economica sunt neconstitutiona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pa ce a castigat victoira electorala in 1936 cuAlfred M.Landon,Roosvelt a incercat sa neutralizeze curtea ,prin aprobarea de noi legi, dar Congresul i-a respins aceasta dorinta a sa.Dupa aceasta a urmat o alta coalitie formata din conservativi;republicani si democrat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thor MATARA ION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ARA IONUT</dc:creator>
  <dc:description>Tema la istorie..:)</dc:description>
  <cp:keywords>none</cp:keywords>
  <dc:language>en-US</dc:language>
  <cp:lastModifiedBy/>
  <cp:revision>0</cp:revision>
  <dc:subject>Reforma in state...</dc:subject>
  <dc:title>Newdeal</dc:title>
</cp:coreProperties>
</file>