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C0C0C0"/>
          <w:sz w:val="28"/>
        </w:rPr>
      </w:pPr>
      <w:r>
        <w:rPr>
          <w:color w:val="C0C0C0"/>
          <w:sz w:val="28"/>
        </w:rPr>
        <w:t>GRADINILE SUSPENDATE ALE SEMIRAMIDEI</w:t>
      </w:r>
    </w:p>
    <w:p>
      <w:pPr>
        <w:pStyle w:val="TextBody"/>
        <w:rPr>
          <w:color w:val="008080"/>
          <w:sz w:val="28"/>
        </w:rPr>
      </w:pPr>
      <w:r>
        <w:rPr>
          <w:color w:val="008080"/>
          <w:sz w:val="28"/>
        </w:rPr>
        <w:t>A doua minune a lumii avea cu aproape doua sute de ani mai putin decat piramida lui Keops. Contemporanii lui Antipater au putut sa o viziteze la Babilon, care era fara indoiala prima metropola a omenirii, insa aflat deja in ruina in cea mai mare parte inca din secolele al III-lea sau al IV-lea i.H. Persii si macedonienii distrusesera cetatea Uruk, din secolul al VII-lea i.H. Turnul Babel din Vechiul Testament fusese transformat in cenusa cu mult timp inainte de Antipater. Existau totusi “Gradini Suspendate ale Semiramidei”, a doua minune a lumii. Era vorba de sapte terase construite din dale de piatra masurand fiecare 5,45 metri lungime si 1,35 metri latime. Aceste dale erau asezate precum grinzile pe tavanul unei pivnite. Fiecare terasa se  afla cu aproape 5 metri deasupra celei de sub ea, ceea ce dadea impresia unei scari gigantice. Direct peste aceste dale se gasea un strat de trestii lipite care asigura etanseitatea; deasupra se adaugau doua randuri de tigle arse, lipite cu ipsos. Pentru ca etanseitatea sa fie perfecta, s-a turnat un strat de plumb topit. Deasupra tuturor acestora era un strat de pamant arabil, gros de 3 metri, in care puteau prinde radacini chiar arbori de mari dimensiuni.</w:t>
      </w:r>
    </w:p>
    <w:p>
      <w:pPr>
        <w:pStyle w:val="TextBody"/>
        <w:rPr>
          <w:color w:val="008080"/>
          <w:sz w:val="28"/>
        </w:rPr>
      </w:pPr>
      <w:r>
        <w:rPr>
          <w:color w:val="008080"/>
          <w:sz w:val="28"/>
        </w:rPr>
        <w:t>Gradinile palatului nu erau atunci ceva extraordinar in sine. Dar gradinile suspendate din Babilon erau totusi unice pe plan arhitectonic. Si nu era cel mai mic dintre meritele sale faptul ca avea un sistem ingenios de irigatii, compus din fantani adanci, canale, mici lacuri si jocuri de apa, care alimentau terasele, aducand racoarea atat de pretioasa in climatul desertic, fierbinte si uscat, al regiunii. Vara, sclavii pompau apa fara intrerupere. Efectul de suspendare a gradinilor era datorat unei esalonari abile de 7 etaje. Ele formau un ansamblu omogen, fiind legate intre ele prin impletituri ornamentale de plante urcatoare.</w:t>
      </w:r>
    </w:p>
    <w:p>
      <w:pPr>
        <w:pStyle w:val="TextBody"/>
        <w:rPr>
          <w:color w:val="008080"/>
          <w:sz w:val="28"/>
        </w:rPr>
      </w:pPr>
      <w:r>
        <w:rPr>
          <w:color w:val="008080"/>
          <w:sz w:val="28"/>
        </w:rPr>
        <w:t>Gradinile din vechiul Babilon cuprindeau si unele minuni botanice. Nu era vorba de o simplagradina de palat, ci de prima colectie de plante din lume. Creatorul sau, regele Nabucodonosor, isi insarcinase soldatii sa scoata cu grija, in cursul campaniilor intreprinse, toate plantele necunoscute pe care le gaseau in strainatate si sa i le trimita in cel mai scurt timp.</w:t>
      </w:r>
    </w:p>
    <w:p>
      <w:pPr>
        <w:pStyle w:val="TextBody"/>
        <w:rPr>
          <w:color w:val="008080"/>
          <w:sz w:val="28"/>
        </w:rPr>
      </w:pPr>
      <w:r>
        <w:rPr>
          <w:color w:val="008080"/>
          <w:sz w:val="28"/>
        </w:rPr>
        <w:t>Caravanele si navele Babilonului aduceau mereu plante noi. Nu lipsesc descrierile acestor gradini suspendate. Se povesteste ca monarhul oferise aceste prime gradini botanice sotiei sale, o printesa persana, pentru ca, in mediul monoton al Mesopotamiei, sa se poata distra in timpul indelungatelor absente ale sotului sau. Numele reginei este necunoscut. Nu vom sti probabil niciodata de ce li s-a dat numele de “gradinile suspendate ale Semiramidei”.</w:t>
      </w:r>
    </w:p>
    <w:p>
      <w:pPr>
        <w:pStyle w:val="Heading1"/>
        <w:rPr>
          <w:color w:val="C0C0C0"/>
          <w:sz w:val="28"/>
        </w:rPr>
      </w:pPr>
      <w:r>
        <w:rPr>
          <w:color w:val="008080"/>
          <w:sz w:val="28"/>
        </w:rPr>
        <w:t>Semiramida, regina Asiriei, este bine cunoscuta de catre istorici, insa ea a trait cu mult timp inainte si ar putea mai degraba sa fi avut ideea realizarii unei astfel de gradini.</w:t>
      </w:r>
    </w:p>
    <w:p>
      <w:pPr>
        <w:pStyle w:val="Heading1"/>
        <w:rPr>
          <w:color w:val="C0C0C0"/>
          <w:sz w:val="28"/>
        </w:rPr>
      </w:pPr>
      <w:r>
        <w:rPr>
          <w:color w:val="C0C0C0"/>
          <w:sz w:val="28"/>
        </w:rPr>
      </w:r>
    </w:p>
    <w:p>
      <w:pPr>
        <w:pStyle w:val="Heading1"/>
        <w:rPr>
          <w:color w:val="C0C0C0"/>
          <w:sz w:val="28"/>
        </w:rPr>
      </w:pPr>
      <w:r>
        <w:rPr>
          <w:color w:val="C0C0C0"/>
          <w:sz w:val="28"/>
        </w:rPr>
        <w:t>MARELE ZID CHINEZESC</w:t>
      </w:r>
    </w:p>
    <w:p>
      <w:pPr>
        <w:pStyle w:val="TextBody"/>
        <w:rPr>
          <w:color w:val="008080"/>
          <w:sz w:val="28"/>
        </w:rPr>
      </w:pPr>
      <w:r>
        <w:rPr>
          <w:color w:val="008080"/>
          <w:sz w:val="28"/>
        </w:rPr>
        <w:t>De-a lungul secolelor, militaristii chinezi au construit ziduri fortificate pe langa intinsa granita de nord a Chinei. Dar lucrarea lor nu a fost completa pana in anul 214 i.H., cand imparatul Shi-huang-ti a adaugat noi ziduri si a ordonat ca toate barierele sa fie conectate intr-un singur Mare Zid. Munca apasatoare ce a urmat, a ucis mii de tarani fortati sa ajute la proiect. Cand Marele Zid a fost terminat, se intinse deja pe mai mult de 4000 km peste teritorii izolate si montane, devenind cel mai mare proiect de constructie terminat in totalitate. Mult din Marele Zid mai exista si astazi iar turistii inca pot merge pe de-asupra pentru cateva sute de kilometri. Dar imperiul pentru protectia caruia a fost construit, s-a destramat curand dupa ce muri primul lider.</w:t>
      </w:r>
    </w:p>
    <w:p>
      <w:pPr>
        <w:pStyle w:val="TextBody"/>
        <w:rPr>
          <w:color w:val="008080"/>
          <w:sz w:val="28"/>
        </w:rPr>
      </w:pPr>
      <w:r>
        <w:rPr>
          <w:color w:val="008080"/>
          <w:sz w:val="28"/>
        </w:rPr>
      </w:r>
    </w:p>
    <w:p>
      <w:pPr>
        <w:pStyle w:val="TextBody"/>
        <w:rPr>
          <w:color w:val="C0C0C0"/>
          <w:sz w:val="28"/>
        </w:rPr>
      </w:pPr>
      <w:r>
        <w:rPr>
          <w:color w:val="C0C0C0"/>
          <w:sz w:val="28"/>
        </w:rPr>
        <w:t>VALEA INDULUI</w:t>
      </w:r>
    </w:p>
    <w:p>
      <w:pPr>
        <w:pStyle w:val="TextBody"/>
        <w:rPr>
          <w:color w:val="008080"/>
          <w:sz w:val="28"/>
        </w:rPr>
      </w:pPr>
      <w:r>
        <w:rPr>
          <w:color w:val="008080"/>
          <w:sz w:val="28"/>
        </w:rPr>
        <w:t>Civilizatia in India este aproape la fel de veche ca si cultura Egiptului. Dar in timp ce zeii Egiptului Antic, Greciei si Romei au disparut acum multa vreme, 2 mari religii s-au nascut in India : hinduismul si budismul. Aceste religii domina in lumea moderna si temple antice sunt inca locuri importante de rugaciune. Ceva din limba, literatura si arta acestei civilizatii s-au pastrat pentru cel putin 4500 de ani.</w:t>
      </w:r>
    </w:p>
    <w:p>
      <w:pPr>
        <w:pStyle w:val="TextBody"/>
        <w:rPr>
          <w:color w:val="808080"/>
          <w:sz w:val="28"/>
        </w:rPr>
      </w:pPr>
      <w:r>
        <w:rPr>
          <w:color w:val="808080"/>
          <w:sz w:val="28"/>
        </w:rPr>
      </w:r>
    </w:p>
    <w:p>
      <w:pPr>
        <w:pStyle w:val="TextBody"/>
        <w:rPr>
          <w:color w:val="008080"/>
          <w:sz w:val="28"/>
        </w:rPr>
      </w:pPr>
      <w:r>
        <w:rPr>
          <w:color w:val="008080"/>
          <w:sz w:val="28"/>
        </w:rPr>
      </w:r>
    </w:p>
    <w:p>
      <w:pPr>
        <w:pStyle w:val="Normal"/>
        <w:jc w:val="center"/>
        <w:rPr>
          <w:rFonts w:ascii="Book Antiqua" w:hAnsi="Book Antiqua" w:cs="Book Antiqua"/>
          <w:b/>
          <w:b/>
          <w:color w:val="000080"/>
          <w:sz w:val="28"/>
        </w:rPr>
      </w:pPr>
      <w:r>
        <w:rPr>
          <w:rFonts w:cs="Book Antiqua" w:ascii="Book Antiqua" w:hAnsi="Book Antiqua"/>
          <w:b/>
          <w:color w:val="00008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808080"/>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07:00Z</dcterms:created>
  <dc:creator>h</dc:creator>
  <dc:description/>
  <dc:language>en-US</dc:language>
  <cp:lastModifiedBy>DVD</cp:lastModifiedBy>
  <cp:lastPrinted>2000-01-08T15:00:00Z</cp:lastPrinted>
  <dcterms:modified xsi:type="dcterms:W3CDTF">2005-01-03T11:12:00Z</dcterms:modified>
  <cp:revision>5</cp:revision>
  <dc:subject/>
  <dc:title>MARELE ZID CHINEZESC</dc:title>
</cp:coreProperties>
</file>