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ESCOPERIRI ARHEOLOGICE IN EGIPT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i/>
        </w:rPr>
        <w:t>UNUL DINTRE CELE MAI IMPORTANTE POPOARE MENTIONATE IN V.T. SUNT SI EGIPTENII.DIN SFANTA SCRIPTURA AFLAM CA AVRAAM A AJUNS AICI DIN CAUZA UNEI SECETE IAR POPORUL INMULTINDU-SE A FOST FOLOSIT CA ROB FIIND SALVAT DE MOISE DE LA ASUPRIREA FARAONULUI RAMSES AL 2-L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E TERITORIUL DE ASTAZI AL EGIPTULUI AU FOST DESCOPERITE NUMEROASE VESTIGII ARHEOLOGICE CARE LA INCEPUT NU AU PUTUT FI DESCIFRATE DIN CAUZA CA SCRISUL ERA CU HIEROGLIF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SOLUTIA A VENIT DE LA UN SAVANT FRANCEZ JEAN FRANCOIS CHAMPOLLION(1719-1832). DE MIC A FOST INTERESAT DE ISTORIE,MAI TARZIU AXANDU-SE PE STUDIEREA VESTIGIILOR SI MONUMENTELOR FARAONILOR DIN EGIP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N 1818 TERMINA LICEUL LA GRENOBLE IAR STUDIILE SI LE AXEAZA PE LIMBA EGIPTEANA SI ARHEOLOGIA TARII FARAONIL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S-A OCUPAT DE MUZEUL LUVRU UNDE A DESCHIS PUBLICULUI IN 1827 O EXPOZITIE CU VESTIGII EGIPTE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EL ESTE CEL CARE A PUS BAZELE EGIPTOLOGIEI MODERNE ,IN1830 DEVENIND MEMBRU AL ACADEMIE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CEZE .</w:t>
      </w:r>
    </w:p>
    <w:p>
      <w:pPr>
        <w:pStyle w:val="Normal"/>
        <w:rPr/>
      </w:pPr>
      <w:r>
        <w:rPr/>
        <w:t xml:space="preserve">       </w:t>
      </w:r>
      <w:r>
        <w:rPr/>
        <w:t>SI-A CONTINUAT STUDIILE LA COLEGE DU FRANCE UNDE S-A SPECIALIZAT PE LIMBILE ORIENTALE .</w:t>
      </w:r>
    </w:p>
    <w:p>
      <w:pPr>
        <w:pStyle w:val="Normal"/>
        <w:rPr/>
      </w:pPr>
      <w:r>
        <w:rPr/>
        <w:t xml:space="preserve">       </w:t>
      </w:r>
      <w:r>
        <w:rPr/>
        <w:t>DUPA CE SI-A TERMINAT STUDIILE A FOST PROFESOR LA ROIAL COLEGE OF GRENOBLE.</w:t>
      </w:r>
    </w:p>
    <w:p>
      <w:pPr>
        <w:pStyle w:val="Normal"/>
        <w:rPr/>
      </w:pPr>
      <w:r>
        <w:rPr/>
        <w:t xml:space="preserve">        </w:t>
      </w:r>
      <w:r>
        <w:rPr/>
        <w:t>IN 1828 FACE O LUNGA CALATORIE IN EGIPT UNDE DESCOPERA SECRETUL HIEROGLIFELOR.</w:t>
      </w:r>
    </w:p>
    <w:p>
      <w:pPr>
        <w:pStyle w:val="Normal"/>
        <w:rPr/>
      </w:pPr>
      <w:r>
        <w:rPr/>
        <w:t xml:space="preserve">        </w:t>
      </w:r>
      <w:r>
        <w:rPr/>
        <w:t>EL A PORNIT DE LA 3 INSCRIPTI:PIATRA NEAGRA DE BAZALT DE LA  ROSETA, OBELISCUL DE LA ASSUAN SI UN PAPIRUS CU SCRIERE DEMOTICA.</w:t>
      </w:r>
    </w:p>
    <w:p>
      <w:pPr>
        <w:pStyle w:val="Normal"/>
        <w:rPr/>
      </w:pPr>
      <w:r>
        <w:rPr/>
        <w:t xml:space="preserve">         </w:t>
      </w:r>
      <w:r>
        <w:rPr/>
        <w:t>EL A PORNIT DE LA NUMELE REGILOR PTOLEMEU SI CLEOPATRA REUSIND SA DESCIFREZE ALFABETUL VECHILOR EGIPTENI ALE CAROR INSCRIPTII DATEAZA DIN SECOLUL 3 I.D.HR.</w:t>
      </w:r>
    </w:p>
    <w:p>
      <w:pPr>
        <w:pStyle w:val="Normal"/>
        <w:rPr/>
      </w:pPr>
      <w:r>
        <w:rPr/>
        <w:t xml:space="preserve">          </w:t>
      </w:r>
      <w:r>
        <w:rPr/>
        <w:t>DUPA ACEASTA MARE DESCOPERIRE SCRIE IN 1836 GRAMATICA EGIPTEANA,IN 1842 DICTIONAR EGIPTEAN IAR IN 1814 FARAONII EGIPTULUI.</w:t>
      </w:r>
    </w:p>
    <w:p>
      <w:pPr>
        <w:pStyle w:val="Normal"/>
        <w:rPr/>
      </w:pPr>
      <w:r>
        <w:rPr/>
        <w:t xml:space="preserve">         </w:t>
      </w:r>
      <w:r>
        <w:rPr/>
        <w:t>O DATA CU DESCOPERIREA INTERPRETARII HIEROGLIFELOR A INCEPUT SI DESCIFRAREA INSCRIPTIILO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TFEL S-A INCERCAT O APROPIERE INTRE MATERIALELE EPIGRAFICE DESCOPERITE DE EGIPTOLOGI SI LITERATURA DIDACTICO POETICA A V.T.</w:t>
      </w:r>
    </w:p>
    <w:p>
      <w:pPr>
        <w:pStyle w:val="Normal"/>
        <w:rPr/>
      </w:pPr>
      <w:r>
        <w:rPr/>
        <w:t xml:space="preserve">     </w:t>
      </w:r>
      <w:r>
        <w:rPr/>
        <w:t>PRINCIPALELE INSCRIPTII ARHEOLOGICE DESCOPERITE IN EGIPT AU FOST:</w:t>
      </w:r>
    </w:p>
    <w:p>
      <w:pPr>
        <w:pStyle w:val="Normal"/>
        <w:numPr>
          <w:ilvl w:val="0"/>
          <w:numId w:val="1"/>
        </w:numPr>
        <w:rPr/>
      </w:pPr>
      <w:r>
        <w:rPr/>
        <w:t>PROVERBELE LUI AHIQAR, TEXT DESCOPERIT LA ELEPHANTINE SIENE</w:t>
      </w:r>
    </w:p>
    <w:p>
      <w:pPr>
        <w:pStyle w:val="Normal"/>
        <w:numPr>
          <w:ilvl w:val="0"/>
          <w:numId w:val="1"/>
        </w:numPr>
        <w:rPr/>
      </w:pPr>
      <w:r>
        <w:rPr/>
        <w:t>INSCRIPTIA FARAONULUI MERENPTAH</w:t>
      </w:r>
    </w:p>
    <w:p>
      <w:pPr>
        <w:pStyle w:val="Normal"/>
        <w:numPr>
          <w:ilvl w:val="0"/>
          <w:numId w:val="1"/>
        </w:numPr>
        <w:rPr/>
      </w:pPr>
      <w:r>
        <w:rPr/>
        <w:t>TABLITELE DE LA TELL-AL- AMARNA</w:t>
      </w:r>
    </w:p>
    <w:p>
      <w:pPr>
        <w:pStyle w:val="Normal"/>
        <w:ind w:left="180" w:hanging="0"/>
        <w:rPr/>
      </w:pPr>
      <w:r>
        <w:rPr/>
        <w:t>1  PROVERBELE LUI   AHIQAR GASITE IN TRADUCERE ARABA ARATA AU FOST STUDIATE IN BAZA RELATIEI CU POVESTIRILE DIN BIBLIE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UMELE DE AHIQAR IL GASIM SI IN CARTEA TOBIT EL FIIND UN CONSILIER SUPERIOR AL REGILOR SANAHERIB SI ASARHADON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UN ISTORIC ENGLEZ VICTOR MATHEWS IN CARTEA OLD TESTAMENT PARALLELS NE VORBESTE DESPRE 2 SCRIITORI CUNOSCUTI SUB NUMELE DE AHIQAR SI  AMEN-AM-OPE CARE AU SCRIS MAI DEVREME DECAT AUTORII CARTILOR DIDACTICO-POETICE SI ALE CAROR PROVERBE SA ASEAMANA  CU CELE DIN BIBLIE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IN 1906 UN ARHEOLOG GERMAN A DESCOPERIT O EDITIE A MEMORIILOR LUI AHIQAR SI S-A DUS IN INSULA ELEPHANTINE CARE ESTE ASTAZI PARTE A ORASULUIASWAN IN S EGIPTULUI PENTRU A CONTINUA DESCOPERIRILE ARHEOLOGIGE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EL A OBSERVAT CA MULTE DIN PROVERBELE LUI SE ASEAMANA CU PILDELE LUI SOLOMON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DE EXEMPLU:</w:t>
      </w:r>
    </w:p>
    <w:p>
      <w:pPr>
        <w:pStyle w:val="Normal"/>
        <w:ind w:left="180" w:hanging="0"/>
        <w:rPr/>
      </w:pPr>
      <w:r>
        <w:rPr/>
        <w:t>1    “CEL CE BLESTEAMA PE TATAL SAU SI PE MAMA SA STING SFESNICUL IN MIJLOCUL INTUNERICULUI”(PROVERBE 20;20)</w:t>
      </w:r>
    </w:p>
    <w:p>
      <w:pPr>
        <w:pStyle w:val="Normal"/>
        <w:ind w:left="180" w:hanging="0"/>
        <w:rPr/>
      </w:pPr>
      <w:r>
        <w:rPr/>
        <w:t xml:space="preserve">    “</w:t>
      </w:r>
      <w:r>
        <w:rPr/>
        <w:t>CEI CE NU-SI ONOREAZA PARINTII SUNT BLESTEMATI DE DUMNEZEU PENTRU PACATUL LOR”(AHIQAR6:8)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INE CRUTA TOIAGUL SAU ISI URASTE COPILUL IAR CEL CARE IL IUBESTE IL CEARTA LA VREME”(PROVERBE13:24)</w:t>
      </w:r>
    </w:p>
    <w:p>
      <w:pPr>
        <w:pStyle w:val="Normal"/>
        <w:ind w:left="240" w:hanging="0"/>
        <w:rPr/>
      </w:pPr>
      <w:r>
        <w:rPr/>
        <w:t xml:space="preserve">       “</w:t>
      </w:r>
      <w:r>
        <w:rPr/>
        <w:t>IMDEPARTANDU-L DE LA CALEA LUI STRICI COPILUL”(AHIQAR6:8)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CEL DE AL DOILEA SCRIITOR AMEN EM OPE  ALE CARUI PROVERBE AU FOST PUSE IN COMPARATIE CU CELE DIN PILDELE LUI SOLOMON DE CATRE VICTOR MATHEEWS , A TRAIT IN EGIPT INTRE 1200~1000 I D HR 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ACESTE PAPIRUSURI AU FOST DESCOPERITE DUPA 1900 O PARTE AFLANDU-SE LA BRITHISH MUSEUM IAR O ALTA PARTE LA TURIN IN ITALIA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DIN CUPRINSUL ACESTOR PROVERBE GASIM MULTE INFORMATII DESPRE VIATA RELIGIOASA A EVREILOR DIN ELEPHANTINE UNDE AVEM SI UN LOCAS DE CULT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ORICUM INTRE ACESTE PROVERBE SI SCTIERILE DIDACTICO-POETICE  INSPIRATE DE DUHUL SFANT NU S-A GASIT NICI O LEGATUR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   </w:t>
      </w:r>
      <w:r>
        <w:rPr/>
        <w:t>-2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POVESTEA  LUI  AHIQAR INTELEPTUL ESTE UNA DINTRE CELE MAI POPULARE SI MAI TRADUSE DIN ORIENTUL MIJLOCIU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ORIGINALUL A FOST SCRIS IN LIMBA ASIRIANA SI EXISTA FOARTE MULTE VERSIUNI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OVESTEA LUI AHIQAR ESTE COMPUSA DIN DOUA PARTI: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RIMA PARTE ARATA POVESTEA LUI SI RESPECTUL PENTRU OFICIALITATILE DIN IMPERIUL ASIRIAN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CU CAT DEVINE MAI MATUR AHIQAR DEVINE SI MAI SUPARAT PE FAPTUL CA NU ARE UN FIU CARUIA SA-I IMPARTASEASCA DIN CUNOSTINTELE SALE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TIMPUL TRECAND SI TOATE INCERCARILE LUI DE A AVEA UN MOSTENITOR DAND GRES EL DECIDE SA ADOPTE PE NEPOTUL SAU NADAN SI-L INSTRUIESTE PENTRU A URCA PE TRON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NADAN NU II ESTE LOIAL SI SE INTOARCE IMPOTRIVA UNCHIULUI SAU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AHIQAR ARE DOUA OPORTUNITATI SA-L INSTRUIASCA PE NADAN 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IN PRIMA PARTE O FACE PRIN SFARURI IAR IN A DOUA PRIN PROVERBEIN NUMAR DE 355.</w:t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INSCRIPTIILE LUI MERENPTAH SUNT DE O MARE IMPORTANTA IN AFLAREA ISTORIEI POPORULUI EVREU DEOARECE IN ELE DASIM IMFORMATII PRETIOASE DESPRE VIATA  LOR IN  EGIPT,.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>MERNPTAH A FOST REGE AL EGIPTULUI DIN 1224 SI A FACUT PARTE DIN DINASTIA A 19-A FIIND SUCCESOR AL LUI RAMSES AL 2-LEA.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TATAL SAU A FACUT MULTE CONSTRUCTII IMPUNATOARE CARE AU FACUT SA SE DISTRUGA ECONOMIA TARII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E LANGA ACESTEA IMPERIUL ERA ATACAT. FIUL SAU MERENPTAH A INCERCAT SA REDRESEZE SITUATIA SI S-A PREGATIT INTENS DE RAZBOI DEOARECE SE PUNEA IN JOC DELTA NILULUI PRINCIPALA SURSA DE VENIT A TARII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REGELE LIBIEI A DECIS SA ATACE SI SA CUCEREASCA DELTA FIIND CONVINS DE O VICTORIE USOARA ASUPRA EGIPTENILOR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CU O NOAPTE INAINTE DE BATALIE  MERENPTAH A AVUT UN VIS PROFETIC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EL A VAZUT IN VIS CA O STATUIE PE ZEUL PTAH STAND INAINTEA SA SI SPUNANDU-I UNDE SA-SI AMPLASEZA ARMATA SI ANUME INTRO PADURE. EGIPTENII I-AU PRINS INTR-O AMBUSCADA SI I-AU INVINS.                      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DUPA ACEASTA VICTORIE MEREMPTAH A COMPUS UN CANTEC AL VICTORIEI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IN ACEST CANTEC GASIM O PRIMA MENTIUNE A NUMELUI DE ISRAEL.ULTIMUL PARAGRAF AL CANTECUPUI DESCRIE TATA DI JURUL PALESTINEI”ISRAEL E PUSTIIT SAMANTA SA NU MAI EXISTA”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</w:t>
      </w:r>
      <w:r>
        <w:rPr/>
        <w:t>-3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IN CANTECUL SU MERENPTAH ASOCIAZA OAMENII CU TERITORIUL SI DESCRIE ALTE POPOARE DIN VREMEA SA 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NE VORBESTE SI DE CAMPANIA DIN CANAAN DIN 1210 CARE ESTE REGASITA IN BIBLIE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FOLOSIREA UNUI NUME NATIONAL PENTRU ISRAEL SUGEREAZA CA EVREII ERAU RECUNOSCUTI CA FIIND IN INTERIORUL GRANITELOR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UN CERCETATOR ENGLEZ SPUNE CA IN INSCRIPTIA FARAONULUI MERENPTAH AVEM ACEEASI IMAGINE PE CARE O AVEM DESPRE ISRAEL IN V.T.  DE REMARCAT ESTE SI FAPTUL CA GHEDEON A TRAIT IN TIMPUL LUI MERENPTAH.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>3    O ALTA DESCOPERIRE IMPORTANTA SUNT SI TABLTELE DE LA TELL-EL-AMARNA .CUVANTUL AMARNA VINE DE LA UN TRIB DE BEDUINI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CARE S-AU STABILIT IN ACEST LOC IAR TELL IN ARABA  INSEAMNA  DEAL MIJLOCIU.ACEST ORAS ESTE SITUAT IN VALEA NILULUI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TABLITELE DE LA TELL EL AMARNA SUNT O COLECTIE DE 382 DE TABLITE   GASITE IN 1887 SUB RUYINELE FOSTULUI ORAS EGIPTEAN AKHETATON SITUAT INTRE MEMPHIS SI LUXOR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200 SUN PASTRATE LA BERLIN,85LA BRITISH MUSEUM,55LA LUXOR,22LA OXFORD SI CATEVA IN PROPRIETATE PRIVATA.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ELE AU FOST SCRISE IN LIMBA BABILONIANA CU CARACTERE CUIENIFORME SI DATEAZA DIN SEC. 15 ID.HR. SI CONTIN IN MAREA LOR MAJORITATE SCRISORI TRIMISE REGILOR AMENOPTEM4 SI AMENOPTEM5DIN EGIPT.</w:t>
      </w:r>
    </w:p>
    <w:p>
      <w:pPr>
        <w:pStyle w:val="Normal"/>
        <w:ind w:left="240" w:hanging="0"/>
        <w:rPr/>
      </w:pPr>
      <w:r>
        <w:rPr/>
        <w:t>TOATE ACESTE DOCUMENTE PUN IN LUMINA CONDITIILE ISTORICE DIN V ASIRIEI SI CONTIN INFORMATII  DESPRE ISTORIA GEOGRAFIA RELIGIA LIMBA SI DE MULTE ORI CONFIRMA SPUSELE V.T.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ACESTE TABLITE AU FOST DESCOPERITE INTAMPLATOR  DE CATRE O FEMEIE, CATE DIN ELE DISTRUGANDU-SE NESTIIND NICIODATA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VESTEA S-A RASPANDIT IMEDIAT SI UN MISIONARAMERICAN CHAUNCEY MURCH STATIONAND LA LUXOR DANDU-SI SEAMA DE IMPORTANTA LOR A INCEPUT ESCAVARILE 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CORESPONDENTII AU FOST REGII DIN BABILONIA ASIRIA HITTI SI MITANI. APROAPE IMEDIAT DUPA DESCOPERITEA LOR TABLITELE AU FOST STUDIATE SI DESCIFRATE.IMPORTANTA LOR CONSTA IN SURSA DE INFORMATII ISTORICE SI POLITICE . SCRISORILE PROVENITE DIN CANAAN  REPREZINTA O FOARTE IMPORTANTA RESURSA  PENTRU STUDIEREA DIALECTELOR CANANEITEDIN PERIOADA PRE-ISRAELIANA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UNELE TABLITE AU PUNCTE ROSII SI UN FEL DE PUNCTUATIE PENTRU A FACE SEPARAREA CUVINTELORPROBABIL INTRODUSE DE TRANSLATORUL EGIPTEAN DE LA CURTEA FARAONULUI.ACESTE TABLITE SUNT MATERIALE ISTORICE EGALE CU JUM. DIN PENTATEUH SI AU O MARE IMPORTANTA PT. SA NE RELATEAZA VIATA POPOARELOR CU CARE POPORU EVREU A AVUT CONTACT. - 4-                            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/>
        <w:t xml:space="preserve">                                      </w:t>
      </w:r>
      <w:r>
        <w:rPr>
          <w:rFonts w:cs="Arial Black" w:ascii="Arial Black" w:hAnsi="Arial Black"/>
          <w:sz w:val="40"/>
          <w:szCs w:val="40"/>
        </w:rPr>
        <w:t>BIBLIOGRAFIE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</w:rPr>
          <w:t>WWW.AUB.EDU.LB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</w:rPr>
          <w:t>WWW.SRSR.ORG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</w:rPr>
          <w:t>WWW.NET.COM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</w:rPr>
          <w:t>WWW.NEWADVENT.ORG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</w:rPr>
          <w:t>WWW.BIBLE2000.ORG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00000"/>
          </w:rPr>
          <w:t>WWW.EGYPTOLOGY.COM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color w:val="000000"/>
          </w:rPr>
          <w:t>WWW.EYLID.CO.UK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color w:val="000000"/>
          </w:rPr>
          <w:t>WWW.ANGELFIRE.COM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color w:val="000000"/>
          </w:rPr>
          <w:t>WWW.ABBOTTFAMYLY.CLLEA.UK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color w:val="000000"/>
          </w:rPr>
          <w:t>WWW.RESHAFIM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SPINOZA.TAU.AC.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.EDU.LB/" TargetMode="External"/><Relationship Id="rId3" Type="http://schemas.openxmlformats.org/officeDocument/2006/relationships/hyperlink" Target="http://WWW.SRSR.ORG/" TargetMode="External"/><Relationship Id="rId4" Type="http://schemas.openxmlformats.org/officeDocument/2006/relationships/hyperlink" Target="http://WWW.NET.COM/" TargetMode="External"/><Relationship Id="rId5" Type="http://schemas.openxmlformats.org/officeDocument/2006/relationships/hyperlink" Target="http://WWW.NEWADVENT.ORG/" TargetMode="External"/><Relationship Id="rId6" Type="http://schemas.openxmlformats.org/officeDocument/2006/relationships/hyperlink" Target="http://WWW.BIBLE2000.ORG/" TargetMode="External"/><Relationship Id="rId7" Type="http://schemas.openxmlformats.org/officeDocument/2006/relationships/hyperlink" Target="http://WWW.EGYPTOLOGY.COM/" TargetMode="External"/><Relationship Id="rId8" Type="http://schemas.openxmlformats.org/officeDocument/2006/relationships/hyperlink" Target="http://WWW.EYLID.CO.UK/" TargetMode="External"/><Relationship Id="rId9" Type="http://schemas.openxmlformats.org/officeDocument/2006/relationships/hyperlink" Target="http://WWW.ANGELFIRE.COM/" TargetMode="External"/><Relationship Id="rId10" Type="http://schemas.openxmlformats.org/officeDocument/2006/relationships/hyperlink" Target="http://WWW.ABBOTTFAMYLY.CLLEA.UK/" TargetMode="External"/><Relationship Id="rId11" Type="http://schemas.openxmlformats.org/officeDocument/2006/relationships/hyperlink" Target="http://WWW.RESHAFI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03:00Z</dcterms:created>
  <dc:creator>student</dc:creator>
  <dc:description/>
  <dc:language>en-US</dc:language>
  <cp:lastModifiedBy>student</cp:lastModifiedBy>
  <dcterms:modified xsi:type="dcterms:W3CDTF">2002-04-02T08:10:00Z</dcterms:modified>
  <cp:revision>3</cp:revision>
  <dc:subject/>
  <dc:title>DESCOPERIRI ARHEOLOGICE IN EGIPT</dc:title>
</cp:coreProperties>
</file>