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imulare examen de capacitate 2003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                      </w:t>
      </w:r>
      <w:r>
        <w:rPr>
          <w:sz w:val="44"/>
          <w:lang w:val="en-US"/>
        </w:rPr>
        <w:t>Proba scrisa la Istoria Românilor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8"/>
        <w:rPr>
          <w:sz w:val="32"/>
        </w:rPr>
      </w:pPr>
      <w:r>
        <w:rPr>
          <w:sz w:val="32"/>
        </w:rPr>
        <w:t>I)Scrieti pe foaia de examen  litera corespunzatoare raspunsului correct, pentru fiecare dintre afirmatiile de mai jos :</w:t>
      </w:r>
    </w:p>
    <w:p>
      <w:pPr>
        <w:pStyle w:val="TextBody"/>
        <w:rPr/>
      </w:pPr>
      <w:r>
        <w:rPr/>
        <w:t>1)Basarab I , domnul Valahiei, a luptat  impotriva armatelor Coroanei Maghiare, in 1330 , la 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a)Belgrad  b)Posada   c)Targoviste  d)Varna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2)In secolul al IX-lea sunt mentionate voievodatele conduse de Gelu , Glad si de 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a)Farcas  b)Ioan  c)Menumorut   d)Seneslau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3)Voievodul Transilvaniei , Iancu de Hunedoara , a participat la lupta de la Belgrad in anul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 xml:space="preserve">a)1456  b)1462    c)1476    d)1484  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4)Vlad Tepes a domnit in statul medieval 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a)Dobrogea    b)Moldova   c)Transilvania     d)Valahia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II)Scrieti pe foaia de examen raspunsurile corecte care completeaza propozitiile de mai jos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1.Getii au stabilit  relatii economice cu locuitorii coloniilor grecesti Tomis , Callatis si ……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2.Dobrotici a condus statul medieval ….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3.Domnitorul Stefan cel Mare a obtinut Victoria de la Vaslui in anul ….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4.In 1541, Transilvania este organizata drept principat autonom sub suzeranitatea Imperiului ……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III)Cititi cu atentie textul de mai jos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“</w:t>
      </w:r>
      <w:r>
        <w:rPr>
          <w:i/>
          <w:iCs/>
          <w:sz w:val="32"/>
          <w:lang w:val="en-US"/>
        </w:rPr>
        <w:t>Pacea din 102, dintre romani si daci nu tinu mult .Romanii l-au invinuit pe Decebal ca a incalcat conditiile pacii. Intr-adevar acesta nu predase masinile de razboi si pe mesterii romani, dimpotriva, se inarma, pregatindu-se de un nou razboi.Traian hotari sa porneasca a doua expeditie impotriva Daciei. “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Pornind de la acest text, raspundeti urmatoarelor cerinte 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1.Transcrieti hotararea lui Traian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2.Transcrieti o cauza a razboiului  daco-roman din 105-106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3.Precizati anul in care a inceput  primul razboi dintre Decebal si Traian 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4.Prezentati o urmare a razboiului daco-roman din 105-106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IV) Cititi cu atentie textul de mai jos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“</w:t>
      </w:r>
      <w:r>
        <w:rPr>
          <w:i/>
          <w:iCs/>
          <w:sz w:val="32"/>
          <w:lang w:val="en-US"/>
        </w:rPr>
        <w:t>Bogdan, voievodul romanilor din Maramures, trecu pe ascuns in Tara Moldovei, supusa Coroanei Regatului Ungar.Desi a fost atacat in mai multe randuri chiar de ostile regelui, totusi crescand numarul valahilor ce locuiau in  aceasta tara, ea s-a marit , facandu-se o domnie.”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Pornind de la acest text, raspundeti urmatoarelor cerinte 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1.Transcrieti numele teritoriului in care a trecut Bogdan, voievodul din Maramures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2.Transcrieti urmarea actiunii lui Bogdan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3.Numiti voievodul roman care a condus marca de aparare  impotriva tatarilor, intemeiata de regalitatea maghiara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4.Prezentati o institutie care a  consolidat statul medieval Moldova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 xml:space="preserve"> 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V)Transcrieti textul de mai jos , completand fiecare spatiu liber cu termenul corespunzator din lista data 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Izvorul istoric “Diploma Cavalerilor Ioaniti “ prezinta organizarea ……… a romanilor din sudul ……… . Sunt mentionate voievodatele conduse de Litovoi , Seneslau, si ……… conduse de Ioan si Farcas 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Acestea au favorizat formarea statului medieval ………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Lista termenilor :cnezat,comitat,Carpati,Dunare,politic,Tara Romaneasca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VI)Prezentati in 1-2 pagini , participarea domnitorilor Mircea cel Batran si Mihai Viteazu la lupta antiotomana, avand in vedere 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-cate un motiv al participarii fiecarui domnitor la lupta antiotomana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-cate o confruntare militara si cate un aliat al fiecarui domnitor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-cate o urmare a participarii fiecarui domnitor la lupta antiotomana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Nota!Se puncteaza si structura compozitiei(introducere-cuprins-concluzii), prezentarea in ordine cronologica a faptelor istorice, utilizarea limbajului  istoric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99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99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Cs/>
      <w:iCs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/>
      <w:color w:val="9999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VisitedInternetLink">
    <w:name w:val="FollowedHyperlink"/>
    <w:basedOn w:val="DefaultParagraphFont"/>
    <w:rPr>
      <w:color w:val="9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45:00Z</dcterms:created>
  <dc:creator>***</dc:creator>
  <dc:description/>
  <dc:language>en-US</dc:language>
  <cp:lastModifiedBy>DVD</cp:lastModifiedBy>
  <dcterms:modified xsi:type="dcterms:W3CDTF">2005-01-12T12:57:00Z</dcterms:modified>
  <cp:revision>3</cp:revision>
  <dc:subject/>
  <dc:title>Simulare examen de capacitat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11</vt:lpwstr>
  </property>
</Properties>
</file>