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b/>
          <w:b/>
          <w:i/>
          <w:i/>
          <w:sz w:val="28"/>
          <w:u w:val="single"/>
        </w:rPr>
      </w:pPr>
      <w:r>
        <w:rPr>
          <w:rFonts w:cs="Comic Sans MS" w:ascii="Comic Sans MS" w:hAnsi="Comic Sans MS"/>
          <w:b/>
          <w:i/>
          <w:sz w:val="28"/>
          <w:u w:val="single"/>
        </w:rPr>
        <w:t>Misterul mortii lui Hirtler</w:t>
      </w:r>
      <w:r>
        <mc:AlternateContent>
          <mc:Choice Requires="wps">
            <w:drawing>
              <wp:anchor behindDoc="0" distT="0" distB="0" distL="114935" distR="114935" simplePos="0" locked="0" layoutInCell="0" allowOverlap="1" relativeHeight="2">
                <wp:simplePos x="0" y="0"/>
                <wp:positionH relativeFrom="column">
                  <wp:posOffset>3058795</wp:posOffset>
                </wp:positionH>
                <wp:positionV relativeFrom="paragraph">
                  <wp:posOffset>-553085</wp:posOffset>
                </wp:positionV>
                <wp:extent cx="2934970" cy="374650"/>
                <wp:effectExtent l="0" t="0" r="0" b="0"/>
                <wp:wrapTopAndBottom/>
                <wp:docPr id="1" name="Frame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1"/>
                              <w:rPr/>
                            </w:pPr>
                            <w:r>
                              <w:rPr/>
                              <w:t>Burja Marius lic. teor. Axente Sever</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43.55pt;mso-position-vertical-relative:text;margin-left:240.85pt;mso-position-horizontal-relative:text">
                <v:textbox>
                  <w:txbxContent>
                    <w:p>
                      <w:pPr>
                        <w:pStyle w:val="Heading1"/>
                        <w:rPr/>
                      </w:pPr>
                      <w:r>
                        <w:rPr/>
                        <w:t>Burja Marius lic. teor. Axente Sever</w:t>
                      </w:r>
                    </w:p>
                  </w:txbxContent>
                </v:textbox>
                <w10:wrap type="topAndBottom"/>
              </v:rect>
            </w:pict>
          </mc:Fallback>
        </mc:AlternateContent>
      </w:r>
    </w:p>
    <w:p>
      <w:pPr>
        <w:pStyle w:val="Normal"/>
        <w:spacing w:lineRule="auto" w:line="360"/>
        <w:ind w:firstLine="720"/>
        <w:jc w:val="both"/>
        <w:rPr>
          <w:rFonts w:ascii="Comic Sans MS" w:hAnsi="Comic Sans MS" w:cs="Comic Sans MS"/>
          <w:b/>
          <w:b/>
          <w:sz w:val="22"/>
        </w:rPr>
      </w:pPr>
      <w:r>
        <w:rPr>
          <w:rFonts w:cs="Comic Sans MS" w:ascii="Comic Sans MS" w:hAnsi="Comic Sans MS"/>
          <w:b/>
          <w:sz w:val="22"/>
        </w:rPr>
        <w:t>Ce s-a intamplat in ultimele zilele dinaintea caderii Berlinului?</w:t>
      </w:r>
    </w:p>
    <w:p>
      <w:pPr>
        <w:pStyle w:val="Normal"/>
        <w:spacing w:lineRule="auto" w:line="360"/>
        <w:ind w:firstLine="720"/>
        <w:jc w:val="both"/>
        <w:rPr>
          <w:rFonts w:ascii="Comic Sans MS" w:hAnsi="Comic Sans MS" w:cs="Comic Sans MS"/>
          <w:b/>
          <w:b/>
          <w:sz w:val="22"/>
        </w:rPr>
      </w:pPr>
      <w:r>
        <w:rPr>
          <w:rFonts w:cs="Comic Sans MS" w:ascii="Comic Sans MS" w:hAnsi="Comic Sans MS"/>
          <w:b/>
          <w:sz w:val="22"/>
        </w:rPr>
        <w:t>Impuscat sau otravit?</w:t>
      </w:r>
    </w:p>
    <w:p>
      <w:pPr>
        <w:pStyle w:val="Normal"/>
        <w:spacing w:lineRule="auto" w:line="360"/>
        <w:ind w:firstLine="720"/>
        <w:jc w:val="both"/>
        <w:rPr>
          <w:rFonts w:ascii="Comic Sans MS" w:hAnsi="Comic Sans MS" w:cs="Comic Sans MS"/>
          <w:sz w:val="22"/>
        </w:rPr>
      </w:pPr>
      <w:r>
        <w:rPr>
          <w:rFonts w:cs="Comic Sans MS" w:ascii="Comic Sans MS" w:hAnsi="Comic Sans MS"/>
          <w:b/>
          <w:sz w:val="22"/>
        </w:rPr>
        <w:t>Cine au fost de fapt, purtatorii acelor nume a caror simpla pronuntare mai infioara inca omenirea?</w:t>
      </w:r>
    </w:p>
    <w:p>
      <w:pPr>
        <w:pStyle w:val="TextBodyIndent"/>
        <w:spacing w:lineRule="auto" w:line="360"/>
        <w:rPr>
          <w:rFonts w:ascii="Comic Sans MS" w:hAnsi="Comic Sans MS" w:cs="Comic Sans MS"/>
          <w:sz w:val="22"/>
        </w:rPr>
      </w:pPr>
      <w:r>
        <w:rPr>
          <w:rFonts w:cs="Comic Sans MS" w:ascii="Comic Sans MS" w:hAnsi="Comic Sans MS"/>
          <w:sz w:val="22"/>
        </w:rPr>
        <w:t>La aceste intrebari si la multe altele, rostite si nerostite va vor raspunde urmatorele randuri care sunt o marturie despre agonia uneia dintre cele mai cumplite dictaturi din toate timpurile, si a dictratorului cazut victima propriei sale mistificari.</w:t>
      </w:r>
    </w:p>
    <w:p>
      <w:pPr>
        <w:pStyle w:val="BodyTextIndent2"/>
        <w:rPr>
          <w:rFonts w:ascii="Comic Sans MS" w:hAnsi="Comic Sans MS" w:cs="Comic Sans MS"/>
        </w:rPr>
      </w:pPr>
      <w:r>
        <w:rPr>
          <w:rFonts w:cs="Comic Sans MS" w:ascii="Comic Sans MS" w:hAnsi="Comic Sans MS"/>
        </w:rPr>
        <w:t xml:space="preserve">In septembrie 1945, imprejurarile in care a murit Hitler au ramas obscure si misterioase. Au circulat mai multe versiuni despre moartea sau fuga lui Hitler. Uni au declarat ca a murit luptand la Berlin, altii ca a fost asasinat de ofiteri Tiergarten. Alti presupuneau ca a fugit pe calea aerului sau cu un submarin si se afirma ca ar fi trait cand intr-o insula invaluita in ceata din Marea Baltica, cand intr-o fortareata de piatra din Tara Rinului alteori intr-o manastire spaniola, ori intr-un ranch din America de Sud sau in mijlocul  unor banditi voitori din Albania, iar rusii care ar fi fost cei mai in masura sa limpezeaca lucrurile, daca ar fi vrut sa o faca, au preferat sa pastreze obscuritatea.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La un moment dat ei l-au declarat mort, in alt moment au pus la indoiala propria lor declaratie, mai tarziu au anuntat ca au descopirt cadavrele, atat cel a lui Hitler cat si cel al Evei Braun pe urma au acuzat autoritatile britanice ca o ascund pe Eva Braun si probabil pe Hitler in zona engleza din Germania. In acel moment autoritatile britanice au incercat sa scoata la iveala adevarul, incercand sa se folosesca de orice dovada pentru a demonstra contrariul afirmatilor aduse de catre autoritatile rusesti. Ultimul, si cel mai concludent temei oficial, al morti lui Hitler, parea sa acrediteze relatarea mortii printr-o radiodifuzata a amiralului Donitz adresata poporului german in seara zilei de 1mai 1945. In declaratia sa, Donitz  a anuntat moartea lui Hitler in fruntea trupelor sale de la Berlin. Aceata relatare a fost acceptata in acel timp, poate datorita si faptului ca in celebrul ziar englezesc „The Times”  dl de Valera a prezentat condoleante ministrului german care era la Doublin, si numele lui Hitler a fost exclus de pe lista criminalilor de razboi germani, care urmau sa fie judecati la Nurnberg si datorita faptului ca un oarecare Karl Heinz Spath din Sttutgard a declarat sub juramant ca Hitler a fost ranit grav la plamani intr-un bombardament rusesc in buncarul sau, in dupa-amiaza zilei de 1mai 1945 si ca poate canstata moartea lui Hitler.</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Imediat dupa declaratia sub juramnt a lui Karl Heinz Spath a apatut o ziarista elvetiana Carmen Moroy, care a declarat la Hamburg ca dupa anumite informatii poe care le detinea, Hitler era in viata si se gasea la o mosie din Bavaria cu Eva Braun.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Cele doua marturii nu puteau fi adevarate amandoua, deci declararea lor sub juramant nu putea fi acceptata ca proba, mai ales ca lipsa de valoare a probei cu martori este evidenta, atunci au fost cautati cei doi, care au depus acele declaratii, iar Carmen Moroy a recunoscut ca nu la vazut pe Hitler vreodata iar Karl Heinz Spath si-a dat o identitate falsa.</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Crearea de mituri a continuat, fiind o caracteristica a rasei umane mai raspandita ca fidelitatea fat de adevar, pentru ca in decembrie 1947 un aviator german a declarat ca la dus pe Hitler in Danemarca, in 28 aprilie 1945. aceste trei povesti sunt pline de fictiune, fiind niste povesti fanteziste, care au fost create cu un scop anume ori pentru a deveni celebru ori pentru a scapa de vreo acuzatie si a ajunge in centrul atentiei.</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Un alt mit a fost creat de Schellenberg dupa ce sa predat in Suedia si care a fost crezut repede de creduli, Schellenbreg a spus ca Himmler, concucatorul trupelor S.S., l-a otravit pe Hitler. Dupa o cercetare amanuntita a anturajului luiHimmler si legenda lui Schellenberg sa topit la fel ca cele lasate de Karl Heinz Spath si Moroy.</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Dovezile asupra mortii lui Hitler sa redus la declaratia lui Donitz, dar acesta a parasit Berlinul la 21 aprilie si de atunci nu la mai vazut niciodata pe Hitler. Radiodifuzarea facuta la Plon, la 150 de  mile de locul unde s-a petrecut incidentul pe care pretindea sa-l relateze a creat o intrebare. Cum avea cunostinta de soarta lui Hitler? Raspunsul a fost gasit foarte usor, cand asa zisul guvern de la Flensburg a fost arestat, toate hartiile au fost confiscate si printre ele au fost gasite  mai multe telegrame care au fost transmise intre Donitz si cartirul general a lui Hitler. Ultima telegrama a fost transmisa de Goebbels lui Donitz la 1 mai. In ea era informat ca Hitler a  murit „ieri” adica la 30aprilie 1945.</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Apropiatii lui Hitler: Donitz, Keitel, Jodl, Speer; pana la 22 aprilei cand acesta a tinut celebra sedinta de stst major, in urma caruia lui Hiler i-a sazut curajul, a cerutcomandatilor sai sa plece afirmand ca el va ramane la Berlin (in perioada (22aprilie-2mai) perioada cea mai neagra pentru aflarea unor raspunsuri care puteau fi date doar de apropiatii lui Hitler, care au cazut in mainile aliatilor rusi. Cu toate acesta rusii au fost primii care au ocupat Berlinul la 2 mai nemaigasind nici o urma a lui Hitler doar a unor oameni mai putin importanti, dar totusi ar fi putut da unele raspunsuri la intrebarile al care rusii nu gaseau raspuns in urma interogarii celor care au parasit Berlinul in 22aprilie au reusit sa ii desmneze pe cei care au ramas in Berlin dupa marele exod din 22aprilie.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Au fost desemnati oameni politici si generali, garda de agenti a lui Hitler din care jumatate a fost evacuata in 22aprilie la Berchtesgaden, unde au fost facuti prizonieri, garzile SS a lui Hitler, asa zisul Fuhrerbegleitskommando.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r>
    </w:p>
    <w:p>
      <w:pPr>
        <w:pStyle w:val="BodyTextIndent2"/>
        <w:rPr>
          <w:rFonts w:ascii="Comic Sans MS" w:hAnsi="Comic Sans MS" w:cs="Comic Sans MS"/>
        </w:rPr>
      </w:pPr>
      <w:r>
        <w:rPr>
          <w:rFonts w:cs="Comic Sans MS" w:ascii="Comic Sans MS" w:hAnsi="Comic Sans MS"/>
        </w:rPr>
        <w:t>Cum puteau fi gasiti?acesti oameni au creat o intrebare care a ridicat o problema nu prea mare pentru ca oameni nu dispar si nici nu se evaporeaza nici macar in periadele de catastrofa. Acesti oameni ori mor ori raman in viata o a treia posibilitate nu exista. Daca au murit valoarea lor ca martori sa terminat, dar daca traiesc ei trebuie cautati ori prin lagare daca sunt prizonieri ori prin alte locuri, daca sunt liberi cautati prin registre au fost gasiti 7 martori printre care cel mai insemnat Erich Kempa, ofiterul insarcinat cu transporturile lui Hitler.</w:t>
      </w:r>
    </w:p>
    <w:p>
      <w:pPr>
        <w:pStyle w:val="BodyTextIndent2"/>
        <w:rPr>
          <w:rFonts w:ascii="Comic Sans MS" w:hAnsi="Comic Sans MS" w:cs="Comic Sans MS"/>
        </w:rPr>
      </w:pPr>
      <w:r>
        <w:rPr>
          <w:rFonts w:cs="Comic Sans MS" w:ascii="Comic Sans MS" w:hAnsi="Comic Sans MS"/>
        </w:rPr>
        <w:t xml:space="preserve">Ca urmare a raportului intocmit de catre cei care i-au interogat pe cei care au ramas in Berlin inclusiv Erich Kempa dupa 22aprile au constatat ca Hitler a murit la 30aprilie asa cum a spus Goebbelssi alte ipoteze ale disparitiei sale erau contrare singurei dovezi potitive si nesustinute de absolut nici o proba. </w:t>
      </w:r>
    </w:p>
    <w:p>
      <w:pPr>
        <w:pStyle w:val="BodyTextIndent2"/>
        <w:rPr>
          <w:rFonts w:ascii="Comic Sans MS" w:hAnsi="Comic Sans MS" w:cs="Comic Sans MS"/>
        </w:rPr>
      </w:pPr>
      <w:r>
        <w:rPr>
          <w:rFonts w:cs="Comic Sans MS" w:ascii="Comic Sans MS" w:hAnsi="Comic Sans MS"/>
        </w:rPr>
        <w:t xml:space="preserve">Cririci nu contestau dovezile prezentate, dar sustineau ca exista totusi posibilitatea dea eluda o concluzie atat de categorica, ei sustineau asfel ca trupul neinsufletit care a fost ars nu era a lui Hitler, ci a unei dubluri, schimbat in ultima clipa. </w:t>
      </w:r>
    </w:p>
    <w:p>
      <w:pPr>
        <w:pStyle w:val="BodyTextIndent2"/>
        <w:rPr>
          <w:rFonts w:ascii="Comic Sans MS" w:hAnsi="Comic Sans MS" w:cs="Comic Sans MS"/>
        </w:rPr>
      </w:pPr>
      <w:r>
        <w:rPr>
          <w:rFonts w:cs="Comic Sans MS" w:ascii="Comic Sans MS" w:hAnsi="Comic Sans MS"/>
        </w:rPr>
        <w:t xml:space="preserve">Multi sustineau ca martorii si cei care au intocmit rapotrul au creat o poveste falsa, intentionat preconceputa, care trebuie respinsa in totalitate, si reconstituirea in mod satisfacator a realitatii, ramand loc pentru dezvoltarea nestavilita a oricarei teori ce pare atragatore pentru inventatorul ei. </w:t>
      </w:r>
    </w:p>
    <w:p>
      <w:pPr>
        <w:pStyle w:val="BodyTextIndent2"/>
        <w:jc w:val="center"/>
        <w:rPr>
          <w:rFonts w:ascii="Comic Sans MS" w:hAnsi="Comic Sans MS" w:cs="Comic Sans MS"/>
        </w:rPr>
      </w:pPr>
      <w:r>
        <w:rPr>
          <w:rFonts w:cs="Comic Sans MS" w:ascii="Comic Sans MS" w:hAnsi="Comic Sans MS"/>
        </w:rPr>
        <w:t>Adevarul mortii lui Hitler</w:t>
      </w:r>
    </w:p>
    <w:p>
      <w:pPr>
        <w:pStyle w:val="BodyTextIndent2"/>
        <w:rPr>
          <w:rFonts w:ascii="Comic Sans MS" w:hAnsi="Comic Sans MS" w:cs="Comic Sans MS"/>
        </w:rPr>
      </w:pPr>
      <w:r>
        <w:rPr>
          <w:rFonts w:cs="Comic Sans MS" w:ascii="Comic Sans MS" w:hAnsi="Comic Sans MS"/>
        </w:rPr>
        <w:t xml:space="preserve">Hitler a inceput sa isi pregateasca el singur sfarsitul nefiind impuscat, asasinat, sau otravit de vreun tovaras sau dusman. In cusul acelei zile de 30aprilie a primit ultimele stiri din lumea exterioara, faptul ca Mussolini  a fost prins de catre partizani si executat – cel care a fost profetul fascismului si partasul crimelor lui Hitler. Fapt care la determinat sa-si grabesca sfarsitul punand prima data sa-i fie ucis cainele apoi si-a otravit secretarele incepand asfel ceremonia de adio, vorbind linstit dand ordin sa i se aduca benzina si cateva momente sa nu fie deranjat . </w:t>
      </w:r>
    </w:p>
    <w:p>
      <w:pPr>
        <w:pStyle w:val="Normal"/>
        <w:rPr/>
      </w:pPr>
      <w:r>
        <w:rPr>
          <w:rFonts w:cs="Comic Sans MS" w:ascii="Comic Sans MS" w:hAnsi="Comic Sans MS"/>
        </w:rPr>
        <w:t>Dupa dupa un timp Erich Kempa a intrat in camera lui Hitler unde la gasit pe Hitler si pe Eva Braun intr-o balta de sange rezultatul unei sinucideri, apoi a turmat benzina peste cadavrele lor dandu-le foc ca rusii sa nu gaseasca nici o urma a lui Hitler. La urma urmei sa dovedit ca hitler sa sinucis, nu au fost adevarate ipotezele aduse de creatorii de mituri care doreau din agonia lui Hitler sa o prefaca intr-o izbanda.</w:t>
      </w:r>
      <w:r>
        <w:rPr/>
        <w:t xml:space="preserve"> </w:t>
      </w:r>
    </w:p>
    <w:p>
      <w:pPr>
        <w:pStyle w:val="BodyTextIndent2"/>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09:00Z</dcterms:created>
  <dc:creator>Cristi Muresan</dc:creator>
  <dc:description/>
  <dc:language>en-US</dc:language>
  <cp:lastModifiedBy>DVD</cp:lastModifiedBy>
  <dcterms:modified xsi:type="dcterms:W3CDTF">2005-01-12T12:57:00Z</dcterms:modified>
  <cp:revision>3</cp:revision>
  <dc:subject/>
  <dc:title>Misterul mortii lui Hirtler</dc:title>
</cp:coreProperties>
</file>