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lang w:val="en-US"/>
        </w:rPr>
        <w:t>UNIVERSITATEA PETRU MAIOR TG.MURE</w:t>
      </w:r>
      <w:r>
        <w:rPr>
          <w:b/>
          <w:bCs/>
          <w:sz w:val="36"/>
        </w:rPr>
        <w:t>Ş</w:t>
      </w:r>
    </w:p>
    <w:p>
      <w:pPr>
        <w:pStyle w:val="TextBody"/>
        <w:rPr>
          <w:b/>
          <w:b/>
          <w:bCs/>
        </w:rPr>
      </w:pPr>
      <w:r>
        <w:rPr>
          <w:b/>
          <w:bCs/>
        </w:rPr>
        <w:t>FACULTATEA DE ŞTIINŢE ECONOMICE ŞI MANAGEMENT</w:t>
      </w:r>
    </w:p>
    <w:p>
      <w:pPr>
        <w:pStyle w:val="TextBody"/>
        <w:rPr>
          <w:b/>
          <w:b/>
          <w:bCs/>
        </w:rPr>
      </w:pPr>
      <w:r>
        <w:rPr>
          <w:b/>
          <w:bCs/>
        </w:rPr>
        <w:t>SPECIALIZAREA MANAGEMENTUL FIRMEI</w:t>
      </w:r>
    </w:p>
    <w:p>
      <w:pPr>
        <w:pStyle w:val="Normal"/>
        <w:rPr>
          <w:b/>
          <w:b/>
          <w:bCs/>
          <w:sz w:val="28"/>
        </w:rPr>
      </w:pPr>
      <w:r>
        <w:rPr>
          <w:b/>
          <w:bCs/>
          <w:sz w:val="28"/>
        </w:rPr>
        <w:t>ANUL I</w:t>
      </w:r>
    </w:p>
    <w:p>
      <w:pPr>
        <w:pStyle w:val="Heading2"/>
        <w:rPr/>
      </w:pPr>
      <w:r>
        <w:rPr/>
        <w:t>GRUPA III</w:t>
      </w:r>
    </w:p>
    <w:p>
      <w:pPr>
        <w:pStyle w:val="Heading3"/>
        <w:rPr/>
      </w:pPr>
      <w:r>
        <w:rPr/>
      </w:r>
    </w:p>
    <w:p>
      <w:pPr>
        <w:pStyle w:val="Heading3"/>
        <w:rPr/>
      </w:pPr>
      <w:r>
        <w:rPr/>
      </w:r>
    </w:p>
    <w:p>
      <w:pPr>
        <w:pStyle w:val="Heading3"/>
        <w:rPr/>
      </w:pPr>
      <w:r>
        <w:rPr/>
      </w:r>
    </w:p>
    <w:p>
      <w:pPr>
        <w:pStyle w:val="Heading3"/>
        <w:rPr/>
      </w:pPr>
      <w:r>
        <w:rPr/>
      </w:r>
    </w:p>
    <w:p>
      <w:pPr>
        <w:pStyle w:val="Heading3"/>
        <w:rPr/>
      </w:pPr>
      <w:r>
        <w:rPr/>
        <w:t>REFERAT</w:t>
      </w:r>
    </w:p>
    <w:p>
      <w:pPr>
        <w:pStyle w:val="Heading4"/>
        <w:rPr/>
      </w:pPr>
      <w:r>
        <w:rPr/>
      </w:r>
    </w:p>
    <w:p>
      <w:pPr>
        <w:pStyle w:val="Heading4"/>
        <w:rPr/>
      </w:pPr>
      <w:r>
        <w:rPr/>
        <w:t>EPOPEEA FEROVIARĂ ROMÂNEASCĂ</w:t>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9050</wp:posOffset>
            </wp:positionV>
            <wp:extent cx="6191885"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36" r="-16" b="-36"/>
                    <a:stretch>
                      <a:fillRect/>
                    </a:stretch>
                  </pic:blipFill>
                  <pic:spPr bwMode="auto">
                    <a:xfrm>
                      <a:off x="0" y="0"/>
                      <a:ext cx="6191885" cy="28765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ibliografie:</w:t>
      </w:r>
    </w:p>
    <w:p>
      <w:pPr>
        <w:pStyle w:val="Normal"/>
        <w:rPr>
          <w:sz w:val="28"/>
        </w:rPr>
      </w:pPr>
      <w:r>
        <w:rPr>
          <w:sz w:val="28"/>
        </w:rPr>
        <w:t>C.Botez; D.Urmă; I.Saizu – Epopeea Feroviară Romănească –Ed. Sport-Turism 197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32"/>
        </w:rPr>
      </w:pPr>
      <w:r>
        <w:rPr>
          <w:sz w:val="32"/>
        </w:rPr>
        <w:t>Autor,</w:t>
      </w:r>
    </w:p>
    <w:p>
      <w:pPr>
        <w:pStyle w:val="Heading1"/>
        <w:jc w:val="right"/>
        <w:rPr>
          <w:sz w:val="32"/>
        </w:rPr>
      </w:pPr>
      <w:r>
        <w:rPr>
          <w:sz w:val="32"/>
        </w:rPr>
        <w:t>Mureşan Alexandru</w:t>
      </w:r>
    </w:p>
    <w:p>
      <w:pPr>
        <w:pStyle w:val="Heading1"/>
        <w:jc w:val="right"/>
        <w:rPr>
          <w:sz w:val="32"/>
        </w:rPr>
      </w:pPr>
      <w:r>
        <w:rPr>
          <w:sz w:val="32"/>
        </w:rPr>
        <w:t>Tg.Mureş octombrie 2002</w:t>
      </w:r>
      <w:r>
        <w:br w:type="page"/>
      </w:r>
    </w:p>
    <w:p>
      <w:pPr>
        <w:pStyle w:val="Normal"/>
        <w:rPr>
          <w:b/>
          <w:b/>
          <w:bCs/>
          <w:sz w:val="32"/>
        </w:rPr>
      </w:pPr>
      <w:r>
        <w:rPr>
          <w:b/>
          <w:bCs/>
          <w:sz w:val="32"/>
        </w:rPr>
        <w:t>Proiecte de căi ferate pe pământul României</w:t>
      </w:r>
    </w:p>
    <w:p>
      <w:pPr>
        <w:pStyle w:val="Normal"/>
        <w:rPr>
          <w:b/>
          <w:b/>
          <w:bCs/>
          <w:sz w:val="30"/>
        </w:rPr>
      </w:pPr>
      <w:r>
        <w:rPr>
          <w:b/>
          <w:bCs/>
          <w:sz w:val="30"/>
        </w:rPr>
      </w:r>
    </w:p>
    <w:p>
      <w:pPr>
        <w:pStyle w:val="TextBodyIndent"/>
        <w:rPr/>
      </w:pPr>
      <w:r>
        <w:rPr/>
        <w:t>Încă din cele mai vechi timpuri, societatea umană aşezată în spaţiul provinciilor Româneşti, odată cu dezvoltarea metodelor de lucru pentru îmbogăţirea gamei de produse materiale, pentru a putea valorifica cât mai multe din folasele naturii, a fost preocupată să găsească cele mai uşoare modalităţi de vehiculare şi transport dintr-o zonă în alta a produselor.</w:t>
      </w:r>
    </w:p>
    <w:p>
      <w:pPr>
        <w:pStyle w:val="Normal"/>
        <w:spacing w:lineRule="auto" w:line="360"/>
        <w:ind w:firstLine="709"/>
        <w:jc w:val="both"/>
        <w:rPr>
          <w:sz w:val="30"/>
        </w:rPr>
      </w:pPr>
      <w:r>
        <w:rPr>
          <w:sz w:val="30"/>
        </w:rPr>
        <w:t>În perioada feudală, drumurile erau foarte greu de străbătut, practicarea lor depindea exclusiv de starea vremii şi de anotimp. Cu cât ne apropiem mai mult de destrămarea orânduirii feudale, problema transporturilor preocupă tot mai insistent, în special cercurile orăşeneşti legate de comerţ, pe marii proprietari funciari şi burghezia în formare. Epoca modernă, chiar din zorii ei, a impus rezolvarea calitativă a transporturilor, datorată în special interesului direct al clasei progresiste, care era burghezia, în modernizarea căilor de comunicaţie. În acea epocă Occidentul era deosebit de preocupat în găsirea unor noi metode în materie de transport. După lungi căutări şi încercări, care au durat mai bine de un sfert de secol, se deschide, la 15 septembrie 1830, între Liverpool şi Manchester, prima linie de cale ferată cu exploatare permanentă</w:t>
      </w:r>
    </w:p>
    <w:p>
      <w:pPr>
        <w:pStyle w:val="Normal"/>
        <w:spacing w:lineRule="auto" w:line="360"/>
        <w:ind w:firstLine="709"/>
        <w:jc w:val="both"/>
        <w:rPr>
          <w:sz w:val="30"/>
        </w:rPr>
      </w:pPr>
      <w:r>
        <w:rPr>
          <w:sz w:val="30"/>
        </w:rPr>
        <w:t>Calea ferată, încă de la începuturile ei, a favorizat dezvoltarea fără precedent, a circulaţiei oamenilor şi al mărfurilor, devenind în foarte scurt timp, mijlocul de transport cel mai ieftin, mai iute, mai sigur şi mai confortabil, contribuind astfel la dezvoltarea comerţului, în special şi la dezvoltarea civilizaţiei umane, în general.</w:t>
      </w:r>
    </w:p>
    <w:p>
      <w:pPr>
        <w:pStyle w:val="Normal"/>
        <w:spacing w:lineRule="auto" w:line="360"/>
        <w:ind w:firstLine="709"/>
        <w:jc w:val="both"/>
        <w:rPr/>
      </w:pPr>
      <w:r>
        <w:rPr>
          <w:sz w:val="30"/>
        </w:rPr>
        <w:t xml:space="preserve">Primele proiecte care aveau legătură cu construirea de căi ferate pe teritoriul României, apar în strânsă legătură cu preocupările unor elemente reprezentative ale gândirii noastre economice înaintate din acea perioadă. Economistul N.ŞUŢU, în lucrările sale, făcând referire la căile ferate din centrul Europei, apreciază că, citez – </w:t>
      </w:r>
      <w:r>
        <w:rPr>
          <w:b/>
          <w:bCs/>
          <w:i/>
          <w:iCs/>
          <w:sz w:val="30"/>
        </w:rPr>
        <w:t>afacerile comerciale se încheie cu mai multă uşurinţă, mărfurile se transmit cu cheltuieli mai puţine la distanţe considerabile, localităţi sărace, înapoiate, fără resurse au înviat… Aburul a făcut să pătrundă animaţia, mişcarea, viaţa, comerţul şi civilizaţia</w:t>
      </w:r>
      <w:r>
        <w:rPr>
          <w:i/>
          <w:iCs/>
          <w:sz w:val="30"/>
        </w:rPr>
        <w:t>.</w:t>
      </w:r>
      <w:r>
        <w:rPr>
          <w:sz w:val="30"/>
        </w:rPr>
        <w:t xml:space="preserve"> Remarcând aceste avantaje, el pledează pentru construirea unei căi ferate Tg.Ocna-Galaţi, preconizând prin aceasta dezvoltarea vieţii economice în Moldova. Un alt adept al introducerii căilor ferate în ţara noastră a fost I.GHICA, de asemenea, M.KOGĂLNICEANU, subliniază, ori de câte ori are ocazia, importanţa acestei </w:t>
      </w:r>
      <w:r>
        <w:rPr>
          <w:b/>
          <w:bCs/>
          <w:i/>
          <w:iCs/>
          <w:sz w:val="30"/>
        </w:rPr>
        <w:t>înoiri</w:t>
      </w:r>
      <w:r>
        <w:rPr>
          <w:b/>
          <w:bCs/>
          <w:sz w:val="30"/>
        </w:rPr>
        <w:t>.</w:t>
      </w:r>
    </w:p>
    <w:p>
      <w:pPr>
        <w:pStyle w:val="Normal"/>
        <w:spacing w:lineRule="auto" w:line="360"/>
        <w:ind w:firstLine="709"/>
        <w:jc w:val="both"/>
        <w:rPr/>
      </w:pPr>
      <w:r>
        <w:rPr>
          <w:sz w:val="30"/>
        </w:rPr>
        <w:t xml:space="preserve">Primul proiect de introducere a căilor ferate în Moldova, aparţine inginerului Marin din Cernăuţi, care la 14 februarie 1842, cere domnitorului Mihail Sturdza, să-i acorde o concesiune pentru înfinţarea unei societăţi anonime pe acţiuni, care să construiască un </w:t>
      </w:r>
      <w:r>
        <w:rPr>
          <w:b/>
          <w:bCs/>
          <w:i/>
          <w:iCs/>
          <w:sz w:val="30"/>
        </w:rPr>
        <w:t>drum de fier</w:t>
      </w:r>
      <w:r>
        <w:rPr>
          <w:sz w:val="30"/>
        </w:rPr>
        <w:t>, de-a lungul Siretului, de la Mihăileni până la Dunăre. Aşa cum a fost prezentat, proiectul era foarte atrăgător şi realizarea lui ar fi avut o uriaşă influenţă asupra vieţii economice şi sociale ale ţării în aceea epocă, dar din motive necunoscute, acesta nu a fost pus în practică.</w:t>
      </w:r>
    </w:p>
    <w:p>
      <w:pPr>
        <w:pStyle w:val="Normal"/>
        <w:spacing w:lineRule="auto" w:line="360"/>
        <w:ind w:firstLine="709"/>
        <w:jc w:val="both"/>
        <w:rPr>
          <w:sz w:val="30"/>
        </w:rPr>
      </w:pPr>
      <w:r>
        <w:rPr>
          <w:sz w:val="30"/>
        </w:rPr>
        <w:t>Pe acelaşi traseu propus de inginerul Marin, la 20 februarie 1846, o asociaţie formată din opt gînditori de seamă, cei mai bogaţi şi influenţi bărbaţi ai Moldovei, printre care se afla şi V.Alecsandri, a cerut Sfatului cârmuitor un privilegiu pentru construcţia unei căi ferate. După unele dezbateri privilegiu a fost acordat, dar proiectul nu a mai fost continuat.</w:t>
      </w:r>
    </w:p>
    <w:p>
      <w:pPr>
        <w:pStyle w:val="Normal"/>
        <w:spacing w:lineRule="auto" w:line="360"/>
        <w:ind w:firstLine="709"/>
        <w:jc w:val="both"/>
        <w:rPr>
          <w:sz w:val="30"/>
        </w:rPr>
      </w:pPr>
      <w:r>
        <w:rPr>
          <w:sz w:val="30"/>
        </w:rPr>
        <w:t>Un alt traseu care reprezenta un interes deosebit pentru zona de la răsărit de Carpaţi, era acela care lega Tg.Ocna de Galaţi. Un proiect de înfinţare a unei căi ferate între cele două centre economice, a fost prezentat Adunării Obşteşti în martie 1852 de către boierul A.Başotă, care propune construcţia unei linii din lemn cu tracţiune animală. Acest proiect face abstracţie de toate realizările tehnice de până atunci în această materie, reflectând în acest fel starea social-economică prea puţin avansată a Moldovei. Tot în legătură cu construirea unei linii pe acest traseu, un interesant proiect este prezentat la 1 mai 1853, de către Carol Mihalik de Hodocin, directorul Şcolii de arte şi meserii din Iaşi, care apreciază la 2/3 costurile de construire a unei mile geografice de drum de fier în Moldova faţă de Germania şi Belgia.</w:t>
      </w:r>
    </w:p>
    <w:p>
      <w:pPr>
        <w:pStyle w:val="Normal"/>
        <w:spacing w:lineRule="auto" w:line="360"/>
        <w:ind w:firstLine="709"/>
        <w:jc w:val="both"/>
        <w:rPr/>
      </w:pPr>
      <w:r>
        <w:rPr>
          <w:sz w:val="30"/>
        </w:rPr>
        <w:t xml:space="preserve">În anul 1854 a fost întocmit un nou proiect de data aceasta </w:t>
      </w:r>
      <w:r>
        <w:rPr>
          <w:b/>
          <w:bCs/>
          <w:i/>
          <w:iCs/>
          <w:sz w:val="30"/>
          <w:lang w:val="fr-FR"/>
        </w:rPr>
        <w:t>“</w:t>
      </w:r>
      <w:r>
        <w:rPr>
          <w:b/>
          <w:bCs/>
          <w:i/>
          <w:iCs/>
          <w:sz w:val="30"/>
        </w:rPr>
        <w:t>pentru fixarea liniilor principale de drumuri de fier în Moldova</w:t>
      </w:r>
      <w:r>
        <w:rPr>
          <w:b/>
          <w:bCs/>
          <w:i/>
          <w:iCs/>
          <w:sz w:val="30"/>
          <w:lang w:val="fr-FR"/>
        </w:rPr>
        <w:t>”</w:t>
      </w:r>
      <w:r>
        <w:rPr>
          <w:sz w:val="30"/>
        </w:rPr>
        <w:t xml:space="preserve">. Reţeaua urma să fie construită pe văile râurilor Siret, Bârlad şi Jijia, până la Dunăre, cu o lungime totală de aproximativ 535 km, la un cost de 60.000 lei/km. Acesta a fost </w:t>
      </w:r>
      <w:r>
        <w:rPr>
          <w:b/>
          <w:bCs/>
          <w:i/>
          <w:iCs/>
          <w:sz w:val="30"/>
        </w:rPr>
        <w:t>primul plan de construire a unei reţele de cale ferată</w:t>
      </w:r>
      <w:r>
        <w:rPr>
          <w:sz w:val="30"/>
        </w:rPr>
        <w:t xml:space="preserve"> pe teritoriul Moldovei. Începând cu anul 1854 a fost cunoscută perioada ocupaţiei austriece, când se inaugurează o epocă de lupte între reprezentanţii burgheziei franceze, austriece, prusiene, pentru pătrunderea în economia Principatelor Române. În noul cadru politic creat, un mare număr de proiecte de căi ferate aparţin austriecilor sau unor case de afaceri din Braşov, care urmăreau să construiască linii de cale ferată care să facă legătura între centrele transilvănene şi gurile Dunării prin pasurile Carpaţilor. De asemenea prinţul Leo de Sapieha, lituanian care trăia în Galiţia, a cerut în 1856, concesiunea unei linii ferate de la frontiera Austriei cu Moldova până la Galaţi. La rândul lui şi capitalul francez, prin </w:t>
      </w:r>
      <w:r>
        <w:rPr>
          <w:sz w:val="30"/>
          <w:lang w:val="fr-FR"/>
        </w:rPr>
        <w:t>“Creditul mobiliar”</w:t>
      </w:r>
      <w:r>
        <w:rPr>
          <w:sz w:val="30"/>
        </w:rPr>
        <w:t xml:space="preserve"> din Paris a încercat să obţină concesiunea construirii unei căi ferate pe valea Siretului. Tot în etapa respectivă au fost prezentate şi alte propuneri. Faţă de această avalanşă de cereri de concesiune, guvernul moldovean a adoptat la 3 iunie 1856, </w:t>
      </w:r>
      <w:r>
        <w:rPr>
          <w:sz w:val="30"/>
          <w:lang w:val="fr-FR"/>
        </w:rPr>
        <w:t>“principiul liberei concuren</w:t>
      </w:r>
      <w:r>
        <w:rPr>
          <w:sz w:val="30"/>
        </w:rPr>
        <w:t>ţe între solicitanţi</w:t>
      </w:r>
      <w:r>
        <w:rPr>
          <w:sz w:val="30"/>
          <w:lang w:val="fr-FR"/>
        </w:rPr>
        <w:t>”. Astfel toate eforturile şi încercările de construire a unei căi ferate au rămas fără rezultat, datorită fapturlui că adversarii s-au neutralizat reciproc.</w:t>
      </w:r>
    </w:p>
    <w:p>
      <w:pPr>
        <w:pStyle w:val="Normal"/>
        <w:spacing w:lineRule="auto" w:line="360"/>
        <w:ind w:firstLine="709"/>
        <w:jc w:val="both"/>
        <w:rPr>
          <w:sz w:val="30"/>
          <w:lang w:val="fr-FR"/>
        </w:rPr>
      </w:pPr>
      <w:r>
        <w:rPr>
          <w:sz w:val="30"/>
          <w:lang w:val="fr-FR"/>
        </w:rPr>
        <w:t xml:space="preserve">În perioada luptelor pentru unire, nu s-au mai întocmit proiecte pentru construirea de căi ferate. Abia după înfăptuirea unirii această chestiune revine în centrul atenţiei, mai ales datorită deschiderii de care a dat dovadă domnitorul Al.I. Cuza şi colaboratorii săi apropiaţi faţă de această problemă. </w:t>
      </w:r>
    </w:p>
    <w:p>
      <w:pPr>
        <w:pStyle w:val="Normal"/>
        <w:spacing w:lineRule="auto" w:line="360"/>
        <w:ind w:firstLine="709"/>
        <w:jc w:val="both"/>
        <w:rPr/>
      </w:pPr>
      <w:r>
        <w:rPr>
          <w:sz w:val="30"/>
          <w:lang w:val="fr-FR"/>
        </w:rPr>
        <w:t>În anul 1861 se încheie o convenţie cu P.Mavrogheni, în scopul acordării unei concesiuni de construire şi exploatare a căilor ferate în Moldova. Se ajunge apoi la întocmirea unui proiect de lege pentru concesiunea construcţiei şi exploatării drumului de fier pe valea Siretului, proiect care va fi votat şi legea promulgată la data de 3 iulie 1862. În această lege era prevăzută concesionarea construcţiei unei căi ferate pe valea Siretului, de la Galaţi la Adjud-Bacău, cu o ramificaţie la Tg.Ocna şi ca punct terminus la Mihăileni. Această cale ferată urma să aibă o lungime totală de 460 km, cu un cost de 171.000 franci/km, costul total al lucrării s-ar firidicat la 75.110.000 franci, iar concesiunea trebuia acordată pe o perioadă de 96 de ani. Din lipsă de mijloace materiale şi financiare şi acest proiect a fost sortit eşecului. În această perioadă începe o nouă serie de propuneri, proiecte, renunţări şi reveniri asupra lor, formarea peste noapte a unor asociaţii, marile diferenţe valorice pentru realizarea drumului de fier, demonstrează o activitate febrilă a unor reprezantanţi ai capitalului străin pentru a penetra economia românească. Dacă unii ofertanţi deţineau o valoroasă experienţă în domeniul construcţiilor feroviare, iar alţii erau specialişti recunoscuţi ai burselor occidentale, toţi urmăreau un singur lucru:</w:t>
      </w:r>
      <w:r>
        <w:rPr>
          <w:sz w:val="30"/>
        </w:rPr>
        <w:t xml:space="preserve"> obţinerea unor beneficii cât mai ridicate. În acest sens sunt multe fapte concrete care evidenţiază deschis şi fără drept de tăgadă metodele necinstite folosite de marele capital în lupta de penetraţie a economiei Principatelor Române, precum şi alte aspecte legate de problema concesiunilor, confirmă că, în optica marelui capital, construcţia de căi ferate în România echivala la aceea vreme cu o adevărată mină de aur din colonii.</w:t>
      </w:r>
    </w:p>
    <w:p>
      <w:pPr>
        <w:pStyle w:val="Normal"/>
        <w:spacing w:lineRule="auto" w:line="360"/>
        <w:ind w:firstLine="709"/>
        <w:jc w:val="both"/>
        <w:rPr>
          <w:sz w:val="30"/>
        </w:rPr>
      </w:pPr>
      <w:r>
        <w:rPr>
          <w:sz w:val="30"/>
        </w:rPr>
        <w:t>Dacă înainte de anul 1864, problema construirii de căi ferate în Moldova şi Ţara Românească nu a depăşit niciodată stadiul de proiect, după această dată s-a trecut hotărât la căutarea unor soluţii şi măsuri concrete, plecând de la constatarea reală că fără un transport modern nu se poate concepe o evoluţie progresivă a agriculturii, comercializarea eficientă a masei lemnoase din păduri sau dezvoltarea industriei. Mijloacele de transport moştenite de la depăşita orînduire feudală nu corespundeau cu desăvârşire noilor necesităţi, realitate confirmată de faptul că în anul 1863, transportul mărfurilor de la Iaşi la Galaţi cu vechile sisteme de transport, costa mai mult decât transportul cu vaporul de Galaţi la Marsilia. Astfel, construcţia unor întreprinderi industriale era practic imposibil de realizat fără legături pe calea ferată. În timp ce clasa proprietarilor de pământ mai găseau unele soluţii, greoaie şi costisitoare, pentru transportul grânelor şi al lemnului, burghezia care dorea achiziţia de maşini în scopul prelucrării industriale a unor materii prime, urmărea cu asiduitate realizarea transportului macanic pe calea ferată.</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b/>
          <w:bCs/>
          <w:sz w:val="32"/>
        </w:rPr>
        <w:t xml:space="preserve">Primele construcţii de căi ferate </w:t>
      </w:r>
    </w:p>
    <w:p>
      <w:pPr>
        <w:pStyle w:val="Normal"/>
        <w:spacing w:lineRule="auto" w:line="360"/>
        <w:ind w:firstLine="709"/>
        <w:jc w:val="both"/>
        <w:rPr>
          <w:sz w:val="30"/>
        </w:rPr>
      </w:pPr>
      <w:r>
        <w:rPr>
          <w:sz w:val="30"/>
        </w:rPr>
        <w:t>Datorită condiţiilor politico-militare vitrege prin impunerea arbitrară a graniţelor, căile ferate s-au dezvoltat o vreme în cadrul a două reţele separate: una în vechea Românie, iar alta în Austro-Ungaria.</w:t>
      </w:r>
    </w:p>
    <w:p>
      <w:pPr>
        <w:pStyle w:val="Normal"/>
        <w:spacing w:lineRule="auto" w:line="360"/>
        <w:ind w:firstLine="709"/>
        <w:jc w:val="both"/>
        <w:rPr/>
      </w:pPr>
      <w:r>
        <w:rPr>
          <w:sz w:val="30"/>
        </w:rPr>
        <w:t xml:space="preserve">Prima linie de cale ferată, care este cea mai veche din reţeaua CFR, se află în Banat şi a fost deschisă la 1 noiembrie 1856, între portul dunărean Baziaş şi localitatea de munte Oraviţa în lungime de 62,5 km şi era aşa-numita </w:t>
      </w:r>
      <w:r>
        <w:rPr>
          <w:sz w:val="30"/>
          <w:lang w:val="fr-FR"/>
        </w:rPr>
        <w:t>“linie a c</w:t>
      </w:r>
      <w:r>
        <w:rPr>
          <w:sz w:val="30"/>
        </w:rPr>
        <w:t>ărbunelui</w:t>
      </w:r>
      <w:r>
        <w:rPr>
          <w:sz w:val="30"/>
          <w:lang w:val="fr-FR"/>
        </w:rPr>
        <w:t>”, func</w:t>
      </w:r>
      <w:r>
        <w:rPr>
          <w:sz w:val="30"/>
        </w:rPr>
        <w:t>ţia ei fiind aceea de a uşura transportul cărbunelui de la Anina la dunăre pentru alimentarea vapoarelor.</w:t>
      </w:r>
    </w:p>
    <w:p>
      <w:pPr>
        <w:pStyle w:val="Normal"/>
        <w:spacing w:lineRule="auto" w:line="360"/>
        <w:ind w:firstLine="709"/>
        <w:jc w:val="both"/>
        <w:rPr>
          <w:sz w:val="30"/>
        </w:rPr>
      </w:pPr>
      <w:r>
        <w:rPr>
          <w:sz w:val="30"/>
        </w:rPr>
      </w:r>
    </w:p>
    <w:p>
      <w:pPr>
        <w:pStyle w:val="Heading5"/>
        <w:ind w:firstLine="709"/>
        <w:rPr/>
      </w:pPr>
      <w:r>
        <w:rPr/>
        <w:t>Liniile din Bucovina</w:t>
      </w:r>
    </w:p>
    <w:p>
      <w:pPr>
        <w:pStyle w:val="Normal"/>
        <w:spacing w:lineRule="auto" w:line="360"/>
        <w:ind w:firstLine="709"/>
        <w:jc w:val="both"/>
        <w:rPr>
          <w:sz w:val="30"/>
        </w:rPr>
      </w:pPr>
      <w:r>
        <w:rPr>
          <w:sz w:val="30"/>
        </w:rPr>
        <w:t>Aflată sub stăpânire militară până în 1786, Bucovina este alipită administrativ Galiţiei în anul 1790, vechiul târg al Cernăuţilor devenind astfel capitala celei mai nordice părţi a Moldovei. Legăturile Bucovinei cu Transilvania, la aceea vreme, erau foarte slabe şi se relizau pe câteva drumuri grele de munte, care străbăteu zone nelocuite. Mai bune erau vechile legături spre Galiţia, prin Pocuţia, fapt ce a determinat ca atunci când s-a intrat în era căilor ferate, prima linie să vină în Bucovina de la Lemberg (Lwow), capitala Galiţiei orientale.</w:t>
      </w:r>
    </w:p>
    <w:p>
      <w:pPr>
        <w:pStyle w:val="Normal"/>
        <w:spacing w:lineRule="auto" w:line="360"/>
        <w:ind w:firstLine="709"/>
        <w:jc w:val="both"/>
        <w:rPr>
          <w:sz w:val="30"/>
        </w:rPr>
      </w:pPr>
      <w:r>
        <w:rPr>
          <w:sz w:val="30"/>
        </w:rPr>
        <w:t xml:space="preserve">Legătura feroviară cu Viena s-a realizat în trei etape. În prima etapă s-a construit linia Viena – Cracovia, în anul 1837 de către societatea K.F.N.B.(Kaiser Ferdinands-Nord-Bahn), continuarea de la Cracovia spre Lemberg realizîndu-se mai târziu, în anul 1857 de o altă societate C.L.B. constituită sub conducerea prinţului Leo de Sapieha. În final, în anul 1866 s-a construit şi ultima porţiune între Lemberg şi Cernăuţi, de o a treia societate, L.C.E.G., condusă de acelaşi Sapieha. Intrarea primului tren în Cernăuţi a fost triumfală şi s-a realizat la data de 1 septembrie 1866. Aceaşi companie a executat în perioada 1867-1868 construcţia liniei între Cernăuţi şi Suceava-Iţcani, realizându-se astfel legătura directă între Bucovina şi capitala Austriei, printr-un mare ocol care totaliza aproximativ 1.075 km. </w:t>
      </w:r>
    </w:p>
    <w:p>
      <w:pPr>
        <w:pStyle w:val="Normal"/>
        <w:spacing w:lineRule="auto" w:line="360"/>
        <w:ind w:firstLine="709"/>
        <w:jc w:val="both"/>
        <w:rPr/>
      </w:pPr>
      <w:r>
        <w:rPr>
          <w:sz w:val="30"/>
        </w:rPr>
        <w:t xml:space="preserve">Intre anii 1888-1908, societatea Bukowiner-Lokalbahnen (Căile ferate locale bucovinene), a construit următoarele linii: Dărmăneşti-Vatra Dornei; Vama-Moldoviţa Ferăstrău-Pojorâta-Fundu Moldovei; Adâncata –Berhomete; Carapciu pe Siret-Ciudei-Cosânca, în lungime totală de 247 km. O altă societate Neue Bukowiner-Lokalbahnen, a construit în intervalul 1897-1915 alte linii, cum sunt: Nepolocăuţi-Vijniţa; Vrânceni-Ocna; Petriceni-Siret-Sănăuţii Vechi; Dorneşti-Dobrina; Gura Putnei-Putna; Iţcani-Arini şi Brodina-Seletin. Această reţea de linii secundare totalizau o lungime de 211 km. Pe lîngă eceste linii ferate de uz general au mai fost construite în aceaşi perioadă, încă 230 km de linii industriale de regulă înguste (cu ecartament de 760mm). Multe dintre acestea fiind construite din iniţiativa </w:t>
      </w:r>
      <w:r>
        <w:rPr>
          <w:sz w:val="30"/>
          <w:lang w:val="fr-FR"/>
        </w:rPr>
        <w:t>“Fondului bisericesc ortodox rom</w:t>
      </w:r>
      <w:r>
        <w:rPr>
          <w:sz w:val="30"/>
        </w:rPr>
        <w:t>ân</w:t>
      </w:r>
      <w:r>
        <w:rPr>
          <w:sz w:val="30"/>
          <w:lang w:val="fr-FR"/>
        </w:rPr>
        <w:t>”</w:t>
      </w:r>
      <w:r>
        <w:rPr>
          <w:sz w:val="30"/>
        </w:rPr>
        <w:t>, care poseda printre altele întinse masive împădurite.</w:t>
      </w:r>
    </w:p>
    <w:p>
      <w:pPr>
        <w:pStyle w:val="Normal"/>
        <w:spacing w:lineRule="auto" w:line="360"/>
        <w:ind w:firstLine="709"/>
        <w:jc w:val="both"/>
        <w:rPr>
          <w:sz w:val="30"/>
        </w:rPr>
      </w:pPr>
      <w:r>
        <w:rPr>
          <w:sz w:val="30"/>
        </w:rPr>
        <w:t>La terminarea primului război mondial în Bucovina existau 832 km de linii ferate la o suprafaţă de 10.424 kmp şi o populaţie de 812.000 locuitori, acestea suferind cele mai multe modificări după Unirea din 1918, unele au fost scurtate altele prelungite, realizîndu-se astfel noi legături mai conforme cu noile interese ale provinciei. Nici una din liniile bucovinene nu a încercat să treacă munţii spre vest şi nici măcar să se apropie de Frontiera cu Transilvania, cum de altfel nici liniile din Transilvania nu s-au apropiat prea mult de Bucovina, singura legătură cu centrul imperiului fiind cea prin Galiţia, mult prea lungă. Aceasta fiind una dintre piedicile puse de autorităţile habsburgice în calea apropierii românilor aflaţi de cele două părţi ale munţilor Maramureşului, desigur nedeclarată public.</w:t>
      </w:r>
    </w:p>
    <w:p>
      <w:pPr>
        <w:pStyle w:val="Normal"/>
        <w:spacing w:lineRule="auto" w:line="360"/>
        <w:ind w:firstLine="709"/>
        <w:jc w:val="both"/>
        <w:rPr>
          <w:sz w:val="30"/>
        </w:rPr>
      </w:pPr>
      <w:r>
        <w:rPr>
          <w:sz w:val="30"/>
        </w:rPr>
        <w:t>Doar în timpul războiului 1914-1918, sub presiunea evenimentelor, comandamentul austro-ungar a fost nevoit să înceapă unele construcţii care să lege cele două provincii, pentru a permite legătura cu armatele din Bucovina, ameninţate cu învăluirea, astfel se realizează o linie care merită să fie remarcată, între Dornişoara-Tiha Bârgăului, peste muntele Măgura. Această linie originală avea o lungime de 34 km şi urma în bună parte traseul şoselei, de aceea avea 230 de curbe, avea declivităţi maxime de peste 80 %</w:t>
      </w:r>
      <w:r>
        <w:rPr>
          <w:b/>
          <w:bCs/>
          <w:w w:val="150"/>
          <w:sz w:val="14"/>
        </w:rPr>
        <w:t>0</w:t>
      </w:r>
      <w:r>
        <w:rPr>
          <w:sz w:val="30"/>
        </w:rPr>
        <w:t xml:space="preserve">. Pentru a învinge aceste declivităţi, s-a adoptat aşa-numita </w:t>
      </w:r>
      <w:r>
        <w:rPr>
          <w:sz w:val="30"/>
          <w:lang w:val="en-US"/>
        </w:rPr>
        <w:t>“</w:t>
      </w:r>
      <w:r>
        <w:rPr>
          <w:sz w:val="30"/>
        </w:rPr>
        <w:t>tracţiune benzino-electrică</w:t>
      </w:r>
      <w:r>
        <w:rPr>
          <w:sz w:val="30"/>
          <w:lang w:val="en-US"/>
        </w:rPr>
        <w:t>”</w:t>
      </w:r>
      <w:r>
        <w:rPr>
          <w:sz w:val="30"/>
        </w:rPr>
        <w:t>. Un tren era format dintr-un vagon-generator şi 4-5 vagoane-remorcă. Pe vagonul generator erau montate un motor pe benzină şi un dinam care producea energie electrică, care era trimisă prin cablu la cîte un motor electric montat pe cîte una din osiile vagoanelor-remorcă, eliminându-se în acest fel patinarea roţilor. Această linie a fost desfinţată în iarna 1939-1940.</w:t>
      </w:r>
    </w:p>
    <w:p>
      <w:pPr>
        <w:pStyle w:val="Normal"/>
        <w:spacing w:lineRule="auto" w:line="360"/>
        <w:ind w:firstLine="709"/>
        <w:jc w:val="both"/>
        <w:rPr>
          <w:sz w:val="30"/>
        </w:rPr>
      </w:pPr>
      <w:r>
        <w:rPr>
          <w:sz w:val="30"/>
        </w:rPr>
        <w:t>Cea mai importantă dată din istoria comunicaţiilor dintre Bucovina şi nordul Transilvaniei se înscrie ca fiind ziua de 18 decembrie 1938, când s-a inaugurat linia Vatra Dornei-Ilva Mică.</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b/>
          <w:bCs/>
          <w:sz w:val="32"/>
        </w:rPr>
        <w:t xml:space="preserve">Concesiunea Strussberg-Societatea Acţionarilor </w:t>
      </w:r>
    </w:p>
    <w:p>
      <w:pPr>
        <w:pStyle w:val="Normal"/>
        <w:spacing w:lineRule="auto" w:line="360"/>
        <w:ind w:firstLine="709"/>
        <w:jc w:val="both"/>
        <w:rPr>
          <w:sz w:val="30"/>
        </w:rPr>
      </w:pPr>
      <w:r>
        <w:rPr>
          <w:sz w:val="30"/>
        </w:rPr>
        <w:t>Cele două grupuri de linii realizate în România în ultimul an al deceniului al şsaptelea al secolului al IXX lea, au asigurat importante legături, prima unea capitala ţării cu Occidentul şi Orientul pe calea lesnicioasă a Dunării, cea de adoua înfăptuia legătura dintre ultima capitală a Moldovei, prin Paşcani, Suceava cu centrul Europei. Capătul dispre sud al acestei reţele se oprea la Roman. Unirea celor două sectoare de linie s-a realizat practic în decembrie 1870 când s-a deschis provizoriu linia Roman-Galaţi-Gara de Nord din Bucureşti. Deorece această realizare nu a fost lipsită de o serie întregă de peripeţii, neplăceri, prejudicii tehnice, financiare şi chiar politice şi diplomatice, produse statului de către concesionari, prin sistemul total defectuos de lucru, prin rapacitatea şi înşelătorile de care au dat dovadă, constituie fără exagerare un adevărat subiect de odisee financiară, cunoscută sub numele “afacerea Strussberg”.</w:t>
      </w:r>
    </w:p>
    <w:p>
      <w:pPr>
        <w:pStyle w:val="Normal"/>
        <w:spacing w:lineRule="auto" w:line="360"/>
        <w:ind w:firstLine="709"/>
        <w:jc w:val="both"/>
        <w:rPr/>
      </w:pPr>
      <w:r>
        <w:rPr>
          <w:sz w:val="30"/>
        </w:rPr>
        <w:t xml:space="preserve">După o serie întregă de controverse, polemici şi împotriviri, concesiunea în favoarea lui Strussberg, care era, citez, </w:t>
      </w:r>
      <w:r>
        <w:rPr>
          <w:b/>
          <w:bCs/>
          <w:i/>
          <w:iCs/>
          <w:sz w:val="30"/>
        </w:rPr>
        <w:t xml:space="preserve">“un produs de vârf al aventurismului financiar capitalist”, </w:t>
      </w:r>
      <w:r>
        <w:rPr>
          <w:sz w:val="30"/>
        </w:rPr>
        <w:t xml:space="preserve"> a fost acordată de Parlament prin legea din 10 septembrie 1868, cu sprijinul guvernului Golescu-Brătianu. Concesiunea prevedea construirea următoarelor linii: 1)Roman-Mărăşeşti-Tecuci-Galaţi cu ramificaţia Tecuci-Bîrlad; 2)Galaţi-Brăila-Buzău-Ploieşti-Bucureşti; 3)Bucureşti-Piteşti-Slatina-Caraiova-Turnu Severin-Vîrciorova. După terminarea acestor linii, guvernul putea cere şi construirea unei linii Buzău-Focşani-Mărăşeşti. Costul reţelei Trebuia să fie de 270.000 lei aur/km, adică 247.000.000 lei aur pentru o lungime totală de 914,8 km, inclusiv întregul inventar fix şi mobil.</w:t>
      </w:r>
    </w:p>
    <w:p>
      <w:pPr>
        <w:pStyle w:val="Normal"/>
        <w:spacing w:lineRule="auto" w:line="360"/>
        <w:ind w:firstLine="709"/>
        <w:jc w:val="both"/>
        <w:rPr/>
      </w:pPr>
      <w:r>
        <w:rPr>
          <w:sz w:val="30"/>
        </w:rPr>
        <w:t xml:space="preserve">Pentru formarea capitalului necesar asociaţia concesionarilor avea dreptul de a emite obligaţiuni asigurate prin fondul căilor ferate, cu o dobândă de 7,5% pe an, garantată de stat. Concesionarii puteau emite Obligaţiuni cu valoarea nominală de 375 lei sau 15 lire streline, pentru valoarea corespunzătoare construirii primilor 300 km de linie, iar pentru restul valorii, emisiunea de obligaţiuni se făcea treptat, pe măsura recepţiei liniilor. Emisiunea de obligaţiunea trebuia să se facă sub supravegherea unui comisar al statului român. Sub anumite presiuni, a fost numit ilegal în această funcţie un străin, în persoana prusianului Ambronn, om a lui Strussberg, care a generat o serie întregă de conflicte între statul român şi concesinar. </w:t>
      </w:r>
      <w:r>
        <w:rPr>
          <w:sz w:val="30"/>
          <w:lang w:val="fr-FR"/>
        </w:rPr>
        <w:t xml:space="preserve">Durata concesiunii era de 90 de ani de la darea în exploatare a liniei Galaţi-Roman, după care inventarul şi exploatarea treceau în patrimoniul statului. Terenul necesar construcţiilor era cedat de stat în mod gratuit, în schimb concesionarul trebuia să trensporte gratuit poşta şi să permită instalarea de fire de telegraf pe stâlpii companiei de-a lungul liniilor. </w:t>
      </w:r>
    </w:p>
    <w:p>
      <w:pPr>
        <w:pStyle w:val="Normal"/>
        <w:spacing w:lineRule="auto" w:line="360"/>
        <w:ind w:firstLine="709"/>
        <w:jc w:val="both"/>
        <w:rPr>
          <w:sz w:val="30"/>
          <w:lang w:val="fr-FR"/>
        </w:rPr>
      </w:pPr>
      <w:r>
        <w:rPr>
          <w:sz w:val="30"/>
          <w:lang w:val="fr-FR"/>
        </w:rPr>
        <w:t xml:space="preserve">De aici se poate vedea foarte clar că Strussberg a încheiat cu statul român o afacere de mare răsunet la nivel European, el devenind eroul zilei. În aceste condiţii, după o popularizare făcută cu mare măiestrie a bogăţiilor de pe meleagurile româneşti, la data de 18 decembrie 1868, se lansa la Berlin, prima emisiune de obligaţiuni pentru căile ferate din România. Abuzurile au început tocmai de aici. Conform înţelegerii, concesionarii trebuiau să emită obligaţiuni în nume propriu, dar Strussberg în complicitate cu Ambronn, i-a înşelat pe cumpărători, făcându-i să creadă că obligaţiunile erau emise de către statul român. În legătură cu activitatea efectivă a companiei Strussberg, trebuie remarcat faptul că lucrările au început destul de bine, în aceaşi lună în care s-a acordat concesiunea, se începe construcţia liniei Galaţi-Roman şi se pune piatra de temelie a Gării de Nord Bucureşti. </w:t>
      </w:r>
    </w:p>
    <w:p>
      <w:pPr>
        <w:pStyle w:val="Normal"/>
        <w:spacing w:lineRule="auto" w:line="360"/>
        <w:ind w:firstLine="709"/>
        <w:jc w:val="both"/>
        <w:rPr>
          <w:sz w:val="30"/>
          <w:lang w:val="fr-FR"/>
        </w:rPr>
      </w:pPr>
      <w:r>
        <w:rPr>
          <w:sz w:val="30"/>
          <w:lang w:val="fr-FR"/>
        </w:rPr>
        <w:t>În anul următor, situaţia se schimbă, se constată că: lucrările nu se execută în mod corespunzător; că Ambronn produce tot felul de neorânduieli, se dedă la abuzuri şi la adevărate falsuri în acte. Între timp apare şi un conflict tehnic, legat de neconcordanţa între măsurătoarea liniei făcută de români şi cea făcută de concesionari, între care exista o diferenţă de 19 km, în valoare de 5 milioane de lei. În aceste condiţii guvernul român a dat dispoziţie lui Ambronn să nu achite cota-parte calculată la cei 19 km nerealizaţi, dar acesta sub pretextul că a primit dispoziţia prea târziu, urgentează efectuarea plăţii. În urma acestor excrocherii, deşi refuză să demisioneze, Ambronn va fi înlocuit în cele din urmă cu medicul şi juristul Ludovic Steege. În anul 1870 ritmul de execuţie al lucrărilor era slab, cu foarte mare dificultate se reuşeşte ca în luna decembrie să se dea în exploatere în mod provizoriu liniile Galaţi-Roman şi Galaţi Bucureşti, însă cu multe lucrări neterminate. Pe baza unui referat prezentat de inginerul Panait Donici, guvernul refuză să plătească dobânzile obligaţiunilor scadente la 1 ianuarie 1871. La Berlin s-a răspândit repede zvonul despre insolvabilitatea lui Strussberg, ceea ce a determinat scăderea puternică a cursului obligaţiunilor la bursă, iar acţionarii au intrat în panică. În România lucrurile mergeau tot mai prost, ploile din primăvara anului 1871, au spălat terasamentele, multe poduri au fost luate de ape şi circulaţia feroviară a fost întreruptă.</w:t>
      </w:r>
    </w:p>
    <w:p>
      <w:pPr>
        <w:pStyle w:val="Normal"/>
        <w:spacing w:lineRule="auto" w:line="360"/>
        <w:ind w:firstLine="709"/>
        <w:jc w:val="both"/>
        <w:rPr>
          <w:sz w:val="30"/>
          <w:lang w:val="fr-FR"/>
        </w:rPr>
      </w:pPr>
      <w:r>
        <w:rPr>
          <w:sz w:val="30"/>
          <w:lang w:val="fr-FR"/>
        </w:rPr>
        <w:t>În această situaţie se vehiculează tot mai des idea de anulare a concesiunii, fapt ce se pune în practică prin votarea unei legi de anulare la data de 5 iulie 1871, hotărâre confirmată şi de către tribunalul de arbitri. Guvernul român este autorizat să întreţină lucrările neterminate şi să exploateze liniile circulabile. Deţinătorii de obligaţiuni erau invitaţi să se constituie într-o societate pe acţiuni care să ia asupra ei toate drepturile şi obligaţiile concesionarilor. Această societate contractează cu diferite antreprize terminarea lucrărilor începute, modificarea unora şi remedierea defectelor constate, iar pentru exploatarea liniilor terminate, încheie o convenţie cu o societate feroviară austriacă St.E.G. Noua administraţie a numit în calitate de director general pe francezul Leon Guilloux, care timp de 5 ani a condus cu pricepere şi tact continuarea lucrărilor.</w:t>
      </w:r>
    </w:p>
    <w:p>
      <w:pPr>
        <w:pStyle w:val="Normal"/>
        <w:spacing w:lineRule="auto" w:line="360"/>
        <w:ind w:firstLine="709"/>
        <w:jc w:val="both"/>
        <w:rPr>
          <w:sz w:val="30"/>
          <w:lang w:val="fr-FR"/>
        </w:rPr>
      </w:pPr>
      <w:r>
        <w:rPr>
          <w:sz w:val="30"/>
          <w:lang w:val="fr-FR"/>
        </w:rPr>
        <w:t xml:space="preserve">În aceste condiţii lucrările au înaintat destul de bine, reuşind să se deschidă oficial, la data de 13 septembrie 1872, linia Roman-Galaţi-Bucureşti-Piteşti cu prelungirile Galaţi-Galaţi port, Brăila-Brăila port şi Tecuci-Bârlad, iar la data de 13 decembrie 1872, a fost pusă în funcţiune linia de racordare a staţiei Bucureşti Nord cu Bucureşti Filaret. În perioada 1873-1874 se lucrează intens la construcţia liniei Piteşti-Vîrciorova, dar societatea acţionarilor nu mai dispune de fondurile necesare finalizării. Pentru soluţionarea acestei brobleme se propun diferite variante de ipotecare a reţelei exploatate, de răscumpărare totală sau parţială a liniilor de către guvern, soluţii care nu sunt acceptate fie de către o parte fie de cealaltă parte. Cu toate aceste greutăţi la data de 5 ianuarie 1875 se deschide linia Piteşti-Vîrciorova. </w:t>
      </w:r>
    </w:p>
    <w:p>
      <w:pPr>
        <w:pStyle w:val="Normal"/>
        <w:spacing w:lineRule="auto" w:line="360"/>
        <w:ind w:firstLine="709"/>
        <w:jc w:val="both"/>
        <w:rPr>
          <w:sz w:val="30"/>
          <w:lang w:val="fr-FR"/>
        </w:rPr>
      </w:pPr>
      <w:r>
        <w:rPr>
          <w:sz w:val="30"/>
          <w:lang w:val="fr-FR"/>
        </w:rPr>
      </w:r>
    </w:p>
    <w:p>
      <w:pPr>
        <w:pStyle w:val="BodyTextIndent2"/>
        <w:rPr/>
      </w:pPr>
      <w:r>
        <w:rPr/>
        <w:t xml:space="preserve">Răscumpărarea liniilor Roman-Vîrciorova, cesionate de Societatea Acţionarilor </w:t>
      </w:r>
    </w:p>
    <w:p>
      <w:pPr>
        <w:pStyle w:val="BodyTextIndent2"/>
        <w:rPr>
          <w:sz w:val="30"/>
        </w:rPr>
      </w:pPr>
      <w:r>
        <w:rPr>
          <w:sz w:val="30"/>
        </w:rPr>
      </w:r>
    </w:p>
    <w:p>
      <w:pPr>
        <w:pStyle w:val="Normal"/>
        <w:spacing w:lineRule="auto" w:line="360"/>
        <w:ind w:firstLine="709"/>
        <w:jc w:val="both"/>
        <w:rPr>
          <w:sz w:val="30"/>
          <w:lang w:val="fr-FR"/>
        </w:rPr>
      </w:pPr>
      <w:r>
        <w:rPr>
          <w:sz w:val="30"/>
          <w:lang w:val="fr-FR"/>
        </w:rPr>
        <w:t>În împrejurările în care concentrarea eforturilor ţării era direcţionată spre susţinerea războiului de independenţă (1877-1878), cele două societăţi concesionare străine (STEG şi C.L.C.I.), precum şi societatea acţionarilor, au avut o comportare ostilă, contrară intereselor României, ori de câte ori aveau posibilitatea de a scoate un profit. Era evident faptul că societatea acţionarilor întâmpina greutăţi deosebite în administrarea liniilor de cale ferată şi că dorea în mod deosebit ca acestea să fie răscumpărate de către stat.</w:t>
      </w:r>
    </w:p>
    <w:p>
      <w:pPr>
        <w:pStyle w:val="Normal"/>
        <w:spacing w:lineRule="auto" w:line="360"/>
        <w:ind w:firstLine="709"/>
        <w:jc w:val="both"/>
        <w:rPr>
          <w:sz w:val="30"/>
          <w:lang w:val="fr-FR"/>
        </w:rPr>
      </w:pPr>
      <w:r>
        <w:rPr>
          <w:sz w:val="30"/>
          <w:lang w:val="fr-FR"/>
        </w:rPr>
        <w:t xml:space="preserve">În a doua jumătate a anului 1879 , cancelarul Germaniei Otto von Bismarck, care dorea să apere interesele deţinătorilor germani de obligaţiuni la societatea acţionarilor, forţează mâna guvernului român de a răscumpăra liniile, condiţionând de acest lucru, recunoaşterea independenţei României. </w:t>
      </w:r>
    </w:p>
    <w:p>
      <w:pPr>
        <w:pStyle w:val="Normal"/>
        <w:spacing w:lineRule="auto" w:line="360"/>
        <w:ind w:firstLine="709"/>
        <w:jc w:val="both"/>
        <w:rPr/>
      </w:pPr>
      <w:r>
        <w:rPr>
          <w:sz w:val="30"/>
          <w:lang w:val="fr-FR"/>
        </w:rPr>
        <w:t xml:space="preserve">După înlăturarea administraţiei STEG, guvernul liberal, îşi intensifică acţiunea de răscumpărare a reţelei Roman-Vîrciorova. În final se elaborează “Legea </w:t>
      </w:r>
      <w:r>
        <w:rPr>
          <w:sz w:val="30"/>
        </w:rPr>
        <w:t>pentru cesiunea căilor ferate ale societăţii acţionarilor către Statul român</w:t>
      </w:r>
      <w:r>
        <w:rPr>
          <w:sz w:val="30"/>
          <w:lang w:val="fr-FR"/>
        </w:rPr>
        <w:t>“, lege care, după lungi tratative parlamentare desfăşurate sub presiunea Germaniei, va fi adoptată la data de 26 ianuarie 1880. Iar pentru încă o confirmare a dictonului “</w:t>
      </w:r>
      <w:r>
        <w:rPr>
          <w:b/>
          <w:bCs/>
          <w:i/>
          <w:iCs/>
          <w:sz w:val="30"/>
          <w:lang w:val="fr-FR"/>
        </w:rPr>
        <w:t>că dreptatea celui mai tare este întodeauna şi cea mai bună</w:t>
      </w:r>
      <w:r>
        <w:rPr>
          <w:sz w:val="30"/>
          <w:lang w:val="fr-FR"/>
        </w:rPr>
        <w:t>”, la numai două săptămâni de la promulgarea legii de răscumpărare, Germania , Franţa şi Anglia recunoşteau independenţa României. Prin legea de r</w:t>
      </w:r>
      <w:r>
        <w:rPr>
          <w:sz w:val="30"/>
        </w:rPr>
        <w:t>ăscumpărare s-au stabilit clar sarcinile şi obligaţiile celor două părţi în ce priveşte administrarea celor 921 km de cale ferată, emiterea de noi acţiuni de către satul român şi preschimbarea vechilor obligaţiuni. În acest fel se încheie o lungă epocă de frământări şi contraste, de victorii şi eşecuri, în care nu toate speranţele puse în construcţia de căi ferate au fost relizate, dar nici deziluziile nu fuseseră copleşitoare, cert fiind faptul că pe acest tronson de linie, străinii nu mai comandau şi nici nu mai ridicau dividende.</w:t>
      </w:r>
    </w:p>
    <w:p>
      <w:pPr>
        <w:pStyle w:val="Normal"/>
        <w:spacing w:lineRule="auto" w:line="360"/>
        <w:ind w:firstLine="709"/>
        <w:jc w:val="both"/>
        <w:rPr>
          <w:sz w:val="30"/>
        </w:rPr>
      </w:pPr>
      <w:r>
        <w:rPr>
          <w:sz w:val="30"/>
        </w:rPr>
      </w:r>
    </w:p>
    <w:p>
      <w:pPr>
        <w:pStyle w:val="Heading6"/>
        <w:ind w:firstLine="709"/>
        <w:rPr>
          <w:lang w:val="fr-FR"/>
        </w:rPr>
      </w:pPr>
      <w:r>
        <w:rPr>
          <w:lang w:val="fr-FR"/>
        </w:rPr>
        <w:t>Tg.Mureş 20 octombrie 2002</w:t>
      </w:r>
    </w:p>
    <w:p>
      <w:pPr>
        <w:pStyle w:val="Normal"/>
        <w:spacing w:lineRule="auto" w:line="360"/>
        <w:ind w:firstLine="709"/>
        <w:jc w:val="both"/>
        <w:rPr>
          <w:sz w:val="30"/>
          <w:lang w:val="fr-FR"/>
        </w:rPr>
      </w:pPr>
      <w:r>
        <w:rPr>
          <w:sz w:val="30"/>
          <w:lang w:val="fr-FR"/>
        </w:rPr>
      </w:r>
    </w:p>
    <w:p>
      <w:pPr>
        <w:pStyle w:val="Normal"/>
        <w:spacing w:lineRule="auto" w:line="360"/>
        <w:ind w:firstLine="709"/>
        <w:jc w:val="both"/>
        <w:rPr>
          <w:sz w:val="30"/>
          <w:lang w:val="fr-FR"/>
        </w:rPr>
      </w:pPr>
      <w:r>
        <w:rPr>
          <w:sz w:val="30"/>
          <w:lang w:val="fr-FR"/>
        </w:rPr>
      </w:r>
    </w:p>
    <w:p>
      <w:pPr>
        <w:pStyle w:val="Normal"/>
        <w:spacing w:lineRule="auto" w:line="360"/>
        <w:ind w:firstLine="709"/>
        <w:jc w:val="both"/>
        <w:rPr>
          <w:sz w:val="30"/>
          <w:lang w:val="fr-FR"/>
        </w:rPr>
      </w:pPr>
      <w:r>
        <w:rPr>
          <w:sz w:val="30"/>
          <w:lang w:val="fr-FR"/>
        </w:rPr>
      </w:r>
    </w:p>
    <w:p>
      <w:pPr>
        <w:pStyle w:val="Normal"/>
        <w:spacing w:lineRule="auto" w:line="360"/>
        <w:ind w:firstLine="709"/>
        <w:jc w:val="both"/>
        <w:rPr>
          <w:sz w:val="30"/>
          <w:lang w:val="fr-FR"/>
        </w:rPr>
      </w:pPr>
      <w:r>
        <w:rPr>
          <w:sz w:val="30"/>
          <w:lang w:val="fr-FR"/>
        </w:rPr>
      </w:r>
    </w:p>
    <w:p>
      <w:pPr>
        <w:pStyle w:val="Normal"/>
        <w:spacing w:lineRule="auto" w:line="360"/>
        <w:ind w:firstLine="709"/>
        <w:jc w:val="right"/>
        <w:rPr>
          <w:sz w:val="30"/>
          <w:lang w:val="en-US"/>
        </w:rPr>
      </w:pPr>
      <w:r>
        <w:rPr>
          <w:sz w:val="30"/>
          <w:lang w:val="en-US"/>
        </w:rPr>
        <w:t>Student,</w:t>
      </w:r>
    </w:p>
    <w:p>
      <w:pPr>
        <w:pStyle w:val="Normal"/>
        <w:rPr>
          <w:b/>
          <w:b/>
          <w:bCs/>
        </w:rPr>
      </w:pPr>
      <w:r>
        <w:rPr>
          <w:b/>
          <w:bCs/>
        </w:rPr>
        <w:t>A.MUREŞAN</w:t>
      </w:r>
    </w:p>
    <w:p>
      <w:pPr>
        <w:pStyle w:val="Heading7"/>
        <w:ind w:firstLine="709"/>
        <w:rPr>
          <w:b/>
          <w:b/>
          <w:bCs/>
        </w:rPr>
      </w:pPr>
      <w:r>
        <w:rPr>
          <w:b/>
          <w:bCs/>
        </w:rPr>
      </w:r>
    </w:p>
    <w:sectPr>
      <w:footerReference w:type="default" r:id="rId3"/>
      <w:type w:val="nextPage"/>
      <w:pgSz w:w="12240" w:h="15840"/>
      <w:pgMar w:left="1797"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spacing w:lineRule="auto" w:line="360"/>
      <w:ind w:firstLine="709"/>
      <w:jc w:val="both"/>
      <w:outlineLvl w:val="4"/>
    </w:pPr>
    <w:rPr>
      <w:b/>
      <w:bCs/>
      <w:sz w:val="32"/>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30"/>
      <w:lang w:val="en-US"/>
    </w:rPr>
  </w:style>
  <w:style w:type="paragraph" w:styleId="Heading7">
    <w:name w:val="Heading 7"/>
    <w:basedOn w:val="Normal"/>
    <w:next w:val="Normal"/>
    <w:qFormat/>
    <w:pPr>
      <w:keepNext w:val="true"/>
      <w:numPr>
        <w:ilvl w:val="6"/>
        <w:numId w:val="1"/>
      </w:numPr>
      <w:spacing w:lineRule="auto" w:line="360"/>
      <w:ind w:firstLine="709"/>
      <w:jc w:val="right"/>
      <w:outlineLvl w:val="6"/>
    </w:pPr>
    <w:rPr>
      <w:sz w:val="3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30"/>
    </w:rPr>
  </w:style>
  <w:style w:type="paragraph" w:styleId="BodyTextIndent2">
    <w:name w:val="Body Text Indent 2"/>
    <w:basedOn w:val="Normal"/>
    <w:qFormat/>
    <w:pPr>
      <w:ind w:left="720" w:hanging="0"/>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1:59:00Z</dcterms:created>
  <dc:creator>Muresan</dc:creator>
  <dc:description/>
  <dc:language>en-US</dc:language>
  <cp:lastModifiedBy>DVD</cp:lastModifiedBy>
  <cp:lastPrinted>2002-10-22T10:46:00Z</cp:lastPrinted>
  <dcterms:modified xsi:type="dcterms:W3CDTF">2005-01-12T12:56:00Z</dcterms:modified>
  <cp:revision>3</cp:revision>
  <dc:subject/>
  <dc:title>UNIVERSITATEA PETRU MAIOR TG</dc:title>
</cp:coreProperties>
</file>