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 ce am ales acest domnitor?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>Am ales acest domnitor pentru caracterul lui puternic si curajul de care a dat dovada in fata inamicului.Acest personaj a fost de fapt si ales de poe-</w:t>
      </w:r>
    </w:p>
    <w:p>
      <w:pPr>
        <w:pStyle w:val="TextBody"/>
        <w:rPr/>
      </w:pPr>
      <w:r>
        <w:rPr/>
        <w:t>tul Mihai Eminescu in Scrisoarea a-III-a datorita caracterului sau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Modalitati de exploatare a memoriei marelui domnitor</w:t>
      </w:r>
    </w:p>
    <w:p>
      <w:pPr>
        <w:pStyle w:val="Normal"/>
        <w:ind w:right="-58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Am putea scoate jocuri pe computer care sa simuleze luptele pe care le-a purtat el contra armatelor otomane, in care tu poti fi Mircea cel Batran si iti comanzi trupele cu ajutorul mouse-ului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8" w:hanging="0"/>
      <w:jc w:val="center"/>
    </w:pPr>
    <w:rPr>
      <w:b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36:00Z</dcterms:created>
  <dc:creator>Laurentiu</dc:creator>
  <dc:description/>
  <dc:language>en-US</dc:language>
  <cp:lastModifiedBy>Laurentiu</cp:lastModifiedBy>
  <dcterms:modified xsi:type="dcterms:W3CDTF">2003-01-07T09:36:00Z</dcterms:modified>
  <cp:revision>2</cp:revision>
  <dc:subject/>
  <dc:title>De ce am ales acest domnitor</dc:title>
</cp:coreProperties>
</file>