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tevenStalin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2357755" cy="3601085"/>
            <wp:effectExtent l="0" t="0" r="0" b="0"/>
            <wp:wrapTight wrapText="bothSides">
              <wp:wrapPolygon edited="0">
                <wp:start x="-84" y="0"/>
                <wp:lineTo x="-84" y="21541"/>
                <wp:lineTo x="21600" y="2154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ab/>
      </w:r>
      <w:r>
        <w:rPr>
          <w:rFonts w:cs="Tahoma" w:ascii="Tahoma" w:hAnsi="Tahoma"/>
          <w:sz w:val="26"/>
        </w:rPr>
        <w:t xml:space="preserve">Nascut la 9(21) decembrie 1979, intr-un orasel numit Gori, un orasel gruzin. S-a nascut in familia Vissarion Ivanovici Djugasvili. Tatal sau era un om fara carte si brutal. Dupa nasterea lui Stalin(Soso), tatal si-a parasit familia si s-a mutat la Tiflis(Tiblisi). Mama lui Stalin, Ekaterina Gheorghievna, s-a nascut la Sheladze si provenea dintr-o familie de tarani. Lui Stalin nu-i placea sa se dezbrace in fata altora si mergea rar la doctor. La 12 ani a fost implicat intr-un accident de circulatie si s-a lovit la mana stanga. De mic copil a avut o fire inchisa si razbunatoare. Setea de glorie i-a stapanit mintea si intreaga fiinta din tinerete. </w:t>
      </w:r>
    </w:p>
    <w:p>
      <w:pPr>
        <w:pStyle w:val="Normal"/>
        <w:rPr>
          <w:rFonts w:ascii="Tahoma" w:hAnsi="Tahoma" w:cs="Tahoma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099945</wp:posOffset>
            </wp:positionV>
            <wp:extent cx="1264920" cy="1447800"/>
            <wp:effectExtent l="0" t="0" r="0" b="0"/>
            <wp:wrapTight wrapText="bothSides">
              <wp:wrapPolygon edited="0">
                <wp:start x="-50" y="0"/>
                <wp:lineTo x="-50" y="-1965"/>
                <wp:lineTo x="-1257" y="-1965"/>
                <wp:lineTo x="-1257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69157" b="4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ab/>
        <w:t xml:space="preserve">In 1917, revolutia din octombrie ii aduce pe bolsevici(comunisti) la putere. In 1922, Stalin e numit secretar general al Partidului Comunist. Se formeaza URSS. In primele luni ale anului 1923, situatia politica si economica a tinerei republici sovietice, era inca foarte grea. Tragica era mai ales soarta milioanelor de muncitori si adolescenti vagabonti. 1925-1929 Stalin ajunge la conducerea URSS. 1929 se pun bazele colectivizarii. Primul plan Cincinal, datat 1928. Intre anii 1931-1933 in pofida situatie extrem de grele a tarii, in partid nu exista o opozitie serioasa la conducerea stalinista. A te opune lui Stalin devenise extrem de primejdios. Unele greseli si chiar actiuni criminale a lui Stalin erau infatisate de propaganda ca victorii rasunatoare. In 1934 Kirov este asasinat si incep primele epurari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Multi dintre conducatorii partidului se schimbasera foarte mult pana in anii 1933-1934, pentru ca Stalin nu reusise numai sa-i supuna, ci si sa-i corupa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1936 incepe Marea Teroare. Zinoviev si Kamenev sunt impuscati dupa procese publice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Multi au considerat teroarea din anii 1937-1938, o calamnitate ingrozitoare si au incercat sa o explice. Una dintre versiunile cele mai raspandite a fost cea careia Stalin nu stia nimic despre valul de teroare care a acoperit tara. Multi oameni l-au sprijinit si la-u ajutat efectiv sa comita crime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1939 apare Pactul Germano-Sovietic. Germanii invadeaza Polonia: incepe al doilea razboi mondial. URSS ocupa estul Poloniei rezulta razboiul ruso-finlandez. </w:t>
      </w:r>
    </w:p>
    <w:p>
      <w:pPr>
        <w:pStyle w:val="Normal"/>
        <w:rPr>
          <w:rFonts w:ascii="Tahoma" w:hAnsi="Tahoma" w:cs="Tahoma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0580</wp:posOffset>
            </wp:positionH>
            <wp:positionV relativeFrom="paragraph">
              <wp:posOffset>90170</wp:posOffset>
            </wp:positionV>
            <wp:extent cx="1074420" cy="1478280"/>
            <wp:effectExtent l="0" t="0" r="0" b="0"/>
            <wp:wrapTight wrapText="bothSides">
              <wp:wrapPolygon edited="0">
                <wp:start x="-191" y="0"/>
                <wp:lineTo x="-191" y="21455"/>
                <wp:lineTo x="21600" y="21455"/>
                <wp:lineTo x="21600" y="0"/>
                <wp:lineTo x="-1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ab/>
        <w:t xml:space="preserve">Intre anii 1941-1953, Stalin a fost presedinte al Consiliului de Ministrii, iar in 1941 Germania ataca Uniunea Sovietica, urmand ca in 1945 sa i-a sfarsit cel de-Al Doilea Razboi Mondial. </w:t>
        <w:tab/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1946-1948 se efectueza instalarea regimurilor comuniste in Europa de Est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In 1953 viata controversata a lui Stalin  i-a sfarsit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398145</wp:posOffset>
            </wp:positionV>
            <wp:extent cx="2080260" cy="1440180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</w:rPr>
        <w:t xml:space="preserve">A fost membru al Partidului Muncitoresc Social-Democrat din Rusia, facand parte si din Consiliul Comunist din acelasi partid. </w:t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ocumentatie: „Stalin si stalinism” – Roy Medvled,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„</w:t>
      </w:r>
      <w:r>
        <w:rPr>
          <w:rFonts w:cs="Tahoma" w:ascii="Tahoma" w:hAnsi="Tahoma"/>
          <w:sz w:val="26"/>
        </w:rPr>
        <w:t>Dictionar Enciclopedic Roman, vol. 4”, Editura Politica, pag. 482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ealizatori: Cocis Marius, Solcan Vlad, 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cup Florin, Moldovan Dorin, Fagarasan Cristian</w:t>
      </w:r>
    </w:p>
    <w:p>
      <w:pPr>
        <w:pStyle w:val="Normal"/>
        <w:ind w:firstLine="708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rup:GRC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53:00Z</dcterms:created>
  <dc:creator>user</dc:creator>
  <dc:description/>
  <dc:language>en-US</dc:language>
  <cp:lastModifiedBy>DVD</cp:lastModifiedBy>
  <dcterms:modified xsi:type="dcterms:W3CDTF">2005-01-12T13:10:00Z</dcterms:modified>
  <cp:revision>3</cp:revision>
  <dc:subject/>
  <dc:title>Stalin</dc:title>
</cp:coreProperties>
</file>