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72"/>
          <w:szCs w:val="72"/>
          <w:lang w:val="en-US" w:eastAsia="en-US"/>
        </w:rPr>
      </w:pPr>
      <w:r>
        <w:rPr>
          <w:rFonts w:cs="Palatino Linotype" w:ascii="Palatino Linotype" w:hAnsi="Palatino Linotype"/>
          <w:b/>
          <w:i/>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81pt;margin-top:0pt;width:278.95pt;height:76.45pt;mso-wrap-style:none;v-text-anchor:middle" type="_x0000_t136">
            <v:path textpathok="t"/>
            <v:textpath on="t" fitshape="t" string="C O L O S U L&#10; D I N     R O D O S " style="font-family:&quot;Palatino Linotype&quot;;font-size:12pt"/>
            <v:fill o:detectmouseclick="t" color2="#ffebfa"/>
            <v:stroke color="black" weight="9360" joinstyle="miter" endcap="flat"/>
            <w10:wrap type="square"/>
          </v:shape>
        </w:pict>
      </w:r>
    </w:p>
    <w:p>
      <w:pPr>
        <w:pStyle w:val="Normal"/>
        <w:jc w:val="center"/>
        <w:rPr>
          <w:rFonts w:ascii="Palatino Linotype" w:hAnsi="Palatino Linotype" w:cs="Palatino Linotype"/>
          <w:b/>
          <w:b/>
          <w:i/>
          <w:i/>
          <w:sz w:val="56"/>
          <w:szCs w:val="56"/>
          <w:lang w:val="en-US"/>
        </w:rPr>
      </w:pPr>
      <w:r>
        <w:rPr>
          <w:rFonts w:cs="Palatino Linotype" w:ascii="Palatino Linotype" w:hAnsi="Palatino Linotype"/>
          <w:b/>
          <w:i/>
          <w:sz w:val="56"/>
          <w:szCs w:val="56"/>
          <w:lang w:val="en-US"/>
        </w:rPr>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ab/>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ind w:firstLine="720"/>
        <w:rPr>
          <w:rFonts w:ascii="Palatino Linotype" w:hAnsi="Palatino Linotype" w:cs="Palatino Linotype"/>
          <w:b/>
          <w:b/>
          <w:sz w:val="28"/>
          <w:szCs w:val="28"/>
          <w:lang w:val="en-US"/>
        </w:rPr>
      </w:pPr>
      <w:r>
        <w:rPr>
          <w:rFonts w:cs="Palatino Linotype" w:ascii="Palatino Linotype" w:hAnsi="Palatino Linotype"/>
          <w:b/>
          <w:sz w:val="28"/>
          <w:szCs w:val="28"/>
          <w:lang w:val="en-US"/>
        </w:rPr>
        <w:t>Insula Rodos este situata in largul coltului sud-vestic al Asiei Mici, la intalnirea a doua cai maritime antice , una care lega cetatea Milet , de pe coasta ionica , cu cetatile din egipt si Cyrenaica , cealalta intre Grecia si cetatile din Cipru si Siria . Aceasta pozitie geografica favorabila , cuplata cu solul fertil si clima excelenta , a asigurat insulei un inalt grad de prosperitate.Mult timp, ea a fost impartita in trei teritorii , fiind condusa din cetatile Ialysos la nord, Lindos la est si Kamiros la vest.</w:t>
      </w:r>
    </w:p>
    <w:p>
      <w:pPr>
        <w:pStyle w:val="Normal"/>
        <w:rPr/>
      </w:pPr>
      <w:r>
        <w:rPr>
          <w:rFonts w:cs="Palatino Linotype" w:ascii="Palatino Linotype" w:hAnsi="Palatino Linotype"/>
          <w:b/>
          <w:sz w:val="28"/>
          <w:szCs w:val="28"/>
          <w:lang w:val="en-US"/>
        </w:rPr>
        <w:tab/>
        <w:t>In anul 480 I.Hr. , din motive neclare , dar care par sa fi fost comerciale, cele 3 cetati-state s-au unit si au construit o capitala federala in coltul nordic al insulei , careia i-au dat numele de Rodos. Era o pozitie ideala , pe care au folosit-o, construind nu mai putin de 5 porturi.</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ab/>
        <w:t>Noua cetate s-a dezvoltat rapid si in curand se lauda ca are intre 60.000 si 80.000 de locuitori. Acoperind cam aceeasi zona ca si orasul modern , dupa planurile devenite celebre ale lui Hippodamus din Millet. Foarte putine pot fi vazute intr-adevar in acest plan , fiindca orasul mediaval si modern acopera cetatea antica , insa o mare parte a fost redescoperita in ultimii ani prin sapaturi arheologice si fotografii aeriene.</w:t>
      </w:r>
    </w:p>
    <w:p>
      <w:pPr>
        <w:pStyle w:val="Normal"/>
        <w:rPr/>
      </w:pPr>
      <w:r>
        <w:rPr>
          <w:rFonts w:cs="Palatino Linotype" w:ascii="Palatino Linotype" w:hAnsi="Palatino Linotype"/>
          <w:b/>
          <w:sz w:val="28"/>
          <w:szCs w:val="28"/>
          <w:lang w:val="en-US"/>
        </w:rPr>
        <w:tab/>
        <w:t>Deoarece Rodosul fusese de partea persilor atunci cand Alexandru Cel Mare a asediat cetatea Tir , o garnizoana macedoneana a fost instalata acolo dupa caderea cetatii in anul 332 I.Hr. . Cand a devenit evident ca Alexandru Cel Mare era omul momentului , Rodosul a trecut de partea sa si a a scapat de dezastru.</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ab/>
        <w:t xml:space="preserve">La moartea lui Alexandru , in anul 323 I.Hr. , generalii                                                                    </w:t>
      </w:r>
    </w:p>
    <w:p>
      <w:pPr>
        <w:pStyle w:val="Normal"/>
        <w:rPr/>
      </w:pPr>
      <w:r>
        <w:rPr>
          <w:rFonts w:eastAsia="Palatino Linotype" w:cs="Palatino Linotype" w:ascii="Palatino Linotype" w:hAnsi="Palatino Linotype"/>
          <w:b/>
          <w:sz w:val="28"/>
          <w:szCs w:val="28"/>
          <w:lang w:val="en-US"/>
        </w:rPr>
        <w:t xml:space="preserve"> </w:t>
      </w:r>
      <w:r>
        <w:rPr>
          <w:rFonts w:cs="Palatino Linotype" w:ascii="Palatino Linotype" w:hAnsi="Palatino Linotype"/>
          <w:b/>
          <w:sz w:val="28"/>
          <w:szCs w:val="28"/>
          <w:lang w:val="en-US"/>
        </w:rPr>
        <w:t xml:space="preserve">(diadohii) sai s-au luat la cearta intre ei pentru a-i urma la tron si in cele din urma , au impartit intre ei imperiul.Rodosul a pastrat la inceput , o independenta precara, insa era prea bine ca sa dureze. </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 xml:space="preserve">A trecut de partea lui Ptolemeu al Egiptului , din motive comerciale, fiind impotriva lui Antigonus , un alt general al lui Alexandru Cel Mare. </w:t>
      </w:r>
    </w:p>
    <w:p>
      <w:pPr>
        <w:pStyle w:val="Normal"/>
        <w:rPr/>
      </w:pPr>
      <w:r>
        <w:rPr>
          <w:rFonts w:cs="Palatino Linotype" w:ascii="Palatino Linotype" w:hAnsi="Palatino Linotype"/>
          <w:b/>
          <w:sz w:val="28"/>
          <w:szCs w:val="28"/>
          <w:lang w:val="en-US"/>
        </w:rPr>
        <w:tab/>
        <w:t xml:space="preserve">In anul 307 I.Hr. Antigonus le-a cerut locuitorilor din Rodos, sa i se alature in razboi impotriva lui Ptolemeu , dar ei au refuzat , pentru ca se bucurau de relatiile comerciale prospere cu Egiptul. </w:t>
      </w:r>
    </w:p>
    <w:p>
      <w:pPr>
        <w:pStyle w:val="Normal"/>
        <w:ind w:firstLine="720"/>
        <w:rPr>
          <w:rFonts w:ascii="Palatino Linotype" w:hAnsi="Palatino Linotype" w:cs="Palatino Linotype"/>
          <w:b/>
          <w:b/>
          <w:sz w:val="28"/>
          <w:szCs w:val="28"/>
        </w:rPr>
      </w:pPr>
      <w:r>
        <w:rPr>
          <w:rFonts w:cs="Palatino Linotype" w:ascii="Palatino Linotype" w:hAnsi="Palatino Linotype"/>
          <w:b/>
          <w:sz w:val="28"/>
          <w:szCs w:val="28"/>
        </w:rPr>
        <w:t>Rezultatul acestui refuz a fost celebrul asediu al Rodosului din anul 305 i.Hr., intreprins de Demetrios, fiul lui Antigonus. </w:t>
      </w:r>
    </w:p>
    <w:p>
      <w:pPr>
        <w:pStyle w:val="Normal"/>
        <w:ind w:firstLine="720"/>
        <w:rPr>
          <w:rFonts w:ascii="Palatino Linotype" w:hAnsi="Palatino Linotype" w:cs="Palatino Linotype"/>
          <w:b/>
          <w:b/>
          <w:sz w:val="28"/>
          <w:szCs w:val="28"/>
        </w:rPr>
      </w:pPr>
      <w:r>
        <w:rPr>
          <w:rFonts w:cs="Palatino Linotype" w:ascii="Palatino Linotype" w:hAnsi="Palatino Linotype"/>
          <w:b/>
          <w:sz w:val="28"/>
          <w:szCs w:val="28"/>
        </w:rPr>
        <w:t xml:space="preserve">El a venit cu 40.000 de soldati, 30.000 de lucratori, 200 de nave de razboi si 170 de nave de transport. Masinile sale de razboi includeau un urias turn "blindat", plin de catapulte si baliste numit Helepolis ( Cuceritorul de cetati )  . Dar asediatorul si-a gasit nasul, dupa un an, el a fost nevoit sa ridice asediul. </w:t>
      </w:r>
    </w:p>
    <w:p>
      <w:pPr>
        <w:pStyle w:val="Normal"/>
        <w:ind w:firstLine="720"/>
        <w:rPr>
          <w:rFonts w:ascii="Palatino Linotype" w:hAnsi="Palatino Linotype" w:cs="Palatino Linotype"/>
          <w:b/>
          <w:b/>
          <w:sz w:val="28"/>
          <w:szCs w:val="28"/>
        </w:rPr>
      </w:pPr>
      <w:r>
        <w:rPr>
          <w:rFonts w:cs="Palatino Linotype" w:ascii="Palatino Linotype" w:hAnsi="Palatino Linotype"/>
          <w:b/>
          <w:sz w:val="28"/>
          <w:szCs w:val="28"/>
        </w:rPr>
        <w:t>Antigonus i-a poruncit fiului sau sa incheie o intelegere , ca locuitorii din Rodos sa fie liberi , si sa fie aliatii lui Antigonus impotriva tuturor , in afara de Ptolemeu al Egiptului.</w:t>
      </w:r>
    </w:p>
    <w:p>
      <w:pPr>
        <w:pStyle w:val="Normal"/>
        <w:ind w:firstLine="720"/>
        <w:rPr>
          <w:rFonts w:ascii="Palatino Linotype" w:hAnsi="Palatino Linotype" w:cs="Palatino Linotype"/>
          <w:b/>
          <w:b/>
          <w:sz w:val="28"/>
          <w:szCs w:val="28"/>
        </w:rPr>
      </w:pPr>
      <w:r>
        <w:rPr>
          <w:rFonts w:cs="Palatino Linotype" w:ascii="Palatino Linotype" w:hAnsi="Palatino Linotype"/>
          <w:b/>
          <w:sz w:val="28"/>
          <w:szCs w:val="28"/>
        </w:rPr>
        <w:t>Impresionat de vitejia oamenilor din Rodos, Demetrios a lasat pe loc toate masinile de asediu si s-a retras.Cetatenii din Rodos au vandut echipamentul cu o mare suma de bani , pe care au folosit-o pentru realizarea si inaltarea unei statui enorme din bronz, in onoarea zeului care patrona insula , Helios , zeul – soare .</w:t>
      </w:r>
    </w:p>
    <w:p>
      <w:pPr>
        <w:pStyle w:val="Normal"/>
        <w:rPr>
          <w:rFonts w:ascii="Palatino Linotype" w:hAnsi="Palatino Linotype" w:cs="Palatino Linotype"/>
          <w:b/>
          <w:b/>
          <w:sz w:val="28"/>
          <w:szCs w:val="28"/>
        </w:rPr>
      </w:pPr>
      <w:r>
        <w:rPr>
          <w:rFonts w:cs="Palatino Linotype" w:ascii="Palatino Linotype" w:hAnsi="Palatino Linotype"/>
          <w:b/>
          <w:sz w:val="28"/>
          <w:szCs w:val="28"/>
        </w:rPr>
        <w:t>Pentru aceasta ei l-au ales pe sculptorul Chares din Lindos, care, intre anii 294 si 282 i.Hr.,impreuna cu lucratorii sai au turnat o statuie inalta de  70 coti (circa 33 m).</w:t>
      </w:r>
    </w:p>
    <w:p>
      <w:pPr>
        <w:pStyle w:val="Normal"/>
        <w:rPr/>
      </w:pPr>
      <w:r>
        <w:rPr>
          <w:rFonts w:cs="Palatino Linotype" w:ascii="Palatino Linotype" w:hAnsi="Palatino Linotype"/>
          <w:b/>
          <w:sz w:val="28"/>
          <w:szCs w:val="28"/>
        </w:rPr>
        <w:tab/>
        <w:t xml:space="preserve">Despre Colosul din Rodos se stiu prea putine lucruri, dar referintele lui Pliniu cel Batran si ale lui Strabon merita citate. </w:t>
      </w:r>
    </w:p>
    <w:p>
      <w:pPr>
        <w:pStyle w:val="Normal"/>
        <w:ind w:firstLine="720"/>
        <w:rPr>
          <w:rFonts w:ascii="Verdana" w:hAnsi="Verdana" w:cs="Verdana"/>
          <w:b/>
          <w:b/>
          <w:sz w:val="28"/>
          <w:szCs w:val="28"/>
        </w:rPr>
      </w:pPr>
      <w:r>
        <w:rPr>
          <w:rFonts w:cs="Palatino Linotype" w:ascii="Palatino Linotype" w:hAnsi="Palatino Linotype"/>
          <w:b/>
          <w:sz w:val="28"/>
          <w:szCs w:val="28"/>
        </w:rPr>
        <w:t>Pliniu scria (Istoria naturala XXXIV , 41 ):  "</w:t>
      </w:r>
      <w:r>
        <w:rPr>
          <w:rFonts w:cs="Palatino Linotype" w:ascii="Palatino Linotype" w:hAnsi="Palatino Linotype"/>
          <w:b/>
          <w:i/>
          <w:sz w:val="28"/>
          <w:szCs w:val="28"/>
        </w:rPr>
        <w:t>Starnind admiratia mai presus de toate celelalte era colosala Statuie a Soarelui din Rodos, facuta de Chares din Lindos, elevul lui Lysip. Aceasta statuie avea o inaltime de 70 de coti (33 de metri), si a fost rasturnata de un cutremur la 56 de ani dupa inaltarea sa, dar chiar si faptul ca astazi zace intinsa pe jos este o minune. Cativa oameni pot sa cuprinda cu bratele degetul mare al acestei statui si degetele sale sunt mai mari decat cele mai mari dintre statui. Acolo unde au cazut bratele s-au cascat gropi imense, in timp ce in interior se vad mase mari de stanca, prin greutatea carora artistul a vrut sa o echilibreze atunci cand a inaltat-o. S-a consemnat ca inaltarea satuii a durat 12 ani si a costat 300 de talanti (circa 1,5 milioane lire sterline), bani obtinuti din vanzarea masinilor de razboi ce apartinusera regelui Demetrios care le abandonase atunci cand se plictisise de asediul indelungat al insulei Rodos.</w:t>
      </w:r>
      <w:r>
        <w:rPr>
          <w:rFonts w:cs="Verdana" w:ascii="Verdana" w:hAnsi="Verdana"/>
          <w:b/>
          <w:sz w:val="28"/>
          <w:szCs w:val="28"/>
        </w:rPr>
        <w:t>”.</w:t>
      </w:r>
    </w:p>
    <w:p>
      <w:pPr>
        <w:pStyle w:val="Normal"/>
        <w:rPr/>
      </w:pPr>
      <w:r>
        <w:rPr>
          <w:rFonts w:cs="Verdana" w:ascii="Verdana" w:hAnsi="Verdana"/>
          <w:b/>
          <w:sz w:val="28"/>
          <w:szCs w:val="28"/>
        </w:rPr>
        <w:tab/>
      </w:r>
      <w:r>
        <w:rPr>
          <w:rFonts w:cs="Palatino Linotype" w:ascii="Palatino Linotype" w:hAnsi="Palatino Linotype"/>
          <w:b/>
          <w:sz w:val="28"/>
          <w:szCs w:val="28"/>
        </w:rPr>
        <w:t xml:space="preserve">Iar relatarea lui Strabon a fost urmatoarea ( Geografia , XIV, 2,5): </w:t>
      </w:r>
    </w:p>
    <w:p>
      <w:pPr>
        <w:pStyle w:val="Normal"/>
        <w:rPr>
          <w:rFonts w:ascii="Palatino Linotype" w:hAnsi="Palatino Linotype" w:cs="Palatino Linotype"/>
          <w:b/>
          <w:b/>
          <w:i/>
          <w:i/>
          <w:sz w:val="28"/>
          <w:szCs w:val="28"/>
        </w:rPr>
      </w:pPr>
      <w:r>
        <w:rPr>
          <w:rFonts w:cs="Palatino Linotype" w:ascii="Palatino Linotype" w:hAnsi="Palatino Linotype"/>
          <w:b/>
          <w:sz w:val="28"/>
          <w:szCs w:val="28"/>
        </w:rPr>
        <w:tab/>
        <w:t xml:space="preserve">„ </w:t>
      </w:r>
      <w:r>
        <w:rPr>
          <w:rFonts w:cs="Palatino Linotype" w:ascii="Palatino Linotype" w:hAnsi="Palatino Linotype"/>
          <w:b/>
          <w:i/>
          <w:sz w:val="28"/>
          <w:szCs w:val="28"/>
        </w:rPr>
        <w:t xml:space="preserve">Cetatea rodienilor se afla pe promontoriul estic al insulei Rodos si este superioara in toate privintele celorlalte porturi,drumuri , ziduri si imbunatatiri in general , incat imi este greu sa vorbesc despre oricare alta cetatate ca ar fi egala , ba chiar aproape egala cu ea. Este remarcabila pentru ordinea desavarsita si pentru atentia deosebita acordata problemelor statului , in general , dar mai ales problemelor navale , prin care detine mult timp suprematia marilor si inlatura pirateria , devenind aliata a romanilor si a tuturor regilor care erau de partea romanilor si grecilor. </w:t>
      </w:r>
    </w:p>
    <w:p>
      <w:pPr>
        <w:pStyle w:val="Normal"/>
        <w:rPr/>
      </w:pPr>
      <w:r>
        <w:rPr>
          <w:rFonts w:cs="Palatino Linotype" w:ascii="Palatino Linotype" w:hAnsi="Palatino Linotype"/>
          <w:b/>
          <w:i/>
          <w:sz w:val="28"/>
          <w:szCs w:val="28"/>
        </w:rPr>
        <w:tab/>
        <w:t>Prin urmare , nu numai ca a ramas autonoma , dar s-a si imbogatit cu numeroase ofrande votive , dintre care cea mai mare parte se afla in templul lui Dionysos si in gimnaziu , dar si prin alte locuri . Cel mai frumos dintre toate este Colosul lui Helios „ de sapte ori cate zece coti in inaltime , opera lui Chares din Lindos „ dar el zace acum rasturnat la pamant de catre un cutremur si rupt de la genunchi . Conform unui oracol , oamenii nu l-au mai inaltat . Aceasta este cel mai frumos dintre ofrandele votive ( in orice caz , este acceptat de catre toti una din Cele Sapte Minuni Ale Lumii). „</w:t>
      </w:r>
      <w:r>
        <w:rPr>
          <w:rFonts w:cs="Palatino Linotype" w:ascii="Palatino Linotype" w:hAnsi="Palatino Linotype"/>
          <w:b/>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ceste relatari ne spun foarte putin despre cum arata de fapt Colosul , dar bunul simt , tinand seama de ceea ce spun , dar si de ceea ce nu spun scriitorii antici , ne duce la concluzia ca zeul era infatisat stand in picoare si , probabil gol.</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Pentru a putea sa stea in picioare , o statuie inalta de 33 metri ar fi trebuit sa fie foarte simpla , avand o forma apropiata de cea a unei coloane , si avand o pozitie deosebita de cea a statuiilor arhaice grecesti kouroi. De la bun inceput , trebuie sa respingem reconstituirea facuta de Maryon , ce reprezinta un om gol , care-si ridica mana  dreapta la cap. Ea se bazeaza pe un relief fragmentar din marmura descoperit in insula Rodos , care portretizeaza in mod clar un atlet incoronandu-se singur si nu are nimic de a face cu Helios. Pe baza tuturor dovezilor disponibile , Gabriel a realizat o reconstituire posibila , dar nu sigura in toate aspectele , reprezentand un tanar gol stand in picioare , cu picioarele apropiate, cu o torta ridicata in mana dreapta si cu o sulita in cea stanga.</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Pentru capul zeului , eruditii si-au indreptat intotdeauna atentia catre reprezentarile lui Helios de pe monezile contemporane din Rodos . Majoritatea monezilor din jurul acelei date aveau imaginea unui cap inconjurat cu raze de soare , un mod intr-adevar popular de a-l portretiza pe Helios.Dar pe monezile contemporane din Rodos mai apar si capete fara raze , astfel incat problema ramane deschisa cu o predilectie fata de capul inconjurat de raze.</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Cel mai surprinzator lucru privind statuia este inaltimea sa enorma si aceasta trebuie sa fi impresionat atat dupa ce statuia cazuse, cat si atunci cand era inaltat . Cele mai multe relatari sunt de acord cu inaltimea de 70 de coti. O sursa care mentioneaza 80 coti , s-ar fi putut sa fi inclus si soclul. Cotul a avut in antichitate valori diferite de la o epoca la alta si de la un loc la altul , insa am avea cu siguranta dreptate daca am considera Colosul ca avand o inaltime de circa 33 metri sau 110 picioare.</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Pentru a intelege metoda incredibil de complicata prin care Colosul a fost construit , nu putem sa facem altceva mai bun decat sa trimitem la relatarea lui Philon din Bizant , in traducerea si interpretarea lui Denys Haynes . Asa cum arata Philon , nu exista nici o indoiala ca statuia a fost turnata pe portiuni si ca Herbert Maryon se insela cand propunea ipoteza ca a fost facut din placi de bronz prelucrate cu ciocanul . Philon scrie : </w:t>
      </w:r>
    </w:p>
    <w:p>
      <w:pPr>
        <w:pStyle w:val="Normal"/>
        <w:rPr/>
      </w:pPr>
      <w:r>
        <w:rPr>
          <w:rFonts w:cs="Palatino Linotype" w:ascii="Palatino Linotype" w:hAnsi="Palatino Linotype"/>
          <w:b/>
          <w:sz w:val="28"/>
          <w:szCs w:val="28"/>
        </w:rPr>
        <w:tab/>
      </w:r>
      <w:r>
        <w:rPr>
          <w:rFonts w:cs="Palatino Linotype" w:ascii="Palatino Linotype" w:hAnsi="Palatino Linotype"/>
          <w:b/>
          <w:i/>
          <w:sz w:val="28"/>
          <w:szCs w:val="28"/>
        </w:rPr>
        <w:t>„ La Rodos a fost inaltat un Colos inalt de 70 coti , reprezentand soarele pentru ca infatisarea Zeului era cunoscuta doar de urmasii sai . Artistul a folosit atat de mult bronz , incat se pare ca a secatuit minele pentru ca turnarea statuii era o operatiune in care era implicata industria bronzului din intreaga lume…</w:t>
      </w:r>
    </w:p>
    <w:p>
      <w:pPr>
        <w:pStyle w:val="Normal"/>
        <w:rPr/>
      </w:pPr>
      <w:r>
        <w:rPr>
          <w:rFonts w:cs="Palatino Linotype" w:ascii="Palatino Linotype" w:hAnsi="Palatino Linotype"/>
          <w:b/>
          <w:i/>
          <w:sz w:val="28"/>
          <w:szCs w:val="28"/>
        </w:rPr>
        <w:tab/>
        <w:t xml:space="preserve">Artistul a intarit bronzul din interior cu un cadru de fier si cu blocuri patrate de piatra ale caror bare de prindere stau marturie fortei ciclopice cu care au fost batute. Intr-adevar , partea ascunsa a lucrarii este mai mareata decat cea vizibila … </w:t>
      </w:r>
    </w:p>
    <w:p>
      <w:pPr>
        <w:pStyle w:val="Normal"/>
        <w:rPr/>
      </w:pPr>
      <w:r>
        <w:rPr>
          <w:rFonts w:cs="Palatino Linotype" w:ascii="Palatino Linotype" w:hAnsi="Palatino Linotype"/>
          <w:b/>
          <w:i/>
          <w:sz w:val="28"/>
          <w:szCs w:val="28"/>
        </w:rPr>
        <w:tab/>
        <w:t>Construind un soclu de marmura alba , artistul a fixat mai intai pe el picioarele Colosului pana la inaltimea incheieturii gleznelor, lucrand la proportiile potrivite unei imagini divine , destinate sa  se inalte la 70 coti , caci talpa piciorului depasea deja in lungime inaltimea altor statui . Din acest motiv era imposibil de inaltat restul statuii si de asezat pe picioare , dar gleznele trebuiau turnate deasupra picioarelor si , ca atunci cand se construieste o casa, intreaga lucrare trebuia sa se inalte pe aceste picioare .</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b/>
        <w:t xml:space="preserve">Si pentru acest motiv , in timp ce alte statui sunt mai intai modelate , apoi dezmembrate pentru a fi turnate pe parti si , in final , recompuse si inaltate , in acest caz, dupa ce prima parte a fost turnata , cea de-a doua a fost modelata deasupra lui , iar partile urmatoare au fost turnate dupa aceeasi metoda . Fiindca portiunile individuale de metal nu ar fi putut sa fie deplasate. </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b/>
        <w:t>Dupa turnarea noii portiuni peste cea deja lucrata , erau controlate si ajustate distantele dintre barele de prindere si incheieturile cadrului metalic si era asigurata stabilitatea blocurilor de piatra din interiorul statuii . Pentru a-si continua planul de operatii pe o baza ferma , artistul ingramadea o uriasa movila de pamant in jurul fiecarei portiuni imediat ce era terminata , ingropand astfel partea terminata sub pamantul acumulat si continuand turnarea  partii urmatoare ca si la nivelul solului.</w:t>
      </w:r>
    </w:p>
    <w:p>
      <w:pPr>
        <w:pStyle w:val="Normal"/>
        <w:rPr/>
      </w:pPr>
      <w:r>
        <w:rPr>
          <w:rFonts w:cs="Palatino Linotype" w:ascii="Palatino Linotype" w:hAnsi="Palatino Linotype"/>
          <w:b/>
          <w:i/>
          <w:sz w:val="28"/>
          <w:szCs w:val="28"/>
        </w:rPr>
        <w:tab/>
        <w:t>In acest fel , inaintand putin cate putin in sus , artistul si-a atins scopul straduintelor sale si , folosind 500 de talanti si bronz si 300 de fier , a creat , cu un curaj incredibil , un zeu asemanator Zeului real caci el a dat lumi un la doilea  Soare.” .</w:t>
      </w:r>
      <w:r>
        <w:rPr>
          <w:rFonts w:cs="Palatino Linotype" w:ascii="Palatino Linotype" w:hAnsi="Palatino Linotype"/>
          <w:b/>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Este clar ca , folosind o asemenea metoda de constructie , statuia nu putea avea probabil mainile intinse decat in sus .Faptul ca sculptorul Chares era elevul lui Lysip ne spune ceva despre imaginile la moda in vremea in care a fost realizata statuia . Cu toate ca nu sugera miscarea , statuia nu putea sa aiba imobilitatea austera si apasatoare a statuilor grecesti arhaice numite kouroi . Lysip se bucura de prestigiul de a a fi realizat senzatia de miscare supla intr-un corp relaxat de atlet si statuia lui Helios , realizata de elevul sau , Chares , trebuie sa fi urmat aceasta traditie .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mplasarea Colosului nu este consemnata in nici o sursa antica , omisiune ce a dat nastere unui mare numar de incercari de localizare , toate fiind analizate de Gabriel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Credinta ca statuia „ incaleca „ intrarea in portul cunoscut mai tarziu sub denumirea de Mandraki , este mentionata pentru prima data de un pelerin italian numit Martoni , care a vizitat Rodosul in anii 1394 si 1395 . Acesta citeaza o traditie populara care sustinea ca statuia avusese un picior in locul unde se inalta atunci biserica Sfantul Nicolae ( adica unde se afla astazi fortul Sfantul Nicolae) , la intrarea estica in portul Mandraki , in timp ce piciorul celelalt se sprijinea in partea opusa a intrarii in port. Acest lucru este , desigur, imposibil , pentru ca distanta dintre picioarele statuii ar fi trebuit sa aiba , asa cum demonstreaza Gabriel , peste 400 metri       ( circa 1300 de picioare ) . Totusi aceasta poveste , impreuna cu parerea ca acest Colos ar fi tinut o torta in mana , drept far , a avut o larga circulatie in Evul Mediu , atat in relatarile scrise cat si intr-un numar de imagini grafice . Intr-adevar Shakespeare trebuie sa fi avut in gand unul dintre aceste desene atunci cand l-a pus pe Cassius sa-i spuna lui Iulius Caesar : </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De ce , omule , el incaleca ingusta lume</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 xml:space="preserve">Precum Colosul intre noi, bietii oameni </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Mergem pe sub picioarele sale uriase , si ne uitam…”</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 xml:space="preserve">( </w:t>
      </w:r>
      <w:r>
        <w:rPr>
          <w:rFonts w:cs="Palatino Linotype" w:ascii="Palatino Linotype" w:hAnsi="Palatino Linotype"/>
          <w:b/>
          <w:i/>
          <w:sz w:val="28"/>
          <w:szCs w:val="28"/>
        </w:rPr>
        <w:t xml:space="preserve">Julius Caesar </w:t>
      </w:r>
      <w:r>
        <w:rPr>
          <w:rFonts w:cs="Palatino Linotype" w:ascii="Palatino Linotype" w:hAnsi="Palatino Linotype"/>
          <w:b/>
          <w:sz w:val="28"/>
          <w:szCs w:val="28"/>
        </w:rPr>
        <w:t>, Act 1,2,134-137)</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Aceasta credinta putea sa fie foarte bine inspirata de o neintelegere dintr-un poem pastrat intr-o Antologie Greceasca, care a fost , dupa toate probabilitatile , inscriptia de inchinare catre zeul Helios , montata pe Colos: </w:t>
      </w:r>
    </w:p>
    <w:p>
      <w:pPr>
        <w:pStyle w:val="Normal"/>
        <w:rPr/>
      </w:pPr>
      <w:r>
        <w:rPr>
          <w:rFonts w:cs="Palatino Linotype" w:ascii="Palatino Linotype" w:hAnsi="Palatino Linotype"/>
          <w:b/>
          <w:sz w:val="28"/>
          <w:szCs w:val="28"/>
        </w:rPr>
        <w:tab/>
      </w:r>
      <w:r>
        <w:rPr>
          <w:rFonts w:cs="Palatino Linotype" w:ascii="Palatino Linotype" w:hAnsi="Palatino Linotype"/>
          <w:b/>
          <w:i/>
          <w:sz w:val="28"/>
          <w:szCs w:val="28"/>
        </w:rPr>
        <w:t xml:space="preserve">„ Tie , o Soare , locuitorii din Rodosul doric ti-au inaltat aceasta statuie din bronz , care se indreapta catre Olimp , atunci cand au impacat valurile razboiului , incoronandu-si cetatea cu prazile luate de la dusamani . Nu doar deasupra marilor , ci si deasupra uscatului au aprins ei torta minunata a libertatii si independentei.Caci urmasilor lui Heracles le apartine stapanirea marii si a uscatului.” </w:t>
      </w:r>
    </w:p>
    <w:p>
      <w:pPr>
        <w:pStyle w:val="Normal"/>
        <w:rPr/>
      </w:pPr>
      <w:r>
        <w:rPr>
          <w:rFonts w:cs="Palatino Linotype" w:ascii="Palatino Linotype" w:hAnsi="Palatino Linotype"/>
          <w:b/>
          <w:i/>
          <w:sz w:val="28"/>
          <w:szCs w:val="28"/>
        </w:rPr>
        <w:tab/>
      </w:r>
      <w:r>
        <w:rPr>
          <w:rFonts w:cs="Palatino Linotype" w:ascii="Palatino Linotype" w:hAnsi="Palatino Linotype"/>
          <w:b/>
          <w:sz w:val="28"/>
          <w:szCs w:val="28"/>
        </w:rPr>
        <w:t>Bazandu-se pe credinta prezentata anterior, in secolul al</w:t>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XV-lea a fost lansata ipoteza ca , de fapt , Colosul s-ar fi inaltat acolo Martoni considera ca ar fi fost piciorul sau drept , la intrarea dinspre est in portul Mandraki .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 xml:space="preserve">Stim , de asemenea ca dupa construirea Colosului , devenise un obicei sa se inalte statui colosale la intrarile in porturi, cum ar fi cele consemnate la Ostia , portul maritim al Romei , si la Cezarea </w:t>
      </w:r>
    </w:p>
    <w:p>
      <w:pPr>
        <w:pStyle w:val="Normal"/>
        <w:rPr/>
      </w:pPr>
      <w:r>
        <w:rPr>
          <w:rFonts w:cs="Palatino Linotype" w:ascii="Palatino Linotype" w:hAnsi="Palatino Linotype"/>
          <w:b/>
          <w:sz w:val="28"/>
          <w:szCs w:val="28"/>
        </w:rPr>
        <w:t xml:space="preserve">(Caesarea) , in Palestina. Aceasta din urma este mentionata de Flavius Josephus in lucrarea sa „ </w:t>
      </w:r>
      <w:r>
        <w:rPr>
          <w:rFonts w:cs="Palatino Linotype" w:ascii="Palatino Linotype" w:hAnsi="Palatino Linotype"/>
          <w:b/>
          <w:i/>
          <w:sz w:val="28"/>
          <w:szCs w:val="28"/>
        </w:rPr>
        <w:t>Razboiul evreilor”</w:t>
      </w:r>
      <w:r>
        <w:rPr>
          <w:rFonts w:cs="Palatino Linotype" w:ascii="Palatino Linotype" w:hAnsi="Palatino Linotype"/>
          <w:b/>
          <w:sz w:val="28"/>
          <w:szCs w:val="28"/>
        </w:rPr>
        <w:t xml:space="preserve"> : </w:t>
      </w:r>
    </w:p>
    <w:p>
      <w:pPr>
        <w:pStyle w:val="Normal"/>
        <w:rPr/>
      </w:pPr>
      <w:r>
        <w:rPr>
          <w:rFonts w:cs="Palatino Linotype" w:ascii="Palatino Linotype" w:hAnsi="Palatino Linotype"/>
          <w:b/>
          <w:sz w:val="28"/>
          <w:szCs w:val="28"/>
        </w:rPr>
        <w:tab/>
      </w:r>
      <w:r>
        <w:rPr>
          <w:rFonts w:cs="Palatino Linotype" w:ascii="Palatino Linotype" w:hAnsi="Palatino Linotype"/>
          <w:b/>
          <w:i/>
          <w:sz w:val="28"/>
          <w:szCs w:val="28"/>
        </w:rPr>
        <w:t>„Intrarea in port era catre nord si pe fiecare parte se inaltau catre 3 statui colosale asezate pe coloane. Portul fusese construit de Irod cel Mare in anii 22-20 I.Hr. . Imagini ale unor statui similare apar pe monede ca un element esential in reprezentarea unui port . Multe dintre acestea , care functionau ca semnale luminoase (mici faruri la intrarile in porturi) trebuie sa fi fost de dimensiuni gigantice. Majoritatea , ca si Statuia Libertatii , se inaltau pe un soclu inalt. In special cele de la Patras si Mothone, in Peloponez , Caesareea Germanica in Bithynia si Soli-Pompeiopolis in Cilicia arata ca in perioada romana era ceva obisnuit sa se inalte statui de mari dimensiuni pe digurile portuare.</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b/>
        <w:t>Exista totusi 2 obiectii principale la ipoteza ca statuia se inalta la intrarea in port. In primul rand , pare putin probabil ca locuitorii din Rodos ar fi permis ca o bucata de uscat atat de importanta si de valoroasa sa fie ocupata la nesfarsit de ruinele statuii , dupa distrugerea acesteia in anul 226  I.Hr. . In al doilea rand , un autor antic ne spune ca , in cadere, Colosul a daramat mai multe case. Pe digul portului acest lucru nu s-ar fi putut intampla.</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rPr>
        <w:tab/>
        <w:t>Toate acestea ne conduc catre o sugestie finala , care ni se pare cea mai probabila. La capatul strazii Cavalerilor se afla o veche scoala turceasca. Se stie ca a fost construita in secolul al XIX-lea pe locul unde s-a aflat biserica Manastirii inchinata de Cavalerii Cruciati Sfantului Ioan al Colosului. Aceasta biserica , construita in anul 1310 , a fost daramata accidental de explozia unui depozit cu praf de pusca in anul 1856. Inainte de a acorda prea mare importanta denumirii de „Sfantul Ioan al Colosului „ ar trebui sa aratam ca , datorita faimei acestei statui , adjectivul colossensis ( al Colosului ) era atribuit in Evul Mediu intregii cetatii a Rodosului .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Cu toate acestea , dintr-un numar de inscriptii descoperite in apropierea acetui loc, este aproape sigur ca templul lui Helios s-a aflat acolo sau in apropiere , in antichitate. Era o practica obisnuita la greci sa dedice ofrande de multumire in sanctuarele zeilor , incat marile sanctuare, cum erau cele de la Delphi si Olimpia , au devenit tezaure cu lucrari de sculptura.Cum stim ca , de fapt , Colosul era o ofranda de multumire pentru salvarea cetatii de asediul lui Demetrios , era firesc sa fie inaltat in sanctuarul lui Helios.</w:t>
      </w:r>
    </w:p>
    <w:p>
      <w:pPr>
        <w:pStyle w:val="Normal"/>
        <w:rPr/>
      </w:pPr>
      <w:r>
        <w:rPr>
          <w:rFonts w:cs="Palatino Linotype" w:ascii="Palatino Linotype" w:hAnsi="Palatino Linotype"/>
          <w:b/>
          <w:sz w:val="28"/>
          <w:szCs w:val="28"/>
        </w:rPr>
        <w:tab/>
        <w:t xml:space="preserve">Cutremurul care a rasturnat Colosul ( si a daramat o mare parte din cetatea Rodosului ) a avut loc in anul 226 I.Hr. . Strabon consemneaza ca statuia s-a frant de la genunchi. Ptolomeu III , regele Egiptului s-a oferit imediat sa plateasca pentru restaurarea Colosului, insa oferta sa nu a fost acceptata deoarece locuitorului Rodosului li s-a interzis printr-un oracol sa il inalte din nou . Astfel, el a ramas acolo unde cazuse timp de aproape 900 ani, si trecatorii puteau sa priveasca in interiorul ruinelor si sa vada masa de piatra si scheletul de fier care il sustinusera candva .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tunci cand arabii au pradat Rodosul in anul 654 d.Hr. , ei au transportat fragmentele Colosului peste mare in Asia Mica si le-au vandut unui evreu din Emesa. Traditia spune ca acesta le-a transportat din Siria pe spinarile a 900 de camile . Astfel a luat sfarsit povestea Colosului din Rodos, cea mai putin cunoscuta dintre Cele Sapte Minuni Ale Lumii.</w:t>
      </w:r>
    </w:p>
    <w:p>
      <w:pPr>
        <w:pStyle w:val="Normal"/>
        <w:rPr>
          <w:rFonts w:ascii="Palatino Linotype" w:hAnsi="Palatino Linotype" w:cs="Palatino Linotype"/>
          <w:b/>
          <w:b/>
          <w:i/>
          <w:i/>
          <w:sz w:val="28"/>
          <w:szCs w:val="28"/>
          <w:lang w:val="en-US" w:eastAsia="en-US"/>
        </w:rPr>
      </w:pPr>
      <w:r>
        <w:rPr>
          <w:rFonts w:cs="Palatino Linotype" w:ascii="Palatino Linotype" w:hAnsi="Palatino Linotype"/>
          <w:b/>
          <w:i/>
          <w:sz w:val="28"/>
          <w:szCs w:val="28"/>
          <w:lang w:val="en-US" w:eastAsia="en-US"/>
        </w:rPr>
        <w:pict>
          <v:shape id="shape_0" fillcolor="lime" stroked="t" o:allowincell="f" style="position:absolute;margin-left:342pt;margin-top:10.85pt;width:60.7pt;height:44.95pt;mso-wrap-style:none;v-text-anchor:middle;rotation:342" type="_x0000_t136">
            <v:path textpathok="t"/>
            <v:textpath on="t" fitshape="t" string="Turbatu &#10;Marian &#10;IX C" style="font-family:&quot;Arial Black&quot;;font-size:12pt"/>
            <v:fill o:detectmouseclick="t" color2="yellow"/>
            <v:stroke color="aqua" weight="9360" joinstyle="miter" endcap="flat"/>
            <w10:wrap type="square"/>
          </v:shape>
        </w:pic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43:00Z</dcterms:created>
  <dc:creator>Marian</dc:creator>
  <dc:description/>
  <dc:language>en-US</dc:language>
  <cp:lastModifiedBy>Marian</cp:lastModifiedBy>
  <cp:lastPrinted>2003-11-02T13:28:00Z</cp:lastPrinted>
  <dcterms:modified xsi:type="dcterms:W3CDTF">2004-02-23T20:35:00Z</dcterms:modified>
  <cp:revision>9</cp:revision>
  <dc:subject/>
  <dc:title> </dc:title>
</cp:coreProperties>
</file>