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82"/>
        <w:gridCol w:w="5626"/>
        <w:gridCol w:w="1759"/>
      </w:tblGrid>
      <w:tr>
        <w:trPr>
          <w:trHeight w:val="11067" w:hRule="atLeast"/>
        </w:trPr>
        <w:tc>
          <w:tcPr>
            <w:tcW w:w="1082" w:type="dxa"/>
            <w:tcBorders/>
            <w:shd w:fill="996699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rStyle w:val="Normal11"/>
                <w:b/>
                <w:bCs/>
                <w:sz w:val="32"/>
              </w:rPr>
              <w:t>Becul</w:t>
            </w:r>
          </w:p>
        </w:tc>
        <w:tc>
          <w:tcPr>
            <w:tcW w:w="5626" w:type="dxa"/>
            <w:tcBorders/>
            <w:shd w:fill="996699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Style w:val="Normal11"/>
                <w:sz w:val="28"/>
              </w:rPr>
              <w:t>Primul bec a fost inventat in 1800 de Humphry Davy, un om de stiinta englez. El a inventat o baterie si a conectat la ea 2 fire si o bucata de carbon. Carbonul s-a aprins producand lumina. Acesta tehnica de obtinere a luminii s-a numit arc electric. Se considera insa ca lumina electrica a fost inventata consecutiv de 2 oameni: Thomas Edison in SUA si de Sir Joseph Wilson Swan in Anglia. Ca sa se creeze lumina, este nevoie de un filament intr-un balon fara oxigen pentru ca oxigenul face ca filamentul sa arda cu flacara. Primul care a inventat becul a fost Swan si a descoperit ca un filament facut din carbon functioneaza. El a avut probleme insa cu vidarea bulbului de sticla - scoaterea completa a oxigenului din bulb. Edison a experimentat alte sute de filamente confectionate din diverse materiale. In 1879 el a construit un mic bec pentru a fi utilizat in locuinte. La inceput, filamentul insa nu a rezistat decat cateva ore si s-a ars. La sfarsitul anilor 1880 a produs un bulb care a luminat 1.500 de ore.</w:t>
            </w:r>
          </w:p>
        </w:tc>
        <w:tc>
          <w:tcPr>
            <w:tcW w:w="1759" w:type="dxa"/>
            <w:tcBorders/>
            <w:shd w:fill="99669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1" name="be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2" name="be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e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30"/>
        <w:gridCol w:w="5015"/>
        <w:gridCol w:w="1763"/>
      </w:tblGrid>
      <w:tr>
        <w:trPr/>
        <w:tc>
          <w:tcPr>
            <w:tcW w:w="1430" w:type="dxa"/>
            <w:tcBorders/>
            <w:shd w:fill="99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11"/>
                <w:b/>
                <w:bCs/>
              </w:rPr>
              <w:t>Telefonul</w:t>
            </w:r>
          </w:p>
        </w:tc>
        <w:tc>
          <w:tcPr>
            <w:tcW w:w="5015" w:type="dxa"/>
            <w:tcBorders/>
            <w:shd w:fill="996699" w:val="clear"/>
            <w:vAlign w:val="center"/>
          </w:tcPr>
          <w:p>
            <w:pPr>
              <w:pStyle w:val="Normal"/>
              <w:rPr/>
            </w:pPr>
            <w:r>
              <w:rPr>
                <w:rStyle w:val="Normal11"/>
              </w:rPr>
              <w:t>In 1870, doi inventatori, Elish Gray si Alexander Graham Bell, amandoi in mod independent, sunt considerati inventatori ai telefonului, dar si-au inregistrat brevetul la cateva ore diferenta. Dupa o batalie faimoasa in justitie, Bell a fost declarat inventator al telefonului. Telefonul este o metoda de transmitere a sunetului cu ajutorul curentului electric. Bell si asociatii lui au infiintat Bell Telephone Company si au inceput sa inchirieze clientilor telefoane in perechi de cate 2 care nu puteau conecta decat 2 locatii. Adevarata telefonie insa a aparut atunci cand fiecare membru putea fi legat cu oricare dintre ceilalti. Pentru asta s-a inventat in 1878 o mica centrala manuala. Dupa 1893 au inceput sa apara mai multe companii de telefonie si dezvoltarea acestui serviciu a luat amploare. S-au inventat centralele automate, a inceput sa se dezvolte cu pasi mici si telefonia la mare distanta, s-au inventat amplificatoarele, dispozitive care primeau semnalele electrice si le trimiteau mai departe. Asta a facut posibila telefonia la distanta. Azi, comunicarea pe diverse cai s-a dezvoltata atat de mult incat s-a ajuns la telefonia mobila si la video-conferinte, a aparut internetul, au fost lansati sateliti de comunicare facand posibila comunicarea pe tot Globul.</w:t>
            </w:r>
          </w:p>
        </w:tc>
        <w:tc>
          <w:tcPr>
            <w:tcW w:w="1763" w:type="dxa"/>
            <w:tcBorders/>
            <w:shd w:fill="99669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3" name="telef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lef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4" name="telef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lef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65"/>
        <w:gridCol w:w="5280"/>
        <w:gridCol w:w="1763"/>
      </w:tblGrid>
      <w:tr>
        <w:trPr/>
        <w:tc>
          <w:tcPr>
            <w:tcW w:w="1165" w:type="dxa"/>
            <w:tcBorders/>
            <w:shd w:fill="99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11"/>
                <w:b/>
                <w:bCs/>
              </w:rPr>
              <w:t>Radioul</w:t>
            </w:r>
          </w:p>
        </w:tc>
        <w:tc>
          <w:tcPr>
            <w:tcW w:w="5280" w:type="dxa"/>
            <w:tcBorders/>
            <w:shd w:fill="996699" w:val="clear"/>
            <w:vAlign w:val="center"/>
          </w:tcPr>
          <w:p>
            <w:pPr>
              <w:pStyle w:val="Normal"/>
              <w:rPr/>
            </w:pPr>
            <w:r>
              <w:rPr>
                <w:rStyle w:val="Normal11"/>
              </w:rPr>
              <w:t>Radioul este o metoda de transmitere a sunetului prin unde radio care sunt unde electromagnetice. Undele radio calatoresc prin aer. Nicola Tesla, un fizician sarb din America, a inventat undele radio dar existenta lor a fost promovata de Guilermo Marconi, un inventator italian. El a construit un sistem care putea transmite si primi semnale radio de la o distanta de mai putin de 3 km. In 1895 a trimis un semnal radio si dupa 2 ani a primit un raspuns radio din Canada, semul “s” in limbajul Morse. Odata cu aceasta descoperire a inceput sa se dezvolte telegrafia si folosirea codului Morse care a fost foarte important mai ales pentru comunicarea intre nave in cazul unor dezastre pe mare. Primul care a transmis un mesaj vocal prin undele radio a fost Reginald Fessenden in 1900. Nikola Tesla a inceput in 1900 constructia primei statii de radio, dar din lipsa de fonduri, a abandonat ideea. Totusi el este considerat cel care a inventat ideea de statie de radio cu emisiuni.</w:t>
            </w:r>
          </w:p>
        </w:tc>
        <w:tc>
          <w:tcPr>
            <w:tcW w:w="1763" w:type="dxa"/>
            <w:tcBorders/>
            <w:shd w:fill="996699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714375"/>
                  <wp:effectExtent l="0" t="0" r="0" b="0"/>
                  <wp:docPr id="5" name="radi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adi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ormal11">
    <w:name w:val="normal11"/>
    <w:basedOn w:val="DefaultParagraphFont"/>
    <w:qFormat/>
    <w:rPr>
      <w:rFonts w:ascii="Comic Sans MS" w:hAnsi="Comic Sans MS" w:cs="Comic Sans MS"/>
      <w:b w:val="false"/>
      <w:bCs w:val="false"/>
      <w:strike w:val="false"/>
      <w:dstrike w:val="false"/>
      <w:color w:val="FFFFFF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9:59:00Z</dcterms:created>
  <dc:creator>Alex</dc:creator>
  <dc:description/>
  <dc:language>en-US</dc:language>
  <cp:lastModifiedBy>Alex</cp:lastModifiedBy>
  <dcterms:modified xsi:type="dcterms:W3CDTF">2003-12-09T20:24:00Z</dcterms:modified>
  <cp:revision>2</cp:revision>
  <dc:subject/>
  <dc:title>Becul</dc:title>
</cp:coreProperties>
</file>