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ţiile internaţionale în perioada postbelic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area O.N.U. şi rolul ei în lum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  <w:u w:val="single"/>
          <w:lang w:val="fr-FR"/>
        </w:rPr>
      </w:pPr>
      <w:r>
        <w:rPr>
          <w:color w:val="0000FF"/>
          <w:sz w:val="28"/>
          <w:szCs w:val="28"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  <w:u w:val="single"/>
          <w:lang w:val="fr-FR"/>
        </w:rPr>
        <w:t>Iulie 1945</w:t>
      </w:r>
      <w:r>
        <w:rPr>
          <w:color w:val="0000FF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 acordurile de la BRETTON-WOODS, S.U.A. au pus bazele FONDULUI MONETAR INTERNAŢIONAL  şi BĂNCII MONDIA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După 1945 deosebim trei etape în relaţiile internaţionale 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46-1962 - Războiul Rec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62-1985/1989 – Destindere Relativ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89-2003 – Încetarea confruntării între Marile Puteri şi a divizării Europ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baza creării O.N.U. stă CARTA ATLANTICULUI (decembrie 1944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25 aprilie – 26 iunie 1945</w:t>
      </w:r>
      <w:r>
        <w:rPr>
          <w:sz w:val="28"/>
          <w:szCs w:val="28"/>
          <w:lang w:val="ro-RO"/>
        </w:rPr>
        <w:t xml:space="preserve"> – Conferinţa de la San Francisco pune bazele O.N.U. care îşi propune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nţinerea păcii internaţional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galitatea membrilor să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olvarea pe cale paşnică a divergenţelor dintre state şi cooperarea internaţional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spectarea drepturilor omului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u w:val="single"/>
          <w:lang w:val="ro-RO"/>
        </w:rPr>
      </w:pPr>
      <w:r>
        <w:rPr>
          <w:color w:val="0000FF"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48</w:t>
      </w:r>
      <w:r>
        <w:rPr>
          <w:sz w:val="28"/>
          <w:szCs w:val="28"/>
          <w:lang w:val="ro-RO"/>
        </w:rPr>
        <w:t xml:space="preserve"> -</w:t>
      </w:r>
      <w:r>
        <w:rPr>
          <w:color w:val="0000FF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Adunarea Generală a O.N.U. a votat DECLARAŢIA UNIVERSALĂ A 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REPTURILOR OMULUI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u w:val="single"/>
          <w:lang w:val="ro-RO"/>
        </w:rPr>
      </w:pPr>
      <w:r>
        <w:rPr>
          <w:color w:val="0000FF"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46 Londra </w:t>
      </w:r>
      <w:r>
        <w:rPr>
          <w:sz w:val="28"/>
          <w:szCs w:val="28"/>
          <w:lang w:val="ro-RO"/>
        </w:rPr>
        <w:t>- Prima sesiune O.N.U. cu 51 de membri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omânia este membru O.N.U. din 1955, deoarece puterile occidentale nu au recunoscut mult timp alegerile din 1946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.N.U. – organisme principal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unarea General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de Securitat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Economic şi Socia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de Tutel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tea Supremă de Justiţi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cretariatul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parenta egalitate a membrilor O.N.U. este încălcată de statutul membrilor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ui  de Securitate (11 membri dintre care 5 cu statut permanent şi drept de veto – S.U.A., Rusia, Marea Britanie, Franţa, China.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lte instituţii importante ale O.N.U.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.N.E.S.C.O., U.N.I.C.E.F., O.M.S., F.M.I., B.R.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Războiul rece şi crizele militare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  <w:lang w:val="ro-RO"/>
        </w:rPr>
      </w:pPr>
      <w:r>
        <w:rPr>
          <w:b/>
          <w:color w:val="0000FF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ro-RO"/>
        </w:rPr>
      </w:pPr>
      <w:r>
        <w:rPr>
          <w:color w:val="0000FF"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5 martie 1946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– discursul lui Winston Churchill la FULTON,  Missouri, S.U.A., în care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se trăgea un semnal de alarmă  împotriva agresivităţii Uniunii Sovietice şi se cerea întărirea alianţei anglo – americane contra U.R.S.S., marchează începutul </w:t>
      </w:r>
      <w:r>
        <w:rPr>
          <w:color w:val="0000FF"/>
          <w:sz w:val="28"/>
          <w:szCs w:val="28"/>
          <w:lang w:val="ro-RO"/>
        </w:rPr>
        <w:t>Războiului Rec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  <w:lang w:val="ro-RO"/>
        </w:rPr>
        <w:t xml:space="preserve">El utilizează prima dată termenul de </w:t>
      </w:r>
      <w:r>
        <w:rPr>
          <w:color w:val="0000FF"/>
          <w:sz w:val="28"/>
          <w:szCs w:val="28"/>
          <w:lang w:val="ro-RO"/>
        </w:rPr>
        <w:t>Cortină de fier</w:t>
      </w:r>
      <w:r>
        <w:rPr>
          <w:sz w:val="28"/>
          <w:szCs w:val="28"/>
          <w:lang w:val="ro-RO"/>
        </w:rPr>
        <w:t>, ce separă statele comuniste de lumea liberă. În paralel Marile Puteri încercau să realizeze ,, Arma Atomică,,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2 martie 1947</w:t>
      </w:r>
      <w:r>
        <w:rPr>
          <w:sz w:val="28"/>
          <w:szCs w:val="28"/>
          <w:lang w:val="ro-RO"/>
        </w:rPr>
        <w:t xml:space="preserve"> -  Preşedintele S.U.A., Harry S. Truman,  declară sprijinul pentru Grecia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Turcia (400 milioane $) pentru contracararea comunismului şi a menţinerii influenţei americane în estul Mediteranei. (Doctrina Truman)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  <w:lang w:val="ro-RO"/>
        </w:rPr>
        <w:t xml:space="preserve">Prin Planul Marshall statele occidentale au primit circa 9,4 miliarde </w:t>
      </w:r>
      <w:r>
        <w:rPr>
          <w:sz w:val="28"/>
          <w:szCs w:val="28"/>
          <w:lang w:val="fr-FR"/>
        </w:rPr>
        <w:t>$</w:t>
      </w:r>
      <w:r>
        <w:rPr>
          <w:sz w:val="28"/>
          <w:szCs w:val="28"/>
          <w:lang w:val="ro-RO"/>
        </w:rPr>
        <w:t xml:space="preserve"> pentru refacerea economiilor distruse de război, dar statele socialiste au refuzat ajutorul american la presiunea U.R.S.S..</w:t>
        <w:tab/>
        <w:t xml:space="preserve">Aceştia nu erau de acord cu pătrunderea capitalului străin şi a iniţiativei libere în zonele ei de influenţă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47 – 1949 </w:t>
      </w:r>
      <w:r>
        <w:rPr>
          <w:sz w:val="28"/>
          <w:szCs w:val="28"/>
          <w:lang w:val="ro-RO"/>
        </w:rPr>
        <w:t xml:space="preserve"> Au avut loc o serie de evenimente spectaculoase: ameninţările directe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upra Norvegiei, Greciei şi Turciei, lovitura de stat din iunie 1948 din Cehoslovacia, şi blocada ilegală a Berlinului – începută în luna aprilie a aceluiaşi an, a dus la semnarea la Bruxelles, în luna martie 1948 a acordului de apărare reciprocă între statele occidentale: Anglia, Franţa, Olanda, Belgia şi Luxemburg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48</w:t>
      </w:r>
      <w:r>
        <w:rPr>
          <w:sz w:val="28"/>
          <w:szCs w:val="28"/>
          <w:lang w:val="ro-RO"/>
        </w:rPr>
        <w:t xml:space="preserve"> – Criza Berlinului. Sovieticii au blocat accesul către partea vestică a Berlinului dar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>occidentalii au organizat un pod aerian care a reuşit perfect. Această acţiune l-a determinat pe Stalin sa cedeze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49 </w:t>
      </w:r>
      <w:r>
        <w:rPr>
          <w:sz w:val="28"/>
          <w:szCs w:val="28"/>
          <w:lang w:val="ro-RO"/>
        </w:rPr>
        <w:t xml:space="preserve">– Au apărut R.F.G. şi R.D.G. Ele au fost recunoscute de O.N.U. mult mai târziu şi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au avut relaţii diplomatice până în anii 70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49</w:t>
      </w:r>
      <w:r>
        <w:rPr>
          <w:sz w:val="28"/>
          <w:szCs w:val="28"/>
          <w:lang w:val="ro-RO"/>
        </w:rPr>
        <w:t xml:space="preserve"> – Mao Zedong preia puterea în China şi o transformă în stat comunist – forţel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rgheze se retrag in Taiwan – rămânând în conflict până în prezent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4 aprilie 1949</w:t>
      </w:r>
      <w:r>
        <w:rPr>
          <w:sz w:val="28"/>
          <w:szCs w:val="28"/>
          <w:lang w:val="ro-RO"/>
        </w:rPr>
        <w:t xml:space="preserve"> – Ia fiinţă N.A.T.O. prin semnarea tratatului de la Washington.</w:t>
      </w:r>
    </w:p>
    <w:p>
      <w:pPr>
        <w:pStyle w:val="Normal"/>
        <w:ind w:left="72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ări fondatoare:___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 xml:space="preserve">Belgia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Olanda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Luxemburg</w:t>
        <w:tab/>
        <w:tab/>
        <w:tab/>
        <w:t>martie 1948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Marea Britanie</w:t>
        <w:tab/>
        <w:tab/>
        <w:tab/>
        <w:t xml:space="preserve">Bruxelles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Franţa</w:t>
      </w:r>
      <w:r>
        <w:rPr>
          <w:sz w:val="28"/>
          <w:szCs w:val="28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.U.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rvegia</w:t>
        <w:tab/>
        <w:tab/>
        <w:tab/>
        <w:tab/>
        <w:t>26 aprilie 194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landa</w:t>
        <w:tab/>
        <w:tab/>
        <w:tab/>
        <w:tab/>
        <w:t xml:space="preserve">Washington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nemarc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rtugal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talia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ţări care au aderat la N.A.T.O.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recia şi Turcia în 195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ermania Federală în 195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pania în 1982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Ungaria, Polonia, Cehia în 1999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50 – 1953 </w:t>
      </w:r>
      <w:r>
        <w:rPr>
          <w:sz w:val="28"/>
          <w:szCs w:val="28"/>
          <w:lang w:val="ro-RO"/>
        </w:rPr>
        <w:t xml:space="preserve"> Războiul din Coreea. În 1950 Coreea de Nord încălcând paralela de 38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>Forţele S.U.A. sub mandat O.N.U. conduse de generalul Douglas au respins forţele comuniste dar situaţia s-a complicat odată cu intervenţia celor un milion de ,,voluntari</w:t>
      </w:r>
      <w:r>
        <w:rPr>
          <w:sz w:val="28"/>
          <w:szCs w:val="28"/>
          <w:lang w:val="fr-FR"/>
        </w:rPr>
        <w:t>’’</w:t>
      </w:r>
      <w:r>
        <w:rPr>
          <w:sz w:val="28"/>
          <w:szCs w:val="28"/>
          <w:lang w:val="ro-RO"/>
        </w:rPr>
        <w:t xml:space="preserve"> chinezi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53 – pacea de la Panmunjon restabileşte graniţa intre cele două Corei pe paralela 38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Europa, în 1949 ia fiinţă C.A.E.R. – piaţa ţărilor socialiste, iar în 1955 se creează la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o-RO"/>
        </w:rPr>
        <w:t>14 mai, Tratatul de la Varşovia</w:t>
      </w:r>
      <w:r>
        <w:rPr>
          <w:sz w:val="28"/>
          <w:szCs w:val="28"/>
          <w:lang w:val="ro-RO"/>
        </w:rPr>
        <w:t>, declarată o alianţă defensivă. Ţări fondatoa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.R.S.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loni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garia</w:t>
        <w:tab/>
        <w:tab/>
        <w:tab/>
        <w:tab/>
        <w:t>1 aprilie 199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bania</w:t>
        <w:tab/>
        <w:tab/>
        <w:tab/>
        <w:t>se dizolvă prin consensul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hoslovacia</w:t>
        <w:tab/>
        <w:tab/>
        <w:tab/>
        <w:t>participanţilo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goslavi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.D.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Bulgaria_________________________________________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56 </w:t>
      </w:r>
      <w:r>
        <w:rPr>
          <w:sz w:val="28"/>
          <w:szCs w:val="28"/>
          <w:lang w:val="ro-RO"/>
        </w:rPr>
        <w:t>–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Naţionalizarea Canalului de Suez de către preşedintele Egiptului, colonelul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amal  Abdel Nasser, a provocat o nouă criză internaţională prin intervenţia Angliei, Franţei  şi Israelului. Profitând de această intervenţie inoportună, U.R.S.S., a putut interveni şi zdrobi, fără scrupule tentativa de revoluţie care se înfiripa în Ungaria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61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Este ridicat Zidul Berlinului simbol al divizării şi al intoleranţei între cele două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59 </w:t>
      </w:r>
      <w:r>
        <w:rPr>
          <w:sz w:val="28"/>
          <w:szCs w:val="28"/>
          <w:lang w:val="ro-RO"/>
        </w:rPr>
        <w:t xml:space="preserve">– Fidel Castro preia puterea în Cuba împreună cu prietenul său Che Guevara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sturnând guvernul generalului Batista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o-RO"/>
        </w:rPr>
        <w:t xml:space="preserve">1962 </w:t>
      </w:r>
      <w:r>
        <w:rPr>
          <w:sz w:val="28"/>
          <w:szCs w:val="28"/>
          <w:lang w:val="ro-RO"/>
        </w:rPr>
        <w:t xml:space="preserve">– S.U.A. descoperă rachete sovietice în insulă şi blochează insula. Războiul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clear fiind pe cale să se declanşeze. Preşedintele S.U.A., J.F. Kennedy, intervine să dezamorseze criza promiţând că nu intervine daca rachetele nucleare vor fi demontate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54</w:t>
      </w:r>
      <w:r>
        <w:rPr>
          <w:sz w:val="28"/>
          <w:szCs w:val="28"/>
          <w:lang w:val="ro-RO"/>
        </w:rPr>
        <w:t xml:space="preserve"> – O altă criză gravă a avut loc in peninsula Indochina, Franţa sa retras de aici fiind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>înfrântă. Prin acordul de la Geneva, Vietnamul a fost împărţit în două prin paralela 17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64 – 1975</w:t>
      </w:r>
      <w:r>
        <w:rPr>
          <w:sz w:val="28"/>
          <w:szCs w:val="28"/>
          <w:lang w:val="ro-RO"/>
        </w:rPr>
        <w:t xml:space="preserve"> – are loc Războiul din Vietnam. În ciuda intervenţiei masive, circa 400 000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soldaţi ucişi, S.U.A. a pierdut acest război. După unii specialişti, se presupune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>că S.U.A. au cedat Vietnamul pentru ca Uniunea Sovietică să nu comunieze Filipine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. Destinderea internaţională şi limitele 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ii 60 au dus la o detensionare a relaţiilor dintre S.U.A. şi Uniunea Sovietică, datorită echilibrului de putere dintre acestea. Deşi au fost semnate tratate de dezarmare şi neproliferare a armamentului nuclear, în anii 80 cursa înarmărilor s-a reluat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71-</w:t>
      </w:r>
      <w:r>
        <w:rPr>
          <w:sz w:val="28"/>
          <w:szCs w:val="28"/>
          <w:lang w:val="ro-RO"/>
        </w:rPr>
        <w:t xml:space="preserve"> RFG şi RDG semnează acordul asupra Berlinului,în </w:t>
      </w:r>
      <w:r>
        <w:rPr>
          <w:color w:val="0000FF"/>
          <w:sz w:val="28"/>
          <w:szCs w:val="28"/>
          <w:lang w:val="ro-RO"/>
        </w:rPr>
        <w:t>1972</w:t>
      </w:r>
      <w:r>
        <w:rPr>
          <w:sz w:val="28"/>
          <w:szCs w:val="28"/>
          <w:lang w:val="ro-RO"/>
        </w:rPr>
        <w:t xml:space="preserve"> îşi recunosc reciproc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graniţele, iar în </w:t>
      </w:r>
      <w:r>
        <w:rPr>
          <w:color w:val="0000FF"/>
          <w:sz w:val="28"/>
          <w:szCs w:val="28"/>
          <w:lang w:val="ro-RO"/>
        </w:rPr>
        <w:t>1973</w:t>
      </w:r>
      <w:r>
        <w:rPr>
          <w:sz w:val="28"/>
          <w:szCs w:val="28"/>
          <w:lang w:val="ro-RO"/>
        </w:rPr>
        <w:t xml:space="preserve"> sunt primite în O.N.U. În </w:t>
      </w:r>
      <w:r>
        <w:rPr>
          <w:color w:val="0000FF"/>
          <w:sz w:val="28"/>
          <w:szCs w:val="28"/>
          <w:lang w:val="ro-RO"/>
        </w:rPr>
        <w:t>1990</w:t>
      </w:r>
      <w:r>
        <w:rPr>
          <w:sz w:val="28"/>
          <w:szCs w:val="28"/>
          <w:lang w:val="ro-RO"/>
        </w:rPr>
        <w:t xml:space="preserve"> cele două state se reunesc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71 </w:t>
      </w:r>
      <w:r>
        <w:rPr>
          <w:sz w:val="28"/>
          <w:szCs w:val="28"/>
          <w:lang w:val="ro-RO"/>
        </w:rPr>
        <w:t xml:space="preserve">- China este primită în O.N.U., în </w:t>
      </w:r>
      <w:r>
        <w:rPr>
          <w:color w:val="0000FF"/>
          <w:sz w:val="28"/>
          <w:szCs w:val="28"/>
          <w:lang w:val="ro-RO"/>
        </w:rPr>
        <w:t xml:space="preserve">1972 </w:t>
      </w:r>
      <w:r>
        <w:rPr>
          <w:sz w:val="28"/>
          <w:szCs w:val="28"/>
          <w:lang w:val="ro-RO"/>
        </w:rPr>
        <w:t>Nixon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ce o vizită aici şi în U.R.S.S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ientul Mijloci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o-RO"/>
        </w:rPr>
        <w:t>Iunie 1967</w:t>
      </w:r>
      <w:r>
        <w:rPr>
          <w:sz w:val="28"/>
          <w:szCs w:val="28"/>
          <w:lang w:val="ro-RO"/>
        </w:rPr>
        <w:t xml:space="preserve">, Israelul invadează Siria, Iordania, Egiptul (Războiul de 6 zile), cucerind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>Ierusalimul de est, Pen. Sinai, înălţimile Golan, Cisiordania. În 1973 conflictul reizbucneşte dar se încheie nedecis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78</w:t>
      </w:r>
      <w:r>
        <w:rPr>
          <w:sz w:val="28"/>
          <w:szCs w:val="28"/>
          <w:lang w:val="ro-RO"/>
        </w:rPr>
        <w:t xml:space="preserve"> – Prin Pacea de la Camp David, Israelul retrocedează Sinaiul Egiptului.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ro-RO"/>
        </w:rPr>
      </w:pPr>
      <w:r>
        <w:rPr>
          <w:color w:val="0000FF"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75 – 1982</w:t>
      </w:r>
      <w:r>
        <w:rPr>
          <w:sz w:val="28"/>
          <w:szCs w:val="28"/>
          <w:lang w:val="ro-RO"/>
        </w:rPr>
        <w:t xml:space="preserve"> – Şi după aceea, Libanul este scena unui devastator război civil într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ţiuni rivale susţinute de Israel şi Siria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79 – 1988</w:t>
      </w:r>
      <w:r>
        <w:rPr>
          <w:sz w:val="28"/>
          <w:szCs w:val="28"/>
          <w:lang w:val="ro-RO"/>
        </w:rPr>
        <w:t xml:space="preserve"> - U.R.S.S. invadează Afganistanul şi pierd în faţa mujahedinilor susţinuţi de americani şi Pakistan şi Chin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D. Încetarea divizării lumii şi a Europei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89</w:t>
      </w:r>
      <w:r>
        <w:rPr>
          <w:sz w:val="28"/>
          <w:szCs w:val="28"/>
          <w:lang w:val="ro-RO"/>
        </w:rPr>
        <w:t xml:space="preserve"> – Regimurile comuniste s-au prăbuşit cu concursul larg al lui Mihail Gorbaciov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91</w:t>
      </w:r>
      <w:r>
        <w:rPr>
          <w:sz w:val="28"/>
          <w:szCs w:val="28"/>
          <w:lang w:val="ro-RO"/>
        </w:rPr>
        <w:t xml:space="preserve"> - După un puci nereuşit al comuniştilor, începe destrămarea U.R.S.S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rakul invadează Kuweitul dar este respins după intervenţia internaţională sub mandat O.N.U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91 – 1993 </w:t>
      </w:r>
      <w:r>
        <w:rPr>
          <w:sz w:val="28"/>
          <w:szCs w:val="28"/>
          <w:lang w:val="ro-RO"/>
        </w:rPr>
        <w:t xml:space="preserve"> Are loc războiul civil din Iugoslavia iniţiat între sârbi şi croaţi, apoi în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osnia Herţegovina (din 1995). Războiul se încheie prin acordul de la Dayton, S.U.A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1993</w:t>
      </w:r>
      <w:r>
        <w:rPr>
          <w:color w:val="0000FF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 Cehia şi Slovacia se despart pe cale paşnică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 xml:space="preserve">1997 </w:t>
      </w:r>
      <w:r>
        <w:rPr>
          <w:sz w:val="28"/>
          <w:szCs w:val="28"/>
          <w:lang w:val="ro-RO"/>
        </w:rPr>
        <w:t xml:space="preserve">– N.A.T.O. primeşte noi membri:Polonia, Ungari, Cehia, iar în </w:t>
      </w:r>
      <w:r>
        <w:rPr>
          <w:color w:val="0000FF"/>
          <w:sz w:val="28"/>
          <w:szCs w:val="28"/>
          <w:u w:val="single"/>
          <w:lang w:val="ro-RO"/>
        </w:rPr>
        <w:t>2002</w:t>
      </w:r>
      <w:r>
        <w:rPr>
          <w:sz w:val="28"/>
          <w:szCs w:val="28"/>
          <w:lang w:val="ro-RO"/>
        </w:rPr>
        <w:t xml:space="preserve"> România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ulgaria, Estonia, Letonia, Lituania, Sloveni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  <w:lang w:val="ro-RO"/>
        </w:rPr>
        <w:t>2001 – 2003</w:t>
      </w:r>
      <w:r>
        <w:rPr>
          <w:color w:val="0000FF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În această perioadă o nouă ameninţare se conturează pe plan mondial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orismul internaţional, care a dat cea mai nemiloasă lovitură din istorie la 11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ptembrie 2001, în New York , S.U.A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N.U., după o ezitare în prima fază, a aprobat intervenţia armată in Irak, care s-a dovedit a fi pe ,, Axa răului ’’ cum  numesc americanii ţările care sprijină acţiunile teroriste internaţionale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62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5:15:00Z</dcterms:created>
  <dc:creator>SANDY CRISTYAN</dc:creator>
  <dc:description/>
  <dc:language>en-US</dc:language>
  <cp:lastModifiedBy>DVD</cp:lastModifiedBy>
  <dcterms:modified xsi:type="dcterms:W3CDTF">2005-01-12T13:21:00Z</dcterms:modified>
  <cp:revision>7</cp:revision>
  <dc:subject/>
  <dc:title/>
</cp:coreProperties>
</file>